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 ……..2020 r. w Kamieniu Krajeńskim pomiędzy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Kamień Krajeński, Plac Odrodzenia 3, 89-430 Kamień Krajeński;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P: 504-00-25-730; REGON: 092350932,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1"/>
          <w:numId w:val="5"/>
        </w:numPr>
        <w:spacing w:lineRule="atLeast" w:line="280"/>
        <w:jc w:val="both"/>
        <w:rPr/>
      </w:pPr>
      <w:r>
        <w:rPr>
          <w:b/>
          <w:bCs/>
          <w:sz w:val="22"/>
          <w:szCs w:val="22"/>
        </w:rPr>
        <w:t>Wojciecha Głomskiego – Burmistrza Kamienia Krajeńskiego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numPr>
          <w:ilvl w:val="1"/>
          <w:numId w:val="21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tra Gustyn – Skarbnika Miasta i Gminy Kamień Krajeński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tLeast" w:line="280"/>
        <w:ind w:left="1068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umowa zostaje zawarta w wyniku rozstrzygnięcia przetargu nieograniczonego, zgodnie </w:t>
        <w:br/>
        <w:t xml:space="preserve">z ustawą z dnia 29 stycznia 2004 r. – Prawo zamówień publicznych (t. jedn. Dz. U. z 2019 r. poz. 1843), zwanej dalej „Prawo zamówień publicznych”), prowadzonego przez </w:t>
      </w:r>
      <w:r>
        <w:rPr>
          <w:b/>
          <w:sz w:val="22"/>
          <w:szCs w:val="22"/>
        </w:rPr>
        <w:t>Gminę Kamień Krajeński</w:t>
      </w:r>
      <w:r>
        <w:rPr>
          <w:sz w:val="22"/>
          <w:szCs w:val="22"/>
        </w:rPr>
        <w:t xml:space="preserve"> 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„Dostawa energii elektrycznej na potrzeby Gminy Kamień Krajeński, jednostek organizacyjnych i spółki komunalnej”.</w:t>
      </w:r>
    </w:p>
    <w:p>
      <w:pPr>
        <w:pStyle w:val="Header"/>
        <w:spacing w:lineRule="atLeast" w:line="28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1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</w:t>
        <w:br/>
        <w:t>w ustawie z dnia 10 kwietnia 1997  Prawo energetyczne (t. jedn. Dz. U. z 2020 r. poz. 833 ze zm., zwanej dalej „Prawo energetyczne”) oraz w wydanych na jej podstawie aktach wykonaw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/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, zgodnie z obowiązującymi rozporządzeniami do ww. ustawy oraz przepisami ustawy z dnia 23. kwietnia 1964 r. - Kodeks Cywilny (t. jedn. Dz.U. z 2020 r. poz. 1740, ze zm., zwanej dalej „Kodeks Cywilny”), zasadami określonymi w koncesjach, postanowieniach  SIWZ i niniejszej Umowy, oraz w oparciu o ustawę z dnia 29 stycznia 2004 r. Prawo zamówień publicznych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obowiązywania niniejszej umowy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1 253 102 k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bookmarkStart w:id="1" w:name="_Hlk54683288"/>
      <w:bookmarkEnd w:id="1"/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bookmarkStart w:id="2" w:name="_Hlk54683288"/>
      <w:bookmarkEnd w:id="2"/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jednak nie później niż w terminie 7 dni roboczych od daty zawarcia niniejszej umowy – mając na uwadze czas niezbędny do zweryfikowania zgłoszenia przez OS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644" w:hanging="6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dniu zawarcia niniejszej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do czynności opisanych w </w:t>
        <w:br/>
        <w:t>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w formie elektronicznej wykaz punktów poboru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dokumentów niezbędnych do przeprowadzenia procedury zmiany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, w terminach umożliwiających rozpoczęcie dostaw do poszczególnych punktów poboru zgodnie z SIWZ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(dopuszcza się pocztę elektoroniczną  przy cz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ligowany jest potwierdz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fakt otrzymania tej informacji również drogą elektroniczną) oraz (po wcześniejszym uzgodnieniu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) dokona przedłużenia lub zmiany terminów obowiązywania umów kompleksowych/sprzedaży, co zapewn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ciągłość dostaw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informowania niezwłoczn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okolicznościach związanych z wystąpieniem COVID-19, mających wpływ na należyte wykonanie umowy. 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</w:t>
      </w:r>
      <w:r>
        <w:rPr>
          <w:b/>
          <w:sz w:val="22"/>
          <w:szCs w:val="22"/>
        </w:rPr>
        <w:t>Zamawiający (Płatnik/Odbiorca</w:t>
      </w:r>
      <w:r>
        <w:rPr>
          <w:sz w:val="22"/>
          <w:szCs w:val="22"/>
        </w:rPr>
        <w:t xml:space="preserve">)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(Płatnikiem/Odbiorcą)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 zdanie pierwsze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 6 ust. 2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</w:t>
        <w:br/>
        <w:t xml:space="preserve">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3" w:name="Tekst17"/>
      <w:bookmarkEnd w:id="3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kale i obiekty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etlenie drogow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360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kWh brutto</w:t>
      </w:r>
      <w:r>
        <w:rPr>
          <w:sz w:val="22"/>
          <w:szCs w:val="22"/>
        </w:rPr>
        <w:t xml:space="preserve"> dostarczanej energii elektrycznej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k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04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4" w:name="Tekst17"/>
      <w:bookmarkEnd w:id="4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</w:t>
      </w:r>
      <w:r>
        <w:rPr>
          <w:b/>
          <w:sz w:val="22"/>
          <w:szCs w:val="22"/>
        </w:rPr>
        <w:t xml:space="preserve">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określona w ust. 1 pkt 1) i pkt 2) obowiązuje również dla obiektów włączo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w terminie do 10 dni od daty otrzymania odczytów od OSD o których mowa w ust.2, z terminem płatności ……. dni od daty wystawienia faktury. W przypadku doręczenia faktury w czasie uniemożliwiającym terminowe wykonanie zobowiązania – płatności należy dokonać nie później niż w czternastym dniu od dnia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Umowy wg poniższych danych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Urzędu Miejskiego w Kamieniu Krajeńskim oraz jednostek organizacyjnych Gminy wskazany w kolumnie „Płatnik” </w:t>
      </w:r>
      <w:r>
        <w:rPr>
          <w:i/>
          <w:sz w:val="22"/>
          <w:szCs w:val="22"/>
        </w:rPr>
        <w:t>Załącznika numer 1 dot. jednostek organizacyjnych Gminy: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bywca: </w:t>
      </w:r>
      <w:r>
        <w:rPr>
          <w:b/>
          <w:sz w:val="22"/>
          <w:szCs w:val="22"/>
        </w:rPr>
        <w:t>Gmina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Odrodzenia 3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283" w:firstLine="141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504002573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:</w:t>
        <w:tab/>
      </w:r>
      <w:r>
        <w:rPr>
          <w:b/>
          <w:sz w:val="22"/>
          <w:szCs w:val="22"/>
        </w:rPr>
        <w:t>Urząd Miejski w Kamieniu Krajeńskim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284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lac Odrodzenia 3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spacing w:lineRule="atLeast" w:line="280"/>
        <w:ind w:left="992" w:firstLine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89-430 Kamień Krajeński</w:t>
      </w:r>
    </w:p>
    <w:p>
      <w:pPr>
        <w:pStyle w:val="Normal"/>
        <w:overflowPunct w:val="false"/>
        <w:autoSpaceDE w:val="false"/>
        <w:spacing w:lineRule="atLeast" w:line="280"/>
        <w:ind w:left="170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lub inna </w:t>
      </w:r>
      <w:r>
        <w:rPr>
          <w:b/>
          <w:sz w:val="22"/>
          <w:szCs w:val="22"/>
        </w:rPr>
        <w:t>właściwa jednostka organizacyjna gmin</w:t>
      </w:r>
      <w:r>
        <w:rPr>
          <w:sz w:val="22"/>
          <w:szCs w:val="22"/>
        </w:rPr>
        <w:t>y (nazwa i adres bez nr NIP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 xml:space="preserve">Załączniku numer 1 </w:t>
      </w:r>
      <w:r>
        <w:rPr>
          <w:bCs/>
          <w:iCs/>
          <w:sz w:val="22"/>
          <w:szCs w:val="22"/>
        </w:rPr>
        <w:t>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/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przez okres 30 dni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/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4"/>
        </w:rPr>
      </w:pPr>
      <w:r>
        <w:rPr>
          <w:sz w:val="22"/>
          <w:szCs w:val="22"/>
        </w:rPr>
        <w:t xml:space="preserve">Umowa niniejsza zawarta zostaje na czas określony od </w:t>
      </w:r>
      <w:r>
        <w:rPr>
          <w:b/>
          <w:sz w:val="24"/>
        </w:rPr>
        <w:t>1 lutego 2021 r.</w:t>
      </w:r>
      <w:r>
        <w:rPr>
          <w:sz w:val="22"/>
          <w:szCs w:val="22"/>
        </w:rPr>
        <w:t xml:space="preserve"> do dnia </w:t>
      </w:r>
      <w:r>
        <w:rPr>
          <w:b/>
          <w:sz w:val="24"/>
        </w:rPr>
        <w:t xml:space="preserve">31 stycznia 2022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 nastąpi z dniem 1 po uprzednim  skutecznym rozwiązaniu dotychczasowych umów sprzedaży energii elektrycznej i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 w odniesieniu do poszczególnych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OS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niniejszej umowy, w stosunku co do treści oferty, na podstawie której dokonano wyboru wykonawcy, z wyjątkiem okoliczności przewidzianych w art. 144 ust. 1 pkt 2-6 ustawy Pzp,</w:t>
      </w:r>
      <w:r>
        <w:rPr/>
        <w:t xml:space="preserve"> </w:t>
      </w:r>
      <w:r>
        <w:rPr>
          <w:sz w:val="22"/>
          <w:szCs w:val="22"/>
        </w:rPr>
        <w:t>1, na podstawie art. 15r ust. 4 i 4a ustawy z dnia 2 marca 2020 r. o szczególnych rozwiązaniach związanych z zapobieganiem, przeciwdziałaniem i zwalczaniem COVID-19, innych chorób zakaźnych oraz wywołanych nimi sytuacji kryzysowych (Dz. U. z 2020 r. poz. 1842 ze zm.).  oraz postanowień SIWZ, w szczególności: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k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7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autoSpaceDE w:val="false"/>
        <w:spacing w:lineRule="atLeast" w:line="280"/>
        <w:ind w:left="426" w:right="-108" w:hanging="142"/>
        <w:jc w:val="both"/>
        <w:rPr/>
      </w:pPr>
      <w:r>
        <w:rPr>
          <w:sz w:val="22"/>
          <w:szCs w:val="22"/>
        </w:rPr>
        <w:t>- ze zmiany ceny jednostkowej za 1 kWh brutto wynikającej z ustawowej zmiany stawki podatku VAT lub ustawowej zmiany opodatkowania energii podatkiem akcyzowym zgodnie z treścią ust. 1,</w:t>
      </w:r>
    </w:p>
    <w:p>
      <w:pPr>
        <w:pStyle w:val="Normal"/>
        <w:autoSpaceDE w:val="false"/>
        <w:spacing w:lineRule="atLeast" w:line="280"/>
        <w:ind w:left="284" w:right="-108" w:hanging="0"/>
        <w:jc w:val="both"/>
        <w:rPr/>
      </w:pPr>
      <w:r>
        <w:rPr>
          <w:sz w:val="22"/>
          <w:szCs w:val="22"/>
        </w:rPr>
        <w:t>- ze zmiany wielkości poboru energii.</w:t>
      </w:r>
    </w:p>
    <w:p>
      <w:pPr>
        <w:pStyle w:val="TextBodyIndent"/>
        <w:numPr>
          <w:ilvl w:val="0"/>
          <w:numId w:val="17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- przed zakończeniem realizacji umowy uprawnień, koncesji lub zezwoleń bądź dokumentów niezbędnych do wykonania przedmiotu zamówienia 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50,00 zł za każdy punkt za każdy dzień zwłoki w wystawieniu faktur, w przypadku opóźnienia przekraczającego termin wskazany w §12 ust.6 Umowy o 30 dni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 oraz z zastrzeżeniem sytuacji, w której Zamawiający wyłącza z umowy punkt poboru za względu na jego likwidację lub zmianę statusu (w tym m.in. utrata statusu odbiorcy, sprzedaż lub  wynajem obiektu podmiotowi trzeciemu). 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 Potrącenie kar umownych, za zgodą obu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nastąpić po wystawieniu noty księgowej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 nie może przekroczyć kwoty wynagrodzenia, o którym mowa w   § 11 ust 2 umowy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iewykonanie lub nienależyte wykonanie umowy, o którym mowa w §6 ust. 5 umowy miało miejsce w okresie obowiązywania stanu epidemicznego albo stanu epidemii ogłoszonego w związku z COVID-19 i przez 90 dni od dnia odwołania stanu, zamawiający odstępuje od dochodzenia zapłaty kary umownej z wynagrodzenia wykonawcy lub z innych jego wierzytelności, a także z zabezpieczenia należytego wykonania umowy.</w:t>
      </w:r>
    </w:p>
    <w:p>
      <w:pPr>
        <w:pStyle w:val="Normal"/>
        <w:numPr>
          <w:ilvl w:val="0"/>
          <w:numId w:val="30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zenie, o którym mowa w ust. 7 zostaje zawieszone. Upływ terminu zawieszenia może nastąpić nie wcześniej niż po upływie 120 dni od dnia odwołania tego ze stanów, który obowiązywał jako ostatni. 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 xml:space="preserve">Załączniku numer 1 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1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1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…….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…….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odbiorców/Płatników, punkty po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  <w:t xml:space="preserve">Z A M A W I A J Ą C Y          </w:t>
        <w:tab/>
        <w:tab/>
        <w:tab/>
        <w:tab/>
        <w:tab/>
        <w:t>W Y K O N A W C A</w:t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80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tLeast" w:line="280"/>
        <w:rPr>
          <w:bCs/>
          <w:iCs/>
        </w:rPr>
      </w:pPr>
      <w:r>
        <w:rPr>
          <w:bCs/>
          <w:iCs/>
        </w:rPr>
        <w:t>Kontrasygnat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0:00Z</dcterms:created>
  <dc:creator>Justyna</dc:creator>
  <dc:description/>
  <cp:keywords/>
  <dc:language>en-US</dc:language>
  <cp:lastModifiedBy>m.husarek</cp:lastModifiedBy>
  <cp:lastPrinted>2018-11-19T09:43:00Z</cp:lastPrinted>
  <dcterms:modified xsi:type="dcterms:W3CDTF">2020-11-12T07:53:00Z</dcterms:modified>
  <cp:revision>10</cp:revision>
  <dc:subject/>
  <dc:title>Załącznik nr 6 do SIWZ</dc:title>
</cp:coreProperties>
</file>