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 2][0 ]/S [ 1][9 ][ 7]–[4 ][ 7][ 6][ 3][7 ][5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mina Kamień Krajeński, ul. Plac Odrodzenia 3, 89-430 Kamień Krajeńsk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Odbieranie i zagospodarowanie odpadów komunalnych z terenu Gminy Kamień Krajeński w roku 2021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GO.271.43.2020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</w:t>
      </w:r>
      <w:r>
        <w:rPr/>
        <w:t>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Kowalski Artur</dc:creator>
  <dc:description/>
  <cp:keywords/>
  <dc:language>en-US</dc:language>
  <cp:lastModifiedBy>m.husarek</cp:lastModifiedBy>
  <cp:lastPrinted>2016-06-02T13:06:00Z</cp:lastPrinted>
  <dcterms:modified xsi:type="dcterms:W3CDTF">2020-10-09T05:44:00Z</dcterms:modified>
  <cp:revision>4</cp:revision>
  <dc:subject/>
  <dc:title/>
</cp:coreProperties>
</file>