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0800</wp:posOffset>
                  </wp:positionV>
                  <wp:extent cx="784860" cy="990600"/>
                  <wp:effectExtent l="0" t="0" r="0" b="0"/>
                  <wp:wrapTight wrapText="bothSides">
                    <wp:wrapPolygon edited="0">
                      <wp:start x="-15" y="0"/>
                      <wp:lineTo x="-15" y="21029"/>
                      <wp:lineTo x="20799" y="21029"/>
                      <wp:lineTo x="20799" y="0"/>
                      <wp:lineTo x="-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 Projektowanie, Nadzór, Wykonawst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Marcinia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89-620 Klawkowo, ul. Pogodna 1</w:t>
            </w:r>
            <w:bookmarkStart w:id="0" w:name="_GoBack"/>
            <w:bookmarkEnd w:id="0"/>
            <w:r>
              <w:rPr>
                <w:sz w:val="24"/>
                <w:szCs w:val="24"/>
                <w:lang w:val="de-DE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tel: </w:t>
            </w:r>
            <w:r>
              <w:rPr>
                <w:i/>
                <w:sz w:val="24"/>
                <w:szCs w:val="24"/>
                <w:lang w:val="de-DE"/>
              </w:rPr>
              <w:t>796-043-5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jacekmarciniak@onet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P 55513239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gz. nr   </w:t>
      </w:r>
    </w:p>
    <w:p>
      <w:pPr>
        <w:pStyle w:val="Header"/>
        <w:tabs>
          <w:tab w:val="clear" w:pos="4536"/>
          <w:tab w:val="clear" w:pos="9072"/>
        </w:tabs>
        <w:ind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JEKT BUDOWLA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sz w:val="48"/>
          <w:szCs w:val="44"/>
        </w:rPr>
      </w:pPr>
      <w:r>
        <w:rPr>
          <w:rFonts w:cs="Arial" w:ascii="Arial" w:hAnsi="Arial"/>
          <w:b/>
          <w:bCs/>
          <w:i/>
          <w:sz w:val="48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tbl>
      <w:tblPr>
        <w:tblW w:w="956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6850"/>
        <w:gridCol w:w="352"/>
      </w:tblGrid>
      <w:tr>
        <w:trPr>
          <w:trHeight w:val="204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i/>
                <w:sz w:val="16"/>
              </w:rPr>
            </w:r>
          </w:p>
        </w:tc>
        <w:tc>
          <w:tcPr>
            <w:tcW w:w="6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-70" w:hanging="0"/>
              <w:jc w:val="both"/>
              <w:rPr>
                <w:rFonts w:ascii="Switzerland;Times New Roman" w:hAnsi="Switzerland;Times New Roman" w:cs="Switzerland;Times New Roman"/>
                <w:b/>
                <w:b/>
                <w:i/>
                <w:i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b/>
                <w:i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-70" w:hanging="0"/>
              <w:jc w:val="both"/>
              <w:rPr>
                <w:rFonts w:ascii="Switzerland;Times New Roman" w:hAnsi="Switzerland;Times New Roman" w:cs="Switzerland;Times New Roman"/>
                <w:b/>
                <w:b/>
                <w:i/>
                <w:i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b/>
                <w:i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ind w:left="88" w:right="-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anża: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ind w:right="-7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OGOWA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-70" w:hanging="0"/>
              <w:jc w:val="both"/>
              <w:rPr>
                <w:rFonts w:ascii="Switzerland;Times New Roman" w:hAnsi="Switzerland;Times New Roman" w:cs="Switzerland;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b/>
                <w:i/>
                <w:sz w:val="3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 w:before="4" w:after="4"/>
              <w:ind w:left="88" w:hanging="0"/>
              <w:jc w:val="both"/>
              <w:rPr>
                <w:i/>
                <w:i/>
                <w:spacing w:val="-2"/>
                <w:sz w:val="24"/>
                <w:szCs w:val="24"/>
              </w:rPr>
            </w:pPr>
            <w:bookmarkStart w:id="1" w:name="_Hlk18055129"/>
            <w:bookmarkEnd w:id="1"/>
            <w:r>
              <w:rPr>
                <w:i/>
                <w:sz w:val="24"/>
                <w:szCs w:val="24"/>
              </w:rPr>
              <w:t>Nazwa inwestycji: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ind w:right="-70" w:hanging="0"/>
              <w:jc w:val="both"/>
              <w:rPr/>
            </w:pPr>
            <w:r>
              <w:rPr>
                <w:i/>
                <w:spacing w:val="-2"/>
                <w:sz w:val="24"/>
                <w:szCs w:val="24"/>
              </w:rPr>
              <w:t>Budowa drogi w miejscowości Dąbrowa, gm. Kamień Krajeński</w:t>
            </w:r>
          </w:p>
          <w:p>
            <w:pPr>
              <w:pStyle w:val="Normal"/>
              <w:spacing w:lineRule="auto" w:line="276" w:before="4" w:after="4"/>
              <w:ind w:right="-70" w:hanging="0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pacing w:val="-6"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pacing w:val="-6"/>
                <w:sz w:val="3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 w:before="4" w:after="4"/>
              <w:ind w:left="8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inwestycji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ind w:right="-70" w:hanging="0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Droga dojazdowa do gruntów rolnych - dz. nr  52/2; 88/3; 109; 44/1; 43/1; 110; 41; 108; 31/2; 31/1; 32; 30; 14/2; 14/1; 15 15 jedn. Kamień Krajeński [041301_5], obr. Dąbrowa, gm. Kamień Krajeński, pow. sępoleński, woj. kujawsko - pomorskie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pacing w:val="-6"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pacing w:val="-6"/>
                <w:sz w:val="3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 w:before="4" w:after="4"/>
              <w:ind w:left="88" w:hanging="0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kalizacja: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ind w:right="-70" w:hanging="0"/>
              <w:jc w:val="both"/>
              <w:rPr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dz. o nr ewid.  nr  52/2; 88/3; 109; 44/1; 43/1; 110; 41; 108; 31/2; 31/1; 32; 30; 14/2; 14/1; 15 jedn. Kamień Krajeński [041301_5], obr. Dąbrowa, gm. Kamień Krajeński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color w:val="FF0000"/>
                <w:spacing w:val="-2"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color w:val="FF0000"/>
                <w:spacing w:val="-2"/>
                <w:sz w:val="3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 w:before="4" w:after="4"/>
              <w:ind w:left="88" w:hanging="0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westor: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L Pismo Techniczne;Arial" w:hAnsi="FL Pismo Techniczne;Arial" w:cs="FL Pismo Techniczne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a Kamień Krajeński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b/>
                <w:b/>
                <w:bCs/>
                <w:i/>
                <w:i/>
                <w:color w:val="FFFFFF"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i/>
                <w:color w:val="FFFFFF"/>
                <w:sz w:val="3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L Pismo Techniczne;Arial" w:hAnsi="FL Pismo Techniczne;Arial" w:cs="FL Pismo Techniczne;Arial"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ul. Plac Odrodzenia 3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color w:val="FFFFFF"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color w:val="FFFFFF"/>
                <w:sz w:val="3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430 Kamień Krajeński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3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4"/>
                <w:szCs w:val="24"/>
              </w:rPr>
              <w:t>Kategoria obiektu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4"/>
                <w:szCs w:val="24"/>
              </w:rPr>
              <w:t>XXV współczynnik w=1,0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32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i/>
                <w:sz w:val="32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2"/>
                <w:szCs w:val="22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22"/>
                <w:szCs w:val="22"/>
              </w:rPr>
            </w:pPr>
            <w:r>
              <w:rPr>
                <w:rFonts w:cs="Switzerland;Times New Roman" w:ascii="Switzerland;Times New Roman" w:hAnsi="Switzerland;Times New Roman"/>
                <w:i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Switzerland;Times New Roman" w:hAnsi="Switzerland;Times New Roman" w:cs="Switzerland;Times New Roman"/>
                <w:i/>
                <w:i/>
                <w:sz w:val="16"/>
                <w:szCs w:val="22"/>
              </w:rPr>
            </w:pPr>
            <w:r>
              <w:rPr>
                <w:rFonts w:cs="Switzerland;Times New Roman" w:ascii="Switzerland;Times New Roman" w:hAnsi="Switzerland;Times New Roman"/>
                <w:i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77"/>
        <w:gridCol w:w="2234"/>
        <w:gridCol w:w="2655"/>
        <w:gridCol w:w="1100"/>
        <w:gridCol w:w="1112"/>
      </w:tblGrid>
      <w:tr>
        <w:trPr/>
        <w:tc>
          <w:tcPr>
            <w:tcW w:w="130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8" w:after="8"/>
              <w:rPr>
                <w:sz w:val="18"/>
              </w:rPr>
            </w:pPr>
            <w:r>
              <w:rPr>
                <w:sz w:val="18"/>
              </w:rPr>
              <w:t>Opracowali:</w:t>
            </w:r>
          </w:p>
        </w:tc>
        <w:tc>
          <w:tcPr>
            <w:tcW w:w="18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8" w:after="8"/>
              <w:jc w:val="center"/>
              <w:rPr>
                <w:sz w:val="18"/>
              </w:rPr>
            </w:pPr>
            <w:r>
              <w:rPr>
                <w:sz w:val="18"/>
              </w:rPr>
              <w:t>Branża:</w:t>
            </w:r>
          </w:p>
        </w:tc>
        <w:tc>
          <w:tcPr>
            <w:tcW w:w="223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8" w:after="8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6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8" w:after="8"/>
              <w:jc w:val="center"/>
              <w:rPr>
                <w:sz w:val="18"/>
              </w:rPr>
            </w:pPr>
            <w:r>
              <w:rPr>
                <w:sz w:val="18"/>
              </w:rPr>
              <w:t>Uprawnienia: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8" w:after="8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111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pacing w:before="8" w:after="8"/>
              <w:jc w:val="center"/>
              <w:rPr>
                <w:sz w:val="18"/>
              </w:rPr>
            </w:pPr>
            <w:r>
              <w:rPr>
                <w:sz w:val="18"/>
              </w:rPr>
              <w:t>Podpis:</w:t>
            </w:r>
          </w:p>
        </w:tc>
      </w:tr>
      <w:tr>
        <w:trPr>
          <w:trHeight w:val="683" w:hRule="atLeast"/>
        </w:trPr>
        <w:tc>
          <w:tcPr>
            <w:tcW w:w="130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/>
              <w:t>Projektan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DROGOW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Jacek Marciniak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1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OM/0100/PWOD/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7.07.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0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pracowa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DROGOW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Michał Marciniak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7.07.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02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Sprawdzający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DROGOW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Jerzy Wiśniewski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N-8345/769/8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5.10.2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241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2-3" \h \z \t "Nagłówek 1;1;Nagłówek;2;Nagłowek 2;3;Rozdzialy;1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52788752">
            <w:r>
              <w:rPr>
                <w:rStyle w:val="IndexLink"/>
                <w:b w:val="false"/>
                <w:bCs w:val="false"/>
                <w:lang w:val="en-US" w:eastAsia="en-US"/>
              </w:rPr>
              <w:t>A. CZĘŚĆ OPISOWA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788753">
            <w:r>
              <w:rPr>
                <w:rStyle w:val="IndexLink"/>
                <w:lang w:val="en-US" w:eastAsia="en-US"/>
              </w:rPr>
              <w:t>Podstawa opracowania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788754">
            <w:r>
              <w:rPr>
                <w:rStyle w:val="IndexLink"/>
                <w:lang w:val="en-US" w:eastAsia="en-US"/>
              </w:rPr>
              <w:t>Przedmiot opracowania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788755">
            <w:r>
              <w:rPr>
                <w:rStyle w:val="IndexLink"/>
                <w:lang w:val="en-US" w:eastAsia="en-US"/>
              </w:rPr>
              <w:t>Opis stanu istniejąceg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56">
            <w:r>
              <w:rPr>
                <w:rStyle w:val="IndexLink"/>
                <w:lang w:val="en-US" w:eastAsia="en-US"/>
              </w:rPr>
              <w:t>Opis teren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57">
            <w:r>
              <w:rPr>
                <w:rStyle w:val="IndexLink"/>
                <w:lang w:val="en-US" w:eastAsia="en-US"/>
              </w:rPr>
              <w:t>Urządzenia obce w pasie drogowym: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788758">
            <w:r>
              <w:rPr>
                <w:rStyle w:val="IndexLink"/>
                <w:lang w:val="en-US" w:eastAsia="en-US"/>
              </w:rPr>
              <w:t>Stan projektowany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59">
            <w:r>
              <w:rPr>
                <w:rStyle w:val="IndexLink"/>
                <w:lang w:val="en-US" w:eastAsia="en-US"/>
              </w:rPr>
              <w:t>1. Podstawowe parametry projektowanej jezdni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60">
            <w:r>
              <w:rPr>
                <w:rStyle w:val="IndexLink"/>
                <w:lang w:val="en-US" w:eastAsia="en-US"/>
              </w:rPr>
              <w:t>2. Konstrukcja nawierzchn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61">
            <w:r>
              <w:rPr>
                <w:rStyle w:val="IndexLink"/>
                <w:lang w:val="en-US" w:eastAsia="en-US"/>
              </w:rPr>
              <w:t>3. Plan sytuacyjn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62">
            <w:r>
              <w:rPr>
                <w:rStyle w:val="IndexLink"/>
                <w:lang w:val="en-US" w:eastAsia="en-US"/>
              </w:rPr>
              <w:t>4. Profil podłużn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6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Cs/>
                <w:lang w:val="en-US" w:eastAsia="en-US"/>
              </w:rPr>
              <w:t xml:space="preserve"> Przekroje konstruk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64">
            <w:r>
              <w:rPr>
                <w:rStyle w:val="IndexLink"/>
                <w:lang w:val="en-US" w:eastAsia="en-US"/>
              </w:rPr>
              <w:t>6. Odwodnieni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65">
            <w:r>
              <w:rPr>
                <w:rStyle w:val="IndexLink"/>
                <w:lang w:val="en-US" w:eastAsia="en-US"/>
              </w:rPr>
              <w:t>7.  Warunki gruntowo –wodn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66">
            <w:r>
              <w:rPr>
                <w:rStyle w:val="IndexLink"/>
                <w:lang w:val="en-US" w:eastAsia="en-US"/>
              </w:rPr>
              <w:t>8.  Dane informujące o wpisie do rejestru zabytków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67">
            <w:r>
              <w:rPr>
                <w:rStyle w:val="IndexLink"/>
                <w:lang w:val="en-US" w:eastAsia="en-US"/>
              </w:rPr>
              <w:t>9.  Dane określające wpływ eksploatacji górniczej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68">
            <w:r>
              <w:rPr>
                <w:rStyle w:val="IndexLink"/>
                <w:lang w:val="en-US" w:eastAsia="en-US"/>
              </w:rPr>
              <w:t>10. Organizacja ruchu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69">
            <w:r>
              <w:rPr>
                <w:rStyle w:val="IndexLink"/>
                <w:lang w:val="en-US" w:eastAsia="en-US"/>
              </w:rPr>
              <w:t>11. Oznakowanie w czasie robó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70">
            <w:r>
              <w:rPr>
                <w:rStyle w:val="IndexLink"/>
                <w:lang w:val="en-US" w:eastAsia="en-US"/>
              </w:rPr>
              <w:t>12. Wykonawstwo robó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71">
            <w:r>
              <w:rPr>
                <w:rStyle w:val="IndexLink"/>
                <w:lang w:val="en-US" w:eastAsia="en-US"/>
              </w:rPr>
              <w:t>13. Urządzenia obc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72">
            <w:r>
              <w:rPr>
                <w:rStyle w:val="IndexLink"/>
                <w:lang w:val="en-US" w:eastAsia="en-US"/>
              </w:rPr>
              <w:t>14. Reper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73">
            <w:r>
              <w:rPr>
                <w:rStyle w:val="IndexLink"/>
                <w:lang w:val="en-US" w:eastAsia="en-US"/>
              </w:rPr>
              <w:t>15. Przedmiar robót – został dołączony do kosztorysu inwestorskiego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74">
            <w:r>
              <w:rPr>
                <w:rStyle w:val="IndexLink"/>
                <w:lang w:val="en-US" w:eastAsia="en-US"/>
              </w:rPr>
              <w:t>16. Obszar oddziaływania obiekt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75">
            <w:r>
              <w:rPr>
                <w:rStyle w:val="IndexLink"/>
                <w:lang w:val="en-US" w:eastAsia="en-US"/>
              </w:rPr>
              <w:t>17. Kategorie obiektów budowlanych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76">
            <w:r>
              <w:rPr>
                <w:rStyle w:val="IndexLink"/>
                <w:lang w:val="en-US" w:eastAsia="en-US"/>
              </w:rPr>
              <w:t>18. Informacja ochrony środowiska, ochrony zabytków i dóbr kultury współczesnej i obronności Państwa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77">
            <w:r>
              <w:rPr>
                <w:rStyle w:val="IndexLink"/>
                <w:lang w:val="en-US" w:eastAsia="en-US"/>
              </w:rPr>
              <w:t>19. Warunki i szczegółowe zasady zagospodarowania terenu oraz jego zabudowy wynikające z przepisów odrębnych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78">
            <w:r>
              <w:rPr>
                <w:rStyle w:val="IndexLink"/>
                <w:lang w:val="en-US" w:eastAsia="en-US"/>
              </w:rPr>
              <w:t>20. Warunki obsługi w zakresie infrastruktury technicznej i komunikacji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79">
            <w:r>
              <w:rPr>
                <w:rStyle w:val="IndexLink"/>
                <w:lang w:val="en-US" w:eastAsia="en-US"/>
              </w:rPr>
              <w:t>21. Wymagania dotyczące osób trzecich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80">
            <w:r>
              <w:rPr>
                <w:rStyle w:val="IndexLink"/>
                <w:lang w:val="en-US" w:eastAsia="en-US"/>
              </w:rPr>
              <w:t>INFORMACJA DOTYCZĄCA BEZPIECZEŃSTWA I OCHRONY ZDROWIA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788781">
            <w:r>
              <w:rPr>
                <w:rStyle w:val="IndexLink"/>
                <w:lang w:val="en-US" w:eastAsia="en-US"/>
              </w:rPr>
              <w:t>B. ZAŁĄCZNIKI-dokumenty formalno-prawne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82">
            <w:r>
              <w:rPr>
                <w:rStyle w:val="IndexLink"/>
                <w:lang w:val="en-US" w:eastAsia="en-US"/>
              </w:rPr>
              <w:t>Uprawnienia budowlane projektant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83">
            <w:r>
              <w:rPr>
                <w:rStyle w:val="IndexLink"/>
                <w:lang w:val="en-US" w:eastAsia="en-US"/>
              </w:rPr>
              <w:t>Zaświadczenie PIIB projektanta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84">
            <w:r>
              <w:rPr>
                <w:rStyle w:val="IndexLink"/>
                <w:lang w:val="en-US" w:eastAsia="en-US"/>
              </w:rPr>
              <w:t>Uprawnienia budowlane Sprawdzającego</w:t>
              <w:tab/>
              <w:t>20</w:t>
            </w:r>
          </w:hyperlink>
          <w:r>
            <w:rPr>
              <w:lang w:val="en-US" w:eastAsia="en-US"/>
            </w:rPr>
            <w:t>a</w:t>
          </w:r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85">
            <w:r>
              <w:rPr>
                <w:rStyle w:val="IndexLink"/>
                <w:lang w:val="en-US" w:eastAsia="en-US"/>
              </w:rPr>
              <w:t>Zaświadczenie PIIB Sprawdzającego</w:t>
              <w:tab/>
              <w:t>20</w:t>
            </w:r>
          </w:hyperlink>
          <w:r>
            <w:rPr>
              <w:lang w:val="en-US" w:eastAsia="en-US"/>
            </w:rPr>
            <w:t>b</w:t>
          </w:r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86">
            <w:r>
              <w:rPr>
                <w:rStyle w:val="IndexLink"/>
                <w:lang w:val="en-US" w:eastAsia="en-US"/>
              </w:rPr>
              <w:t>Oświadczenie Projektanta i Sprawdzającego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87">
            <w:r>
              <w:rPr>
                <w:rStyle w:val="IndexLink"/>
                <w:lang w:val="en-US" w:eastAsia="en-US"/>
              </w:rPr>
              <w:t>Uzgodnienie – ENEA Operator – nr 395/2020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88">
            <w:r>
              <w:rPr>
                <w:rStyle w:val="IndexLink"/>
                <w:lang w:val="en-US" w:eastAsia="en-US"/>
              </w:rPr>
              <w:t xml:space="preserve">Uzgodnienie – ORANGE - </w:t>
            </w:r>
            <w:r>
              <w:rPr>
                <w:rStyle w:val="IndexLink"/>
                <w:rFonts w:cs="Helvetica55Roman;Arial" w:ascii="Helvetica55Roman;Arial" w:hAnsi="Helvetica55Roman;Arial"/>
                <w:lang w:val="en-US" w:eastAsia="en-US"/>
              </w:rPr>
              <w:t>TTISILU/JS.215-25097/20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89">
            <w:r>
              <w:rPr>
                <w:rStyle w:val="IndexLink"/>
                <w:lang w:val="en-US" w:eastAsia="en-US"/>
              </w:rPr>
              <w:t>Uzgodnienie – Zakład Gospodarki Komunalnej i Mieszkaniowej – nr 19/2020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90">
            <w:r>
              <w:rPr>
                <w:rStyle w:val="IndexLink"/>
                <w:lang w:val="en-US" w:eastAsia="en-US"/>
              </w:rPr>
              <w:t>Uzgodnienie – Gmina Kamień Krajeński oraz Gminna Spółka Wodna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91">
            <w:r>
              <w:rPr>
                <w:rStyle w:val="IndexLink"/>
                <w:lang w:val="en-US" w:eastAsia="en-US"/>
              </w:rPr>
              <w:t>Warunki techniczne Zarządcy drogi</w:t>
              <w:tab/>
              <w:t>31a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92">
            <w:r>
              <w:rPr>
                <w:rStyle w:val="IndexLink"/>
                <w:lang w:val="en-US" w:eastAsia="en-US"/>
              </w:rPr>
              <w:t>Roboty ziemne</w:t>
              <w:tab/>
              <w:t>3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788793">
            <w:r>
              <w:rPr>
                <w:rStyle w:val="IndexLink"/>
                <w:lang w:val="en-US" w:eastAsia="en-US"/>
              </w:rPr>
              <w:t>C. CZĘŚĆ RYSUNKOWA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94">
            <w:r>
              <w:rPr>
                <w:rStyle w:val="IndexLink"/>
                <w:lang w:val="en-US" w:eastAsia="en-US"/>
              </w:rPr>
              <w:t>Rys. 1 Plan orientacyjny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95">
            <w:r>
              <w:rPr>
                <w:rStyle w:val="IndexLink"/>
                <w:lang w:val="en-US" w:eastAsia="en-US"/>
              </w:rPr>
              <w:t>Rys. 2.1 Projekt zagospodarowania terenu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96">
            <w:r>
              <w:rPr>
                <w:rStyle w:val="IndexLink"/>
                <w:lang w:val="en-US" w:eastAsia="en-US"/>
              </w:rPr>
              <w:t>Rys. 2.1 Projekt zagospodarowania terenu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97">
            <w:r>
              <w:rPr>
                <w:rStyle w:val="IndexLink"/>
                <w:lang w:val="en-US" w:eastAsia="en-US"/>
              </w:rPr>
              <w:t>Rys. 3.1 Profil podłużny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98">
            <w:r>
              <w:rPr>
                <w:rStyle w:val="IndexLink"/>
                <w:lang w:val="en-US" w:eastAsia="en-US"/>
              </w:rPr>
              <w:t>Rys. 3.2 Profil podłużny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799">
            <w:r>
              <w:rPr>
                <w:rStyle w:val="IndexLink"/>
                <w:lang w:val="en-US" w:eastAsia="en-US"/>
              </w:rPr>
              <w:t>Rys. 4 Przekrój konstrukcyjny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800">
            <w:r>
              <w:rPr>
                <w:rStyle w:val="IndexLink"/>
                <w:lang w:val="en-US" w:eastAsia="en-US"/>
              </w:rPr>
              <w:t>Rys. 5 Szczegóły konstrukcyjne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801">
            <w:r>
              <w:rPr>
                <w:rStyle w:val="IndexLink"/>
                <w:lang w:val="en-US" w:eastAsia="en-US"/>
              </w:rPr>
              <w:t>Rys. 6.1 Przekroje poprzeczne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802">
            <w:r>
              <w:rPr>
                <w:rStyle w:val="IndexLink"/>
                <w:lang w:val="en-US" w:eastAsia="en-US"/>
              </w:rPr>
              <w:t>Rys. 6.2 Przekroje poprzeczne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803">
            <w:r>
              <w:rPr>
                <w:rStyle w:val="IndexLink"/>
                <w:lang w:val="en-US" w:eastAsia="en-US"/>
              </w:rPr>
              <w:t>Rys. 6.3 Przekroje poprzeczne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804">
            <w:r>
              <w:rPr>
                <w:rStyle w:val="IndexLink"/>
                <w:lang w:val="en-US" w:eastAsia="en-US"/>
              </w:rPr>
              <w:t>Rys. 6.4 Przekroje konstrukcyjne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805">
            <w:r>
              <w:rPr>
                <w:rStyle w:val="IndexLink"/>
                <w:lang w:val="en-US" w:eastAsia="en-US"/>
              </w:rPr>
              <w:t>Rys. 6.5 Szczegóły konstrukcyjne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806">
            <w:r>
              <w:rPr>
                <w:rStyle w:val="IndexLink"/>
                <w:lang w:val="en-US" w:eastAsia="en-US"/>
              </w:rPr>
              <w:t>Rys. 6.6 Szczegóły konstrukcyjne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1005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88807">
            <w:r>
              <w:rPr>
                <w:rStyle w:val="IndexLink"/>
                <w:lang w:val="en-US" w:eastAsia="en-US"/>
              </w:rPr>
              <w:t>Rys. 6.7 Szczegóły konstrukcyjne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tLeast" w:line="100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Rozdzialy"/>
        <w:numPr>
          <w:ilvl w:val="0"/>
          <w:numId w:val="3"/>
        </w:numPr>
        <w:jc w:val="center"/>
        <w:rPr/>
      </w:pPr>
      <w:bookmarkStart w:id="2" w:name="__RefHeading___Toc52788752"/>
      <w:bookmarkEnd w:id="2"/>
      <w:r>
        <w:rPr/>
        <w:t>A. CZĘŚĆ OPISOWA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PIS TECHNICZN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jektu budowla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udowa drogi dojazdowej do gruntów rolnych - dz. nr  52/2; 88/3; 109; 44/1; 43/1; 110; 41; 108; 31/2; 31/1; 32; 30; 14/2; 14/1; 15 </w:t>
      </w:r>
      <w:r>
        <w:rPr>
          <w:i/>
          <w:spacing w:val="-2"/>
          <w:sz w:val="24"/>
          <w:szCs w:val="24"/>
        </w:rPr>
        <w:t xml:space="preserve">15 </w:t>
      </w:r>
      <w:r>
        <w:rPr>
          <w:iCs/>
          <w:spacing w:val="-2"/>
          <w:sz w:val="24"/>
          <w:szCs w:val="24"/>
        </w:rPr>
        <w:t>jedn. Kamień Krajeński [041301_5];</w:t>
      </w:r>
      <w:r>
        <w:rPr>
          <w:sz w:val="24"/>
          <w:szCs w:val="24"/>
        </w:rPr>
        <w:t xml:space="preserve"> obr. Dąbrowa, gm. Kamień Krajeński, pow. sępoleński, woj. kujawsko – pomorsk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52788753"/>
      <w:bookmarkEnd w:id="3"/>
      <w:r>
        <w:rPr/>
        <w:t>Podstawa oprac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techniczne, jakim powinny odpowiadać drogi publiczne i ich usytuowanie (j.t. Dz. U. 2016 poz. 124 ze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ów Infrastruktury oraz Spraw Wewnętrznych i Administracji w sprawie znaków i sygnałów drogowych (j.t. Dz. U. 2019 poz. 231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21 marca 1985 r. o drogach publicznych (j.t. Dz.U. 2020 poz. 470</w:t>
        <w:tab/>
        <w:t>ze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Infrastruktury w sprawie szczegółowych warunków zarządzania ruchem na drogach oraz wykonywania nadzoru nad tym zarządzeniem (j.t. Dz. U. 2017 poz. 784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a zasadnicza do celów projektowych w skali 1:500 zgodna z oryginałem przyjętym do zasobu Powiatowego Ośrodka Dokumentacji Geodezyjnej i Kartograficznej w Sępólnie Krajeńskim , IZP 6640.317.2020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zja lokaln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techniczne wydane przez Inwestora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52788754"/>
      <w:bookmarkEnd w:id="4"/>
      <w:r>
        <w:rPr/>
        <w:t>Przedmiot oprac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Przedmiotem inwestycji jest budowa drogi dojazdowej do gruntów rolnych - dz. nr  52/2; 88/3; 109; 44/1; 43/1; 110; 41; 108; 31/2; 31/1; 32; 30; 14/2; 14/1; 15 </w:t>
      </w:r>
      <w:r>
        <w:rPr>
          <w:iCs/>
          <w:spacing w:val="-2"/>
          <w:sz w:val="24"/>
          <w:szCs w:val="24"/>
        </w:rPr>
        <w:t>jedn. Kamień Krajeński [041301_5];</w:t>
      </w:r>
      <w:r>
        <w:rPr>
          <w:sz w:val="24"/>
          <w:szCs w:val="24"/>
        </w:rPr>
        <w:t xml:space="preserve">  obr. Dąbrowa, gm. Kamień Krajeński, pow. sępoleński, woj. kujawsko – pomorskie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yżej wymieniona inwestycja polega na wykonaniu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wierzchni jezdni oraz zjazdów o nawierzchni bitumicznej na podbudowie z kruszywa łamanego stabilizowanego mechanicznie oraz na warstwie z gruntów stabilizowanych cementem Rm=2,5MPa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boczy z kruszywa łama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5" w:name="__RefHeading___Toc52788755"/>
      <w:bookmarkEnd w:id="5"/>
      <w:r>
        <w:rPr/>
        <w:t>Opis stanu istniejąc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owek2"/>
        <w:numPr>
          <w:ilvl w:val="0"/>
          <w:numId w:val="3"/>
        </w:numPr>
        <w:rPr>
          <w:rStyle w:val="Wyrnieniedelikatne"/>
          <w:i w:val="false"/>
          <w:i w:val="false"/>
          <w:iCs w:val="false"/>
          <w:color w:val="000000"/>
        </w:rPr>
      </w:pPr>
      <w:bookmarkStart w:id="6" w:name="__RefHeading___Toc52788756"/>
      <w:bookmarkEnd w:id="6"/>
      <w:r>
        <w:rPr/>
        <w:t>Opis terenu</w:t>
      </w:r>
    </w:p>
    <w:p>
      <w:pPr>
        <w:pStyle w:val="Normal"/>
        <w:rPr>
          <w:rStyle w:val="Wyrnieniedelikatne"/>
          <w:i/>
          <w:i/>
          <w:iCs w:val="false"/>
          <w:color w:val="000000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Teren budowanej drogi dojazdowej do gruntów rolnych zlokalizowany jest na terenie działki nr 52/2; 88/3; 109; 44/1; 43/1; 110; 41; 108; 31/2; 31/1; 32; 30; 14/2; 14/1; 15 </w:t>
      </w:r>
      <w:r>
        <w:rPr>
          <w:iCs/>
          <w:spacing w:val="-2"/>
          <w:sz w:val="24"/>
          <w:szCs w:val="24"/>
        </w:rPr>
        <w:t>jedn. Kamień Krajeński [041301_5];</w:t>
      </w:r>
      <w:r>
        <w:rPr>
          <w:sz w:val="24"/>
          <w:szCs w:val="24"/>
        </w:rPr>
        <w:t xml:space="preserve"> obr. Dąbrowa, gm. Kamień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żej wymieniona droga posiada nawierzchnię gruntową. Teren przyległy do pasa drogowego zagospodarowany jest budownictwem mieszkalnym oraz gruntami rolnymi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owek2"/>
        <w:numPr>
          <w:ilvl w:val="0"/>
          <w:numId w:val="3"/>
        </w:numPr>
        <w:rPr/>
      </w:pPr>
      <w:bookmarkStart w:id="7" w:name="__RefHeading___Toc52788757"/>
      <w:bookmarkEnd w:id="7"/>
      <w:r>
        <w:rPr/>
        <w:t>Urządzenia obce w pasie drogowym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ieć wodociągowa,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ieć energetyczna,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ieć teletechniczna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rzega się, że opracowana mapa może nie zawierać pełnej informacji o przebiegu przewodów podziemnych, których z braku danych z instytucji branżowych oraz stosownych pomiaru ujawnienie jest niemożliwe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52788758"/>
      <w:bookmarkEnd w:id="8"/>
      <w:r>
        <w:rPr/>
        <w:t>Stan projektowany.</w:t>
      </w:r>
    </w:p>
    <w:p>
      <w:pPr>
        <w:pStyle w:val="Normal"/>
        <w:rPr/>
      </w:pPr>
      <w:r>
        <w:rPr/>
      </w:r>
    </w:p>
    <w:p>
      <w:pPr>
        <w:pStyle w:val="Nagowek2"/>
        <w:numPr>
          <w:ilvl w:val="0"/>
          <w:numId w:val="3"/>
        </w:numPr>
        <w:rPr/>
      </w:pPr>
      <w:bookmarkStart w:id="9" w:name="__RefHeading___Toc52788759"/>
      <w:bookmarkEnd w:id="9"/>
      <w:r>
        <w:rPr/>
        <w:t>1. Podstawowe parametry projektowanej jezdni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szerokość jezdni – 5,0 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spadek poprzeczny jezdni –jednostronny ,  dwustronny 2% – zgodnie z PZ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szerokość poboczy – 0,75 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padek poprzeczny poboczy – 6 %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długość projektowanego odcinka – 983,86 mb</w:t>
      </w:r>
    </w:p>
    <w:p>
      <w:pPr>
        <w:pStyle w:val="Nagowek2"/>
        <w:numPr>
          <w:ilvl w:val="0"/>
          <w:numId w:val="3"/>
        </w:numPr>
        <w:rPr/>
      </w:pPr>
      <w:bookmarkStart w:id="10" w:name="__RefHeading___Toc52788760"/>
      <w:bookmarkEnd w:id="10"/>
      <w:r>
        <w:rPr/>
        <w:t>2. Konstrukcja nawierzchni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K1 JEZDNIA, ZJAZDY (od 0+016,14 do 0+300 oraz od 0+600 do 1+00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-wa ścieralna AC8S gr 3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-wa wiążąca AC11W gr.3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 podbudowa z kruszywa niezwiązanego C50/30  0/31,5  gr. 20 c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warstwa z gruntów stabilizowanych cementem Rm=2,5MPa gr.15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K2 pobocza od 0+000,00 do 0+999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bocza z kruszywa niezwiązanego C50/30  0/31,5 gr. 10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K3 UMOCNIONE SKARP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łyty ażurowe gr. 8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dsypka piaskowa  gr. 15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K4 JEZDNIA, ZJAZDY (od 0+300 do 0+60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-wa ścieralna AC8S gr 3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-wa wiążąca AC11W gr.3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 podbudowa z kruszywa niezwiązanego C50/30  0/31,5  gr. 20 c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warstwa z gruntów stabilizowanych cementem Rm=2,5MPa gr.15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miana grunt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) WYSPA DZIELĄ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ostka granitowa surowołupana 15/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dsypka cem-piaskowa 1:4 gr. 5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dbudowa z kruszywa niezwiązanego C50/30  0/31,5  gr. 20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stwa z gruntów stabilizowanych cementem Rm=2,5MPa gr.15 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oty objęte projektem budowlanym, wykonać zgodnie z Specyfikacjami Technicznymi stanowiącymi podstawę technologiczną i merytoryczną – stanowią załącznik do Projektu Wykonawczego</w:t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11" w:name="__RefHeading___Toc52788761"/>
      <w:bookmarkEnd w:id="11"/>
      <w:r>
        <w:rPr/>
        <w:t>3. Plan sytuacyjny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wana jezdnia wraz z poboczami przebiega na  terenie działek nr 52/2; 88/3; 109; 44/1; 43/1; 110; 41; 108; 31/2; 31/1; 32; 30; 14/2; 14/1; 15  </w:t>
      </w:r>
      <w:r>
        <w:rPr>
          <w:iCs/>
          <w:spacing w:val="-2"/>
          <w:sz w:val="24"/>
          <w:szCs w:val="24"/>
        </w:rPr>
        <w:t>jedn. Kamień Krajeński [041301_5],</w:t>
      </w:r>
      <w:r>
        <w:rPr>
          <w:sz w:val="24"/>
          <w:szCs w:val="24"/>
        </w:rPr>
        <w:t xml:space="preserve"> obr. Dąbrowa, gm. Kami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ługość odcinka objętego opracowaniem wynosi: 983,86 m (projektowany odc. od km 0+016,14 do km 1+000,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Projekt zagospodarowania terenu przedstawiono na Rys.2.1 oraz Rys. 2.2</w:t>
      </w:r>
    </w:p>
    <w:p>
      <w:pPr>
        <w:pStyle w:val="Nagowek2"/>
        <w:numPr>
          <w:ilvl w:val="0"/>
          <w:numId w:val="3"/>
        </w:numPr>
        <w:rPr/>
      </w:pPr>
      <w:bookmarkStart w:id="12" w:name="__RefHeading___Toc52788762"/>
      <w:r>
        <w:rPr/>
        <w:t>4. Profil podłużny</w:t>
      </w:r>
      <w:bookmarkEnd w:id="12"/>
      <w:r>
        <w:rPr/>
        <w:tab/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 podłużny dostosowano do istniejącego ukształtowania terenu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 podłużny przedstawiony został na Rys. 3.1 oraz Rys. 3.2 </w:t>
      </w:r>
    </w:p>
    <w:p>
      <w:pPr>
        <w:pStyle w:val="Nagowek2"/>
        <w:numPr>
          <w:ilvl w:val="0"/>
          <w:numId w:val="3"/>
        </w:numPr>
        <w:rPr>
          <w:b w:val="false"/>
          <w:b w:val="false"/>
          <w:bCs/>
        </w:rPr>
      </w:pPr>
      <w:bookmarkStart w:id="13" w:name="__RefHeading___Toc52788763"/>
      <w:bookmarkEnd w:id="13"/>
      <w:r>
        <w:rPr/>
        <w:t>5</w:t>
      </w:r>
      <w:r>
        <w:rPr>
          <w:rStyle w:val="Nagowek2Znak"/>
          <w:b/>
        </w:rPr>
        <w:t>.</w:t>
      </w:r>
      <w:r>
        <w:rPr>
          <w:rStyle w:val="Nagowek2Znak"/>
          <w:b w:val="false"/>
          <w:bCs/>
        </w:rPr>
        <w:t xml:space="preserve"> Przekroje konstrukcyjn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roje konstrukcyjne pokazano na Rys.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y konstrukcyjne przedstawiono na Rys. 5</w:t>
      </w:r>
    </w:p>
    <w:p>
      <w:pPr>
        <w:pStyle w:val="Nagowek2"/>
        <w:numPr>
          <w:ilvl w:val="0"/>
          <w:numId w:val="3"/>
        </w:numPr>
        <w:rPr/>
      </w:pPr>
      <w:bookmarkStart w:id="14" w:name="__RefHeading___Toc52788764"/>
      <w:r>
        <w:rPr/>
        <w:t>6. Odwodnienie</w:t>
      </w:r>
      <w:bookmarkEnd w:id="14"/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rowadzenie wód opadowych zapewniono powierzchniowo poprzez spadki poprzeczne i pochylenie podłużne w obrębie pasa drogowego.</w:t>
      </w:r>
    </w:p>
    <w:p>
      <w:pPr>
        <w:pStyle w:val="Nagowek2"/>
        <w:numPr>
          <w:ilvl w:val="0"/>
          <w:numId w:val="3"/>
        </w:numPr>
        <w:rPr/>
      </w:pPr>
      <w:bookmarkStart w:id="15" w:name="__RefHeading___Toc52788765"/>
      <w:bookmarkEnd w:id="15"/>
      <w:r>
        <w:rPr/>
        <w:t>7.  Warunki gruntowo –wod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obszarze  objętym inwestycją nie występują grunty mineralne, słabonośne i organiczne. Nie występują nasypy niekontrolowane oraz niekorzystne zjawiska geologiczne. W związku z tym występują tu warunki proste. Projektowany obiekt zalicza się do I kategorii geotechnicznej.</w:t>
      </w:r>
    </w:p>
    <w:p>
      <w:pPr>
        <w:pStyle w:val="Nagowek2"/>
        <w:numPr>
          <w:ilvl w:val="0"/>
          <w:numId w:val="3"/>
        </w:numPr>
        <w:rPr/>
      </w:pPr>
      <w:bookmarkStart w:id="16" w:name="__RefHeading___Toc52788766"/>
      <w:bookmarkEnd w:id="16"/>
      <w:r>
        <w:rPr/>
        <w:t>8.  Dane informujące o wpisie do rejestru zabytków</w:t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en objęty opracowaniem nie jest wpisany do rejestru zabytków i nie jest objęty miejscowym planem zagospodarowania przestrzen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razie ujawnienia przedmiotu, który posiada cechy zabytku, obowiązane są niezwłocznie zawiadomić o tym właściwego Wojewódzkiego Konserwatora Zabytków, a jeśli nie jest to możliwe, właściwego wójta (burmistrza, prezydenta miasta). Jednocześnie obowiązane są zabezpieczyć odkryty przedmiot i miejsce jego znalezienia oraz wstrzymać wszelkie prace mogące uszkodzić przedmiot i miejsce jego odkrycia – do czasy wydania odpowiednich zarządzeń przez Wojewódzkiego Konserwatora Zabytków Delegaturę w Bydgoszczy</w:t>
      </w:r>
    </w:p>
    <w:p>
      <w:pPr>
        <w:pStyle w:val="Nagowek2"/>
        <w:numPr>
          <w:ilvl w:val="0"/>
          <w:numId w:val="3"/>
        </w:numPr>
        <w:rPr/>
      </w:pPr>
      <w:bookmarkStart w:id="17" w:name="__RefHeading___Toc52788767"/>
      <w:bookmarkEnd w:id="17"/>
      <w:r>
        <w:rPr/>
        <w:t>9.  Dane określające wpływ eksploatacji górnicz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en objęty opracowaniem nie leży na terenach eksploatacji górniczej.</w:t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18" w:name="__RefHeading___Toc52788768"/>
      <w:bookmarkEnd w:id="18"/>
      <w:r>
        <w:rPr/>
        <w:t>10. Organizacja ruchu</w:t>
      </w:r>
    </w:p>
    <w:p>
      <w:pPr>
        <w:pStyle w:val="Normal"/>
        <w:ind w:left="360" w:hanging="33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znakowanie należy wykonać wg projektu zatwierdzonego zgodnie z Rozporządzeniem Ministra Infrastruktury z dnia 23 września 2003 r w sprawie szczegółowych warunków zarządzania ruchem na drogach oraz wykonywania nadzoru nad tym zarządzeniem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agowek2"/>
        <w:numPr>
          <w:ilvl w:val="0"/>
          <w:numId w:val="3"/>
        </w:numPr>
        <w:rPr/>
      </w:pPr>
      <w:bookmarkStart w:id="19" w:name="__RefHeading___Toc52788769"/>
      <w:bookmarkEnd w:id="19"/>
      <w:r>
        <w:rPr/>
        <w:t>11. Oznakowanie w czasie rob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wykonywania robót drogowych objętych opracowaniem, wykonać oznakowanie robót prowadzonych w pasie drogowym zgodnie z projektem oznakowania robót prowadzonych w pasie drogowym stanowiącym odrębny projekt podlegający zatwierdzeniu zgodnie z Rozporządzeniem Ministra Infrastruktury z dnia 23 września 2003 r. w sprawie szczegółowych warunków zarządzania ruchem na drogach oraz wykonywania nadzoru nad tym zarządz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20" w:name="__RefHeading___Toc52788770"/>
      <w:bookmarkEnd w:id="20"/>
      <w:r>
        <w:rPr/>
        <w:t>12. Wykonawstwo robót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drogowe objęte projektem budowlanym, wykonać zgodnie z Specyfikacjami Technicznymi stanowiącymi podstawę technologiczną i merytoryczną. Szczegółowe Specyfikacje Techniczne, opracowane na podstawie OST wydanych przez GDDP W-wa, stanowią dokumentacje przetargową na wykonanie robót drogowych.</w:t>
      </w:r>
    </w:p>
    <w:p>
      <w:pPr>
        <w:pStyle w:val="Nagowek2"/>
        <w:numPr>
          <w:ilvl w:val="0"/>
          <w:numId w:val="3"/>
        </w:numPr>
        <w:rPr/>
      </w:pPr>
      <w:bookmarkStart w:id="21" w:name="__RefHeading___Toc52788771"/>
      <w:bookmarkEnd w:id="21"/>
      <w:r>
        <w:rPr/>
        <w:t>13. Urządzeni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robót należy wszystkie prace związane z uzbrojeniem podziemnym wykonać z należytą ostrożnością pod nadzorem zainteresowanych służb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kable energetyczne i teletechniczne w jezdni i pod zjazdami zabezpieczyć rurami dwudzielnymi AROTA.</w:t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22" w:name="__RefHeading___Toc52788772"/>
      <w:bookmarkEnd w:id="22"/>
      <w:r>
        <w:rPr/>
        <w:t>14. Repery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zędne projektowe odnoszą się do niwelacji państwowej na podstawie reperów państwowych. Układ współrzędnych poziomych: 2000/18. Układ odniesienia wysokości: Kronsztadt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23" w:name="__RefHeading___Toc52788773"/>
      <w:bookmarkEnd w:id="23"/>
      <w:r>
        <w:rPr/>
        <w:t>15. Przedmiar robót – został dołączony do kosztorysu inwestorskieg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a robót ziemnych przedstawiona została w Załączni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24" w:name="__RefHeading___Toc52788774"/>
      <w:bookmarkEnd w:id="24"/>
      <w:r>
        <w:rPr/>
        <w:t>16. Obszar oddziaływania obiektu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Akapitzlis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Zgodnie z §13a Rozporządzenia Ministra Transportu, Budownictwa i Gospodarki Morskiej z dnia 25 kwietnia 2012r. w sprawie szczegółowego zakresu i formy projektu budowlanego (Dz. U. z 2012 r., poz. 462) określenie obszaru oddziaływania przeprowadzono na podstawie następujących dokumentów: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. Ustawy z dnia 7 lipca 1994r. Prawo Budowlane (Dz.U. 2020 poz. 1333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 techniczne jakim powinny odpowiadać drogi publiczne (j.t. Dz. U. 2016 poz. 124 ze zm.)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wa o drogach publicznych (j.t. Dz.U. 2020 poz. 470</w:t>
        <w:tab/>
        <w:t>ze zm.)</w:t>
      </w:r>
    </w:p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Rozporządzenia Ministra Środowiska z dnia 14 czerwca 2007r. w sprawie dopuszczalnych poziomów hałasu w środowisku (Dz. U. z 2014 r., poz. 112)</w:t>
      </w:r>
    </w:p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Ustawy z dnia 23 lipca 2003r. o ochronie zabytków i opiece nad zabytkami (Dz. u. z 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val="pl-PL"/>
        </w:rPr>
        <w:t>28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zar oddziaływania obiektu mieści się na działkach, na których został zaprojektowany tj.  na terenie działki nr 52/2; 88/3; 109; 44/1; 43/1; 110; 41; 108; 31/2; 31/1; 32; 30; 14/2; 14/1; 15 </w:t>
      </w:r>
      <w:r>
        <w:rPr>
          <w:iCs/>
          <w:spacing w:val="-2"/>
          <w:sz w:val="24"/>
          <w:szCs w:val="24"/>
        </w:rPr>
        <w:t>jedn. Kamień Krajeński [041301_5],</w:t>
      </w:r>
      <w:r>
        <w:rPr>
          <w:sz w:val="24"/>
          <w:szCs w:val="24"/>
        </w:rPr>
        <w:t xml:space="preserve">  obr. Dąbrowa, gm. Kamień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prace związane z inwestycją realizowane będą na działce dysponowanej przez inwestora . Poziom hałasu, wibracji i emisja zanieczyszczeń mieszczą się w normie zgodnie z aktualnymi przepisami. Inwestycja nie spowoduje zacieniania budynków sąsiednich zgodnie z obowiązującymi przepis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3"/>
        </w:numPr>
        <w:rPr/>
      </w:pPr>
      <w:bookmarkStart w:id="25" w:name="__RefHeading___Toc52788775"/>
      <w:bookmarkEnd w:id="25"/>
      <w:r>
        <w:rPr/>
        <w:t>17. Kategorie obiektów budowlanych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owa drogi – XXV współczynnik w=1,0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3"/>
        </w:numPr>
        <w:jc w:val="both"/>
        <w:rPr/>
      </w:pPr>
      <w:bookmarkStart w:id="26" w:name="__RefHeading___Toc52788776"/>
      <w:bookmarkEnd w:id="26"/>
      <w:r>
        <w:rPr/>
        <w:t>18. Informacja ochrony środowiska, ochrony zabytków i dóbr kultury współczesnej i obronności Państwa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) informacja ochrony środowisk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realizacja przedsięwzięcia nie wpłynie na pogorszenie istniejących warunków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) ochrona zabytków i dóbr kultury współczesnej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na obszarze objętym  przedsięwzięciem nie występują dobra kultury podlegające ochronie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) obronność Pastw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na terenie objętym przedsięwzięciem, nie występują potrzeby związane z obronnością Państwa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owek2"/>
        <w:numPr>
          <w:ilvl w:val="0"/>
          <w:numId w:val="3"/>
        </w:numPr>
        <w:jc w:val="both"/>
        <w:rPr/>
      </w:pPr>
      <w:bookmarkStart w:id="27" w:name="__RefHeading___Toc52788777"/>
      <w:r>
        <w:rPr/>
        <w:t>19. Warunki i szczegółowe zasady zagospodarowania terenu oraz jego zabudowy wynikające z przepisów odrębnych</w:t>
      </w:r>
      <w:bookmarkEnd w:id="27"/>
      <w:r>
        <w:rPr/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lanowana inwestycja została zaprojektowana zgodnie z obowiązującymi przepisami techniczno – budowlany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Realizacja inwestycji nie pogorszy stanu siedlisk przyrodniczych oraz siedlisk gatunków Krajeńskiego Parku Krajobrazowego (Dz. Urz. Woj. Kuj.. Pom. z 2015 r., poz. 2550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Zastosowane rozwiązania techniczne i technologiczne zapewniają ograniczenie negatywnego wpływu na środowisk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rzedmiotowa inwestycja uwzględnia właściwości geotechniczne i hydrologiczne grunt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Inwestycja nie jest zaliczana do przedsięwzięć mogących zawsze znacząco lub potencjalnie znacząco oddziaływać na środowisko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agowek2"/>
        <w:numPr>
          <w:ilvl w:val="0"/>
          <w:numId w:val="3"/>
        </w:numPr>
        <w:rPr/>
      </w:pPr>
      <w:bookmarkStart w:id="28" w:name="__RefHeading___Toc52788778"/>
      <w:bookmarkEnd w:id="28"/>
      <w:r>
        <w:rPr/>
        <w:t>20. Warunki obsługi w zakresie infrastruktury technicznej i komunikacji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sz w:val="24"/>
          <w:szCs w:val="24"/>
        </w:rPr>
        <w:t>Zaopatrzenie w wodę – nie wymag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Odprowadzanie ścieków – nie wyma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Odprowadzenie wód opadowych – powierzchniowo</w:t>
      </w:r>
      <w:r>
        <w:rPr/>
        <w:t xml:space="preserve"> </w:t>
      </w:r>
      <w:r>
        <w:rPr>
          <w:sz w:val="24"/>
          <w:szCs w:val="24"/>
        </w:rPr>
        <w:t>na terenie działek nr 52/2; 88/3; 109; 44/1; 43/1; 110; 41; 108; 31/2; 31/1; 32; 30; 14/2; 14/1; 15 jedn. Kamień Krajeński [041301_5],  obr. Dąbrowa, gm. Kamień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 Nie zachodzą kolizje z istniejącymi urządzeniami uzbrojenia technicznego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Realizacja inwestycji nastąpi zgodnie  z warunkami zarządcy drog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29" w:name="__RefHeading___Toc52788779"/>
      <w:bookmarkEnd w:id="29"/>
      <w:r>
        <w:rPr/>
        <w:t>21. Wymagania dotyczące osób trzecich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-  </w:t>
      </w:r>
      <w:r>
        <w:rPr>
          <w:sz w:val="24"/>
          <w:szCs w:val="24"/>
        </w:rPr>
        <w:t>Planowana inwestycja nie ogranicza dostępu do drogi publicznej dla innych nieruchomości , a także możliwości korzystania z wody , kanalizacji, energii elektrycznej, oraz ze środków łączności i dostępu światła dziennego do pomieszczeń przeznaczonych na pobyt ludzi’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Planowana inwestycja nie spowoduje uciążliwości związanych z hałasem , wibracjami, zakłóceniami elektrycznymi i promieniowani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lanowana inwestycja nie powoduje uciążliwości w zakresie zanieczyszczenia powietrza, wody i gleb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hał Marciniak </w:t>
        <w:tab/>
        <w:tab/>
        <w:tab/>
        <w:tab/>
        <w:tab/>
        <w:tab/>
        <w:tab/>
        <w:tab/>
        <w:tab/>
        <w:t>Jacek Marciniak</w:t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0800</wp:posOffset>
                  </wp:positionV>
                  <wp:extent cx="784860" cy="990600"/>
                  <wp:effectExtent l="0" t="0" r="0" b="0"/>
                  <wp:wrapTight wrapText="bothSides">
                    <wp:wrapPolygon edited="0">
                      <wp:start x="-15" y="0"/>
                      <wp:lineTo x="-15" y="21029"/>
                      <wp:lineTo x="20799" y="21029"/>
                      <wp:lineTo x="20799" y="0"/>
                      <wp:lineTo x="-15" y="0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 Projektowanie, Nadzór, Wykonawst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Marcinia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89-620 Klawkowo, ul. Pogodna 1</w:t>
            </w:r>
            <w:r>
              <w:rPr>
                <w:sz w:val="24"/>
                <w:szCs w:val="24"/>
                <w:lang w:val="de-DE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tel: </w:t>
            </w:r>
            <w:r>
              <w:rPr>
                <w:i/>
                <w:sz w:val="24"/>
                <w:szCs w:val="24"/>
                <w:lang w:val="de-DE"/>
              </w:rPr>
              <w:t>796-043-5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de-DE"/>
                </w:rPr>
                <w:t>jacekmarciniak@onet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P 5551323960</w:t>
            </w:r>
          </w:p>
        </w:tc>
      </w:tr>
    </w:tbl>
    <w:p>
      <w:pPr>
        <w:pStyle w:val="Nagowek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agowek2"/>
        <w:numPr>
          <w:ilvl w:val="0"/>
          <w:numId w:val="0"/>
        </w:numPr>
        <w:ind w:left="0" w:hanging="0"/>
        <w:jc w:val="center"/>
        <w:rPr/>
      </w:pPr>
      <w:bookmarkStart w:id="30" w:name="__RefHeading___Toc52788780"/>
      <w:bookmarkEnd w:id="30"/>
      <w:r>
        <w:rPr/>
        <w:t>INFORMACJA DOTYCZĄCA BEZPIECZEŃSTWA I OCHRONY ZDROW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godnie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RZĄDZENIEM MINISTRA INFRASTRUKTURY</w:t>
      </w:r>
    </w:p>
    <w:p>
      <w:pPr>
        <w:pStyle w:val="Normal"/>
        <w:jc w:val="center"/>
        <w:rPr/>
      </w:pPr>
      <w:r>
        <w:rPr>
          <w:sz w:val="28"/>
        </w:rPr>
        <w:t>z dnia 23 czerwca 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sprawie informacji dotyczącej bezpieczeństwa i ochrony zdrowia oraz planu</w:t>
      </w:r>
    </w:p>
    <w:p>
      <w:pPr>
        <w:pStyle w:val="Normal"/>
        <w:jc w:val="center"/>
        <w:rPr/>
      </w:pPr>
      <w:r>
        <w:rPr>
          <w:sz w:val="28"/>
        </w:rPr>
        <w:t>bezpieczeństwa i ochrony zdrowia</w:t>
      </w:r>
    </w:p>
    <w:p>
      <w:pPr>
        <w:pStyle w:val="Normal"/>
        <w:jc w:val="center"/>
        <w:rPr/>
      </w:pPr>
      <w:r>
        <w:rPr>
          <w:sz w:val="28"/>
        </w:rPr>
        <w:t>(Dz.U. Nr 120, poz. 112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1387" w:hRule="atLeast"/>
        </w:trPr>
        <w:tc>
          <w:tcPr>
            <w:tcW w:w="97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azwa i adres obiektu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FL Pismo Techniczne;Arial" w:hAnsi="FL Pismo Techniczne;Arial" w:cs="FL Pismo Techniczne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Przebudowa drogi dojazdowej do gruntów rolnych - dz. nr  52/2; 88/3; 109; 44/1; 43/1; 110; 41; 108; 31/2; 31/1; 32; 30; 14/2; 14/1; 15 jedn. Kamień Krajeński [041301_5], obr. Dąbrowa, gm. Kamień Krajeński, pow. sępoleński, woj. kujawsko - 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zwa inwestora oraz jego adre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Gmina Kamień Krajeński</w:t>
      </w:r>
    </w:p>
    <w:p>
      <w:pPr>
        <w:pStyle w:val="Normal"/>
        <w:jc w:val="center"/>
        <w:rPr/>
      </w:pPr>
      <w:r>
        <w:rPr>
          <w:sz w:val="24"/>
          <w:szCs w:val="24"/>
        </w:rPr>
        <w:t>ul. Plac Odrodzenia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9-430 Kamień Krajeń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ię i nazwisko projektanta sporządzającego projekt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Michał Marciniak </w:t>
        <w:tab/>
        <w:tab/>
        <w:tab/>
        <w:tab/>
        <w:tab/>
        <w:tab/>
        <w:tab/>
        <w:tab/>
        <w:tab/>
        <w:t>Jacek Marciniak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ojnice 17.07.2020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TREŚ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Zakres robót dla całego zamierzenia budowlanego oraz kolejność realizacji poszczególnych obie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ykaz istniejących obiektów budowlanych podlegających adaptacji lub rozbiór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Elementy zagospodarowania działki lub terenu, które mogą stwarzać zagrożenie bezpieczeństwa i zdrowia lu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Informacje dotyczące przewidywanych zagrożeń występujących podczas realizacji robót budowlanych, określające skalę i rodzaje zagrożeń oraz miejsce i czas ich wy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Informacje o sposobie prowadzenia instruktażu pracowników przed przystąpieniem do realizacji robót szczególnie niebezpiecznych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. określenie zasad postępowania w przypadku wystąpienia zagroż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. konieczność stosowania przez pracowników środków ochrony indywidualnej, zabezpieczających przed skutkami zagroż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. zasady bezpośredniego nadzoru nad pracami szczególnie niebezpiecznymi przez wyznaczone w tym celu oso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Sposób przechowywania i przemieszczania materiałów, wyrobów, substancji oraz materiałów niebezpiecznych na terenie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Środki techniczne i organizacyjne, zabezpieczające niebezpieczeństwa wynikającymi z wykonania robót budowlanych w strefach szczególnego zagrożenia zdrowia lub w ich sąsiedztwie w tym zapewniających bezpieczną i sprawną komunikację, umożliwiającą szybką ewakuację na wypadek pożaru, awarii innych zagroż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Miejsce przechowywania dokumentacji budowy oraz dokumentów niezbędnych do prawidłowej eksploatacji maszyn i innych urządzeń technicznych.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>1. Zakres robót dla całego zamierzenia budowlanego oraz kolejność realizacji poszczególnych obiektów.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y projekt dotyczy przebudowy drogi dojazdowej do gruntów rolnych - dz. nr  52/2; 88/3; 109; 44/1; 43/1; 110; 41; 108; 31/2; 31/1; 32; 30; 14/2; 14/1; 15 obr. Dąbrowa, gm. Kamień Krajeński, pow. sępoleński, woj. kujawsko – pomorskie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kres realizowanych robót:</w:t>
      </w:r>
    </w:p>
    <w:p>
      <w:pPr>
        <w:pStyle w:val="Tekstpodstawowy21"/>
        <w:spacing w:lineRule="auto" w:line="360"/>
        <w:ind w:firstLine="360"/>
        <w:jc w:val="both"/>
        <w:rPr/>
      </w:pPr>
      <w:r>
        <w:rPr>
          <w:b w:val="false"/>
          <w:sz w:val="24"/>
        </w:rPr>
        <w:t xml:space="preserve">a) roboty rozbiórkowe </w:t>
      </w:r>
    </w:p>
    <w:p>
      <w:pPr>
        <w:pStyle w:val="Tekstpodstawowy21"/>
        <w:spacing w:lineRule="auto" w:line="360"/>
        <w:ind w:firstLine="360"/>
        <w:jc w:val="both"/>
        <w:rPr/>
      </w:pPr>
      <w:r>
        <w:rPr>
          <w:b w:val="false"/>
          <w:sz w:val="24"/>
        </w:rPr>
        <w:t>b) roboty ziemne</w:t>
      </w:r>
    </w:p>
    <w:p>
      <w:pPr>
        <w:pStyle w:val="Tekstpodstawowy21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) wykonanie podbudowy </w:t>
      </w:r>
    </w:p>
    <w:p>
      <w:pPr>
        <w:pStyle w:val="Tekstpodstawowy21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ustawienie oporników na ławie betonowej C12/15</w:t>
      </w:r>
    </w:p>
    <w:p>
      <w:pPr>
        <w:pStyle w:val="Tekstpodstawowy21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wykonanie nawierzchni jezdni bitumicznej oraz z kostki granitowej</w:t>
      </w:r>
    </w:p>
    <w:p>
      <w:pPr>
        <w:pStyle w:val="Tekstpodstawowy21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wykonanie pobocz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zczegółowe rozwiązania sytuacyjno-wysokościowe są zawarte w projekcie branży drog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>2. Wykaz istniejących obiektów budowlanych podlegających adaptacji lub rozbiórce.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jc w:val="both"/>
        <w:rPr/>
      </w:pPr>
      <w:r>
        <w:rPr>
          <w:b w:val="false"/>
          <w:bCs w:val="false"/>
          <w:sz w:val="24"/>
        </w:rPr>
        <w:t>- Nadmiar mas ziemnych powstały z korytowania należy wywieźć poza teren budowy</w:t>
      </w:r>
    </w:p>
    <w:p>
      <w:pPr>
        <w:pStyle w:val="Tekstpodstawowy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- Rozbiórce lub adaptacji podlegać mogą istniejące krawężniki, obrzeża, nawierzchnie z kostki betonowej oraz bitumicznej, bramy wjazdowe, ogrodzenia, ławy betonowe istniejących ogrodzeń </w:t>
      </w:r>
    </w:p>
    <w:p>
      <w:pPr>
        <w:pStyle w:val="Tekstpodstawowy21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>3. Elementy zagospodarowania działki lub terenu, które mogą stwarzać zagrożenie bezpieczeństwa i zdrowia ludzi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- roboty w pobliżu pracujących maszyn budowlanych (drogowych)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 Informacje dotyczące przewidywanych zagrożeń występujących podczas realizacji robót budowlanych, określające skalę i rodzaje zagrożeń oraz miejsce i czas ich wystąpienia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Zagrożenia mogące wystąpić podczas realizacji robót to typowe zagrożenia występujące przy robotach konstrukcyjno-budowlanych oraz drogow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rącenie przez pojazdy kołow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orażenie prądem elektryczny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rzygniecenie podczas prac rozbiórkowo-demontażowych oraz wyładunku materiałó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Obsługa wszelkich urządzeń budowlany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Osunięcie ziemi podczas prowadzenie robót ziem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5. Informacje o sposobie prowadzenia instruktażu pracowników przed przystąpieniem do realizacji robót szczególnie niebezpiecznych w tym: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a. określenie zasad postępowania w przypadku wystąpienia zagroż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wykonywania robót każdorazowo kierownik prowadzący roboty jest zobowiązany do przeprowadzenia szkolenia na stanowisku pracy, zatrudnionych pracowników. W szkoleniu tym należy uwzględnić uwarunkowania miejscowe występujące w miejscu wykonania robó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. konieczność stosowania przez pracowników środków ochrony indywidualnej, zabezpieczających przed skutkami zagrożeń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- stosować kamizelki ostrzegawcze (pomarańczowe) w czasie wykonania prac montażowych, demontażowych i podczas załadunku oraz kask ochronny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- stosowanie odzieży ochronnej i narzędzi przystosowanych w określonego rodzaju robót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do przenoszenia, do montażu lub do demontażu ciężkich urządzeń, należy zapewnić taką liczbę ludzi, aby ciężar przypadający na jednego pracownika nie przekraczał 50 kg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. zasady bezpośredniego nadzoru nad pracami szczególnie niebezpiecznymi przez wyznaczone w tym celu osoby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sprawowania nadzoru należy wyznaczyć imiennie osobę posiadającą odpowiednie przygotowanie i doświadczenie.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>6. Sposób przechowywania i przemieszczania materiałów, wyrobów, substancji oraz materiałów niebezpiecznych na terenie budowy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>7. Środki techniczne i organizacyjne, zabezpieczające niebezpieczeństwa wynikającymi z wykonania robót budowlanych w strefach szczególnego zagrożenia zdrowia lub w ich sąsiedztwie w tym zapewniających bezpieczną i sprawną komunikację, umożliwiającą szybką ewakuację na wypadek pożaru, awarii innych zagrożeń</w:t>
      </w:r>
    </w:p>
    <w:p>
      <w:pPr>
        <w:pStyle w:val="Tekstpodstawowy2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Teren budowy zostanie wygrodzony i oznakowany zgodnie z projektem organizacji ruchu na czas prowadzenia robót. Dodatkowo niebezpieczne miejsca na czas prowadzenia prac w obrębie budowy zostaną oznaczone przez ustawienie tablic ostrzegawczych stosownie do rodzaju zagrożenia i przy użyciu biało-czerwonej taśmy ostrzegawczej. 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Instalacje obce znajdujące się pod powierzchnią ziemi zostaną zinwentaryzowane przez próbne przekopy ma podstawie posiadanej dokumentacji. Ich przebieg na powierzchni terenu zostanie wypalikowany w celu ich szybkiej lokalizacji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Projekt organizacji ruchu drogowego i zabezpieczenia robót na czas ich prowadzenia stanowi integralna część „planu BIOZ”.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Podczas realizacji procesu budowlanego wszystkich jego uczestników obowiązują: Rozporządzenie Ministra Komunikacji i Polityki Socjalnej z dnia 26 IX 1997 w sprawie ogólnych przepisów bezpieczeństwa i higieny pracy.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racy dopuszczeni mogą zostać wyłącznie pracownicy posiadający aktualne badania lekarskie o zdolności do pracy oraz posiadający przeszkolenie okresowe i stanowiskowe z zakresu BHP.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i/>
          <w:iCs/>
          <w:sz w:val="24"/>
        </w:rPr>
        <w:t xml:space="preserve">8. Miejsce przechowywania dokumentacji budowy oraz dokumentów niezbędnych do prawidłowej eksploatacji maszyn i innych urządzeń technicznych.  </w:t>
      </w:r>
      <w:r>
        <w:rPr>
          <w:sz w:val="24"/>
        </w:rPr>
        <w:t xml:space="preserve"> 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 xml:space="preserve">Dokumentacja budowy znajdować się będzie w pomieszczeniu kierownika budowy na terenie placu budowy w zamykanych szafkach. Pomieszczenie powinno być zabezpieczone przed wejściem osób niepowołanych. 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Dokumentacje niezbędne do prawidłowej eksploatacji maszyn i innych urządzeń technicznych będą przechowywane w siedzibie firmy Wykonawcy.</w:t>
      </w:r>
    </w:p>
    <w:p>
      <w:pPr>
        <w:pStyle w:val="Tekstpodstawowy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>W związku z wykonywaniem robót dłużej niż 30 dni roboczych, a pracochłonnością będzie przekraczać 500 osobodni – Kierownik Budowy jest obowiązany opracować plan bioz w opracowaniu o powyższą informację oraz Prawo Budowlane i Rozporządzenie Ministra Infrastruktury z dnia 23 czerwca 2003r. w sprawie informacji dotyczącej bezpieczeństwa i ochrony zdrowia oraz planu bezpieczeństwa i ochrony zdrowia Dz. U. nr 120 poz. 1126</w:t>
      </w:r>
    </w:p>
    <w:p>
      <w:pPr>
        <w:pStyle w:val="Tekstpodstawowy2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pracowa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chał Marciniak  </w:t>
        <w:tab/>
        <w:t xml:space="preserve">     </w:t>
        <w:tab/>
        <w:tab/>
        <w:tab/>
        <w:tab/>
        <w:tab/>
        <w:tab/>
        <w:t>Jacek Marciniak</w:t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Rozdzialy"/>
        <w:numPr>
          <w:ilvl w:val="0"/>
          <w:numId w:val="3"/>
        </w:numPr>
        <w:jc w:val="center"/>
        <w:rPr/>
      </w:pPr>
      <w:bookmarkStart w:id="31" w:name="__RefHeading___Toc52788781"/>
      <w:bookmarkEnd w:id="31"/>
      <w:r>
        <w:rPr/>
        <w:t>B. ZAŁĄCZNIKI-dokumenty formalno-prawne</w:t>
      </w:r>
      <w:r>
        <w:br w:type="page"/>
      </w:r>
    </w:p>
    <w:p>
      <w:pPr>
        <w:pStyle w:val="Nagowek2"/>
        <w:numPr>
          <w:ilvl w:val="0"/>
          <w:numId w:val="3"/>
        </w:numPr>
        <w:jc w:val="center"/>
        <w:rPr/>
      </w:pPr>
      <w:bookmarkStart w:id="32" w:name="__RefHeading___Toc52788782"/>
      <w:bookmarkEnd w:id="32"/>
      <w:r>
        <w:rPr/>
        <w:t>Uprawnienia budowlane projektanta</w:t>
      </w:r>
      <w:r>
        <w:br w:type="page"/>
      </w:r>
    </w:p>
    <w:p>
      <w:pPr>
        <w:pStyle w:val="Nagowek2"/>
        <w:numPr>
          <w:ilvl w:val="0"/>
          <w:numId w:val="3"/>
        </w:numPr>
        <w:jc w:val="center"/>
        <w:rPr/>
      </w:pPr>
      <w:bookmarkStart w:id="33" w:name="__RefHeading___Toc52788783"/>
      <w:bookmarkEnd w:id="33"/>
      <w:r>
        <w:rPr/>
        <w:t>Zaświadczenie PIIB projektanta</w:t>
      </w:r>
    </w:p>
    <w:p>
      <w:pPr>
        <w:pStyle w:val="Akapitzlist"/>
        <w:rPr/>
      </w:pPr>
      <w:r>
        <w:rPr/>
      </w:r>
    </w:p>
    <w:p>
      <w:pPr>
        <w:pStyle w:val="Nagowek2"/>
        <w:numPr>
          <w:ilvl w:val="0"/>
          <w:numId w:val="3"/>
        </w:numPr>
        <w:jc w:val="center"/>
        <w:rPr/>
      </w:pPr>
      <w:bookmarkStart w:id="34" w:name="__RefHeading___Toc52788784"/>
      <w:bookmarkEnd w:id="34"/>
      <w:r>
        <w:rPr/>
        <w:t>Uprawnienia budowlane Sprawdzającego</w:t>
      </w:r>
    </w:p>
    <w:p>
      <w:pPr>
        <w:pStyle w:val="Akapitzlist"/>
        <w:rPr/>
      </w:pPr>
      <w:r>
        <w:rPr/>
      </w:r>
    </w:p>
    <w:p>
      <w:pPr>
        <w:pStyle w:val="Nagowek2"/>
        <w:numPr>
          <w:ilvl w:val="0"/>
          <w:numId w:val="3"/>
        </w:numPr>
        <w:jc w:val="center"/>
        <w:rPr/>
      </w:pPr>
      <w:bookmarkStart w:id="35" w:name="__RefHeading___Toc52788785"/>
      <w:bookmarkEnd w:id="35"/>
      <w:r>
        <w:rPr/>
        <w:t>Zaświadczenie PIIB Sprawdzającego</w:t>
      </w:r>
    </w:p>
    <w:p>
      <w:pPr>
        <w:pStyle w:val="Akapitzlist"/>
        <w:rPr/>
      </w:pPr>
      <w:r>
        <w:rPr/>
      </w:r>
    </w:p>
    <w:p>
      <w:pPr>
        <w:pStyle w:val="Nagowek2"/>
        <w:numPr>
          <w:ilvl w:val="0"/>
          <w:numId w:val="3"/>
        </w:numPr>
        <w:jc w:val="center"/>
        <w:rPr/>
      </w:pPr>
      <w:r>
        <w:rPr/>
      </w:r>
      <w:r>
        <w:br w:type="page"/>
      </w:r>
    </w:p>
    <w:p>
      <w:pPr>
        <w:pStyle w:val="Nagowek2"/>
        <w:numPr>
          <w:ilvl w:val="0"/>
          <w:numId w:val="3"/>
        </w:numPr>
        <w:jc w:val="center"/>
        <w:rPr>
          <w:sz w:val="120"/>
          <w:szCs w:val="120"/>
        </w:rPr>
      </w:pPr>
      <w:bookmarkStart w:id="36" w:name="__RefHeading___Toc52788786"/>
      <w:bookmarkEnd w:id="36"/>
      <w:r>
        <w:rPr/>
        <w:t>Oświadczenie Projektanta i Sprawdzającego</w:t>
      </w:r>
    </w:p>
    <w:p>
      <w:pPr>
        <w:pStyle w:val="Normal"/>
        <w:jc w:val="right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Chojnice,</w:t>
      </w:r>
      <w:r>
        <w:rPr>
          <w:sz w:val="24"/>
          <w:szCs w:val="24"/>
        </w:rPr>
        <w:t xml:space="preserve"> 17.07.202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osowanie do zapisów art. 20 ust. 4 ustawy z dnia 07 lipca 1994 r. – Prawo Budowlane/ tekst jednolity Dz.U. 2020 poz. 1333 /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outlineLvl w:val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 Projekt budowlan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INWESTYCJI: Budowa drogi w miejscowości Dąbrowa, gm. Kamień Kraje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INWESTYCJI: Droga dojazdowa do gruntów rolnych - dz. nr  52/2; 88/3; 109; 44/1; 43/1; 110; 41; 108; 31/2; 31/1; 32; 30; 14/2; 14/1; 15 </w:t>
      </w:r>
      <w:bookmarkStart w:id="37" w:name="_Hlk52785560"/>
      <w:r>
        <w:rPr>
          <w:sz w:val="24"/>
          <w:szCs w:val="24"/>
        </w:rPr>
        <w:t xml:space="preserve">15 jedn. Kamień Krajeński [041301_5], </w:t>
      </w:r>
      <w:bookmarkEnd w:id="37"/>
      <w:r>
        <w:rPr>
          <w:sz w:val="24"/>
          <w:szCs w:val="24"/>
        </w:rPr>
        <w:t>obr. Dąbrowa, gm. Kamień Krajeński, pow. sępoleński, woj. kujawsko – pomorskie</w:t>
      </w:r>
    </w:p>
    <w:p>
      <w:pPr>
        <w:pStyle w:val="Normal"/>
        <w:spacing w:lineRule="auto" w:line="36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pacing w:val="-2"/>
          <w:sz w:val="24"/>
          <w:szCs w:val="24"/>
        </w:rPr>
      </w:pPr>
      <w:r>
        <w:rPr>
          <w:sz w:val="24"/>
          <w:szCs w:val="24"/>
        </w:rPr>
        <w:t xml:space="preserve">LOKALIZACJA: </w:t>
      </w:r>
      <w:r>
        <w:rPr>
          <w:i/>
          <w:spacing w:val="-2"/>
          <w:sz w:val="24"/>
          <w:szCs w:val="24"/>
        </w:rPr>
        <w:t>52/2; 88/3; 109; 44/1; 43/1; 110; 41; 108; 31/2; 31/1; 32; 30; 14/2; 14/1; 1515 jedn. Kamień Krajeński [041301_5], obr. Dąbrowa, gm. Kamień Krajeński, pow. sępoleński, woj. kujawsko – pomorskie</w:t>
      </w:r>
    </w:p>
    <w:p>
      <w:pPr>
        <w:pStyle w:val="Normal"/>
        <w:spacing w:lineRule="auto" w:line="36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stał sporządzony zgodnie z obowiązującymi przepisami i zasadami wiedzy technicznej.</w:t>
      </w:r>
      <w:r>
        <w:br w:type="page"/>
      </w:r>
    </w:p>
    <w:p>
      <w:pPr>
        <w:pStyle w:val="Nagowek2"/>
        <w:numPr>
          <w:ilvl w:val="0"/>
          <w:numId w:val="3"/>
        </w:numPr>
        <w:rPr/>
      </w:pPr>
      <w:bookmarkStart w:id="38" w:name="__RefHeading___Toc52788787"/>
      <w:bookmarkEnd w:id="38"/>
      <w:r>
        <w:rPr/>
        <w:t>Uzgodnienie – ENEA Operator – nr 395/2020</w:t>
      </w:r>
      <w:r>
        <w:br w:type="page"/>
      </w:r>
    </w:p>
    <w:p>
      <w:pPr>
        <w:pStyle w:val="Nagowek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Nagowek2"/>
        <w:numPr>
          <w:ilvl w:val="0"/>
          <w:numId w:val="3"/>
        </w:numPr>
        <w:rPr>
          <w:rFonts w:ascii="Helvetica55Roman;Arial" w:hAnsi="Helvetica55Roman;Arial" w:cs="Helvetica55Roman;Arial"/>
          <w:lang w:eastAsia="pl-PL"/>
        </w:rPr>
      </w:pPr>
      <w:bookmarkStart w:id="39" w:name="__RefHeading___Toc52788788"/>
      <w:bookmarkEnd w:id="39"/>
      <w:r>
        <w:rPr/>
        <w:t xml:space="preserve">Uzgodnienie – ORANGE - </w:t>
      </w:r>
      <w:r>
        <w:rPr>
          <w:rFonts w:cs="Helvetica55Roman;Arial" w:ascii="Helvetica55Roman;Arial" w:hAnsi="Helvetica55Roman;Arial"/>
          <w:lang w:eastAsia="pl-PL"/>
        </w:rPr>
        <w:t>TTISILU/JS.215-25097/20</w:t>
      </w:r>
      <w:r>
        <w:br w:type="page"/>
      </w:r>
    </w:p>
    <w:p>
      <w:pPr>
        <w:pStyle w:val="Nagowek2"/>
        <w:numPr>
          <w:ilvl w:val="0"/>
          <w:numId w:val="0"/>
        </w:numPr>
        <w:rPr>
          <w:rFonts w:ascii="Helvetica55Roman;Arial" w:hAnsi="Helvetica55Roman;Arial" w:cs="Helvetica55Roman;Arial"/>
          <w:lang w:eastAsia="pl-PL"/>
        </w:rPr>
      </w:pPr>
      <w:r>
        <w:rPr>
          <w:rFonts w:cs="Helvetica55Roman;Arial" w:ascii="Helvetica55Roman;Arial" w:hAnsi="Helvetica55Roman;Arial"/>
          <w:lang w:eastAsia="pl-PL"/>
        </w:rPr>
      </w:r>
      <w:r>
        <w:br w:type="page"/>
      </w:r>
    </w:p>
    <w:p>
      <w:pPr>
        <w:pStyle w:val="Nagowek2"/>
        <w:numPr>
          <w:ilvl w:val="0"/>
          <w:numId w:val="0"/>
        </w:numPr>
        <w:rPr>
          <w:rFonts w:ascii="Helvetica55Roman;Arial" w:hAnsi="Helvetica55Roman;Arial" w:cs="Helvetica55Roman;Arial"/>
          <w:lang w:eastAsia="pl-PL"/>
        </w:rPr>
      </w:pPr>
      <w:r>
        <w:rPr>
          <w:rFonts w:cs="Helvetica55Roman;Arial" w:ascii="Helvetica55Roman;Arial" w:hAnsi="Helvetica55Roman;Arial"/>
          <w:lang w:eastAsia="pl-PL"/>
        </w:rPr>
      </w:r>
      <w:r>
        <w:br w:type="page"/>
      </w:r>
    </w:p>
    <w:p>
      <w:pPr>
        <w:pStyle w:val="Nagowek2"/>
        <w:numPr>
          <w:ilvl w:val="0"/>
          <w:numId w:val="0"/>
        </w:numPr>
        <w:rPr>
          <w:rFonts w:ascii="Helvetica55Roman;Arial" w:hAnsi="Helvetica55Roman;Arial" w:cs="Helvetica55Roman;Arial"/>
          <w:lang w:eastAsia="pl-PL"/>
        </w:rPr>
      </w:pPr>
      <w:r>
        <w:rPr>
          <w:rFonts w:cs="Helvetica55Roman;Arial" w:ascii="Helvetica55Roman;Arial" w:hAnsi="Helvetica55Roman;Arial"/>
          <w:lang w:eastAsia="pl-PL"/>
        </w:rPr>
      </w:r>
      <w:r>
        <w:br w:type="page"/>
      </w:r>
    </w:p>
    <w:p>
      <w:pPr>
        <w:pStyle w:val="Nagowek2"/>
        <w:numPr>
          <w:ilvl w:val="0"/>
          <w:numId w:val="3"/>
        </w:numPr>
        <w:rPr>
          <w:rFonts w:ascii="Helvetica55Roman;Arial" w:hAnsi="Helvetica55Roman;Arial" w:cs="Helvetica55Roman;Arial"/>
          <w:lang w:eastAsia="pl-PL"/>
        </w:rPr>
      </w:pPr>
      <w:r>
        <w:rPr>
          <w:rFonts w:cs="Helvetica55Roman;Arial" w:ascii="Helvetica55Roman;Arial" w:hAnsi="Helvetica55Roman;Arial"/>
          <w:lang w:eastAsia="pl-PL"/>
        </w:rPr>
      </w:r>
    </w:p>
    <w:p>
      <w:pPr>
        <w:pStyle w:val="Nagowek2"/>
        <w:numPr>
          <w:ilvl w:val="0"/>
          <w:numId w:val="3"/>
        </w:numPr>
        <w:rPr/>
      </w:pPr>
      <w:bookmarkStart w:id="40" w:name="__RefHeading___Toc52788789"/>
      <w:bookmarkEnd w:id="40"/>
      <w:r>
        <w:rPr/>
        <w:t>Uzgodnienie – Zakład Gospodarki Komunalnej i Mieszkaniowej – nr 19/2020</w:t>
      </w:r>
      <w:r>
        <w:br w:type="page"/>
      </w:r>
    </w:p>
    <w:p>
      <w:pPr>
        <w:pStyle w:val="Nagowek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Nagowek2"/>
        <w:numPr>
          <w:ilvl w:val="0"/>
          <w:numId w:val="3"/>
        </w:numPr>
        <w:rPr/>
      </w:pPr>
      <w:bookmarkStart w:id="41" w:name="__RefHeading___Toc52788790"/>
      <w:bookmarkEnd w:id="41"/>
      <w:r>
        <w:rPr/>
        <w:t>Uzgodnienie – Gmina Kamień Krajeński oraz Gminna Spółka Wodna</w:t>
      </w:r>
    </w:p>
    <w:p>
      <w:pPr>
        <w:pStyle w:val="Akapitzlist"/>
        <w:rPr/>
      </w:pPr>
      <w:r>
        <w:rPr/>
      </w:r>
    </w:p>
    <w:p>
      <w:pPr>
        <w:pStyle w:val="Nagowek2"/>
        <w:numPr>
          <w:ilvl w:val="0"/>
          <w:numId w:val="3"/>
        </w:numPr>
        <w:rPr/>
      </w:pPr>
      <w:bookmarkStart w:id="42" w:name="__RefHeading___Toc52788791"/>
      <w:bookmarkEnd w:id="42"/>
      <w:r>
        <w:rPr/>
        <w:t>Warunki techniczne Zarządcy drogi</w:t>
      </w:r>
    </w:p>
    <w:p>
      <w:pPr>
        <w:pStyle w:val="Nagowek2"/>
        <w:numPr>
          <w:ilvl w:val="0"/>
          <w:numId w:val="3"/>
        </w:numPr>
        <w:rPr/>
      </w:pPr>
      <w:r>
        <w:rPr/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851" w:gutter="0" w:header="0" w:top="1418" w:footer="85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agowek2"/>
        <w:numPr>
          <w:ilvl w:val="0"/>
          <w:numId w:val="0"/>
        </w:numPr>
        <w:rPr/>
      </w:pPr>
      <w:r>
        <w:rPr/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Nagowek2"/>
        <w:numPr>
          <w:ilvl w:val="0"/>
          <w:numId w:val="3"/>
        </w:numPr>
        <w:rPr/>
      </w:pPr>
      <w:bookmarkStart w:id="43" w:name="__RefHeading___Toc52788792"/>
      <w:r>
        <w:rPr/>
        <w:t>Roboty ziemne</w:t>
      </w:r>
      <w:bookmarkEnd w:id="43"/>
      <w:r>
        <w:rPr/>
        <w:t xml:space="preserve"> </w:t>
      </w:r>
    </w:p>
    <w:tbl>
      <w:tblPr>
        <w:tblW w:w="125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0"/>
        <w:gridCol w:w="760"/>
        <w:gridCol w:w="927"/>
        <w:gridCol w:w="880"/>
        <w:gridCol w:w="949"/>
        <w:gridCol w:w="916"/>
        <w:gridCol w:w="731"/>
        <w:gridCol w:w="927"/>
        <w:gridCol w:w="778"/>
        <w:gridCol w:w="917"/>
        <w:gridCol w:w="795"/>
        <w:gridCol w:w="1326"/>
        <w:gridCol w:w="795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2"/>
                <w:szCs w:val="22"/>
                <w:lang w:eastAsia="pl-PL"/>
              </w:rPr>
              <w:t>Powierzchni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2"/>
                <w:szCs w:val="22"/>
                <w:lang w:eastAsia="pl-PL"/>
              </w:rPr>
              <w:t>Powierzchnia średnia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2"/>
                <w:szCs w:val="22"/>
                <w:lang w:eastAsia="pl-PL"/>
              </w:rPr>
              <w:t>Objętość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Lokalizac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Wykop  [m2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Nasyp [m2]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Wymiana [m2]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Humus [m2]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Odległoś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Wykop  [m2]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Nasyp [m2]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Wymiana [m2]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Humus [m2]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Wykop  [m3]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Nasyp [m3]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Wymiana[m3]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18"/>
                <w:szCs w:val="18"/>
                <w:lang w:eastAsia="pl-PL"/>
              </w:rPr>
              <w:t>Humus [m3]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16.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Cambria"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Cambria"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1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3.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5.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7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2.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8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2.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8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1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1.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8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1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3.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8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1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9.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1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4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0.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7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1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4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9.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8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2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1.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1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2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9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5.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3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2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2.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7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2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7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1.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.9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277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4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7.3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2.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.8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2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6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1.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6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3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2.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4.4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3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6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.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6.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6.3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3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7.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3.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5.1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342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3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7.7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4.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0.5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3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8.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5.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0.4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4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3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6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2.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1.7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4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7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11.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2.9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429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.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9.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437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5.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5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4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3.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4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4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1.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0.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1.8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4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1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6.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4.3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5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2.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5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5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7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7.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2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2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529.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6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.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6.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4.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8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5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0.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1.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2.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6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549.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9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0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.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7.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9.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9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5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3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4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0.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5.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8.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4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572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2.2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7.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6.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2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5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3.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592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7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2.2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9.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6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5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7.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1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6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6.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0.6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634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4.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1.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2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6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6.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6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8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2.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6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2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0.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2.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1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7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5.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2.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7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00.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5.5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728.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4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2.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2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7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1.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9.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758.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8.1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5.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2.1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7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7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8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3.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6.7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785.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6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8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0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6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0.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8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7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2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4.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8.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2.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4.5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8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9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4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7.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7.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9.2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830.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0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0.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3.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.4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8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.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3.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8.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.6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8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8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6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3.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.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5.7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873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7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1.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2.0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8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4.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8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9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71.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7.1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903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5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92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6.7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5.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2.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9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7.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1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945.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9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.6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7.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7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946.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9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4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6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6.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9.4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966.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.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.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2.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4.9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+98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9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3.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.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8.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1.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1.4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+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8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1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.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63.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0.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5.87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Cambria"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Cambria"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Cambria"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917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2952.24</w:t>
            </w:r>
          </w:p>
        </w:tc>
        <w:tc>
          <w:tcPr>
            <w:tcW w:w="795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195.04</w:t>
            </w:r>
          </w:p>
        </w:tc>
        <w:tc>
          <w:tcPr>
            <w:tcW w:w="1326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308.08</w:t>
            </w:r>
          </w:p>
        </w:tc>
        <w:tc>
          <w:tcPr>
            <w:tcW w:w="795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eastAsia="pl-PL"/>
              </w:rPr>
              <w:t>594.75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851" w:footer="851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Nagowek2"/>
        <w:numPr>
          <w:ilvl w:val="0"/>
          <w:numId w:val="3"/>
        </w:numP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</w:t>
      </w:r>
    </w:p>
    <w:p>
      <w:pPr>
        <w:pStyle w:val="Nagowek2"/>
        <w:numPr>
          <w:ilvl w:val="0"/>
          <w:numId w:val="3"/>
        </w:numPr>
        <w:rPr>
          <w:i w:val="false"/>
          <w:i w:val="false"/>
          <w:spacing w:val="-2"/>
          <w:sz w:val="28"/>
          <w:szCs w:val="24"/>
        </w:rPr>
      </w:pPr>
      <w:r>
        <w:rPr>
          <w:i w:val="false"/>
          <w:spacing w:val="-2"/>
          <w:sz w:val="28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ly"/>
        <w:numPr>
          <w:ilvl w:val="0"/>
          <w:numId w:val="3"/>
        </w:numPr>
        <w:jc w:val="center"/>
        <w:rPr/>
      </w:pPr>
      <w:bookmarkStart w:id="44" w:name="__RefHeading___Toc52788793"/>
      <w:bookmarkEnd w:id="44"/>
      <w:r>
        <w:rPr/>
        <w:t>C. CZĘŚĆ RYSUNKOWA</w:t>
      </w:r>
      <w:r>
        <w:br w:type="page"/>
      </w:r>
    </w:p>
    <w:p>
      <w:pPr>
        <w:pStyle w:val="Nagowek2"/>
        <w:numPr>
          <w:ilvl w:val="0"/>
          <w:numId w:val="3"/>
        </w:numPr>
        <w:rPr/>
      </w:pPr>
      <w:bookmarkStart w:id="45" w:name="__RefHeading___Toc52788794"/>
      <w:bookmarkEnd w:id="45"/>
      <w:r>
        <w:rPr/>
        <w:t>Rys. 1 Plan orientacyjny</w:t>
      </w:r>
      <w:r>
        <w:br w:type="page"/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46" w:name="__RefHeading___Toc52788795"/>
      <w:r>
        <w:rPr/>
        <w:t>Rys. 2.1 Projekt zagospodarowania terenu</w:t>
      </w:r>
      <w:bookmarkEnd w:id="46"/>
      <w:r>
        <w:rPr/>
        <w:t xml:space="preserve"> </w:t>
      </w:r>
      <w:r>
        <w:br w:type="page"/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47" w:name="__RefHeading___Toc52788796"/>
      <w:bookmarkEnd w:id="47"/>
      <w:r>
        <w:rPr/>
        <w:t>Rys. 2.1 Projekt zagospodarowania terenu</w:t>
      </w:r>
      <w:r>
        <w:br w:type="page"/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48" w:name="__RefHeading___Toc52788797"/>
      <w:r>
        <w:rPr/>
        <w:t>Rys. 3.1 Profil podłużny</w:t>
      </w:r>
      <w:bookmarkEnd w:id="48"/>
      <w:r>
        <w:rPr/>
        <w:t xml:space="preserve"> </w:t>
      </w:r>
      <w:r>
        <w:br w:type="page"/>
      </w:r>
    </w:p>
    <w:p>
      <w:pPr>
        <w:pStyle w:val="Nagowek2"/>
        <w:numPr>
          <w:ilvl w:val="0"/>
          <w:numId w:val="0"/>
        </w:numPr>
        <w:ind w:left="0" w:hanging="0"/>
        <w:rPr/>
      </w:pPr>
      <w:bookmarkStart w:id="49" w:name="__RefHeading___Toc52788798"/>
      <w:r>
        <w:rPr/>
        <w:t>Rys. 3.2 Profil podłużny</w:t>
      </w:r>
      <w:bookmarkEnd w:id="49"/>
      <w:r>
        <w:rPr/>
        <w:t xml:space="preserve"> 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50" w:name="__RefHeading___Toc52788799"/>
      <w:bookmarkEnd w:id="50"/>
      <w:r>
        <w:rPr/>
        <w:t>Rys. 4 Przekrój konstrukcyjny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51" w:name="__RefHeading___Toc52788800"/>
      <w:bookmarkEnd w:id="51"/>
      <w:r>
        <w:rPr/>
        <w:t>Rys. 5 Szczegóły konstrukcyjne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52" w:name="__RefHeading___Toc52788801"/>
      <w:bookmarkEnd w:id="52"/>
      <w:r>
        <w:rPr/>
        <w:t>Rys. 6.1 Przekroje poprzeczne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53" w:name="__RefHeading___Toc52788802"/>
      <w:bookmarkEnd w:id="53"/>
      <w:r>
        <w:rPr/>
        <w:t>Rys. 6.2 Przekroje poprzeczne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54" w:name="__RefHeading___Toc52788803"/>
      <w:bookmarkEnd w:id="54"/>
      <w:r>
        <w:rPr/>
        <w:t>Rys. 6.3 Przekroje poprzeczne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55" w:name="__RefHeading___Toc52788804"/>
      <w:bookmarkEnd w:id="55"/>
      <w:r>
        <w:rPr/>
        <w:t>Rys. 6.4 Przekroje konstrukcyjne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56" w:name="__RefHeading___Toc52788805"/>
      <w:bookmarkEnd w:id="56"/>
      <w:r>
        <w:rPr/>
        <w:t>Rys. 6.5 Szczegóły konstrukcyjne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57" w:name="__RefHeading___Toc52788806"/>
      <w:bookmarkEnd w:id="57"/>
      <w:r>
        <w:rPr/>
        <w:t>Rys. 6.6 Szczegóły konstrukcyjne</w:t>
      </w:r>
      <w:r>
        <w:br w:type="page"/>
      </w:r>
    </w:p>
    <w:p>
      <w:pPr>
        <w:pStyle w:val="Nagowek2"/>
        <w:numPr>
          <w:ilvl w:val="0"/>
          <w:numId w:val="0"/>
        </w:numPr>
        <w:ind w:left="432" w:hanging="432"/>
        <w:rPr/>
      </w:pPr>
      <w:bookmarkStart w:id="58" w:name="__RefHeading___Toc52788807"/>
      <w:bookmarkEnd w:id="58"/>
      <w:r>
        <w:rPr/>
        <w:t>Rys. 6.7 Szczegóły konstrukcyjne</w:t>
      </w:r>
    </w:p>
    <w:p>
      <w:pPr>
        <w:pStyle w:val="Nagowek2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agowek2"/>
        <w:numPr>
          <w:ilvl w:val="0"/>
          <w:numId w:val="3"/>
        </w:numPr>
        <w:spacing w:before="240" w:after="6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993" w:right="851" w:gutter="0" w:header="0" w:top="1418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FL Pismo Techniczne">
    <w:altName w:val="Arial"/>
    <w:charset w:val="00"/>
    <w:family w:val="swiss"/>
    <w:pitch w:val="variable"/>
  </w:font>
  <w:font w:name="Helvetica55Roman">
    <w:altName w:val="Arial"/>
    <w:charset w:val="ee"/>
    <w:family w:val="swiss"/>
    <w:pitch w:val="default"/>
  </w:font>
  <w:font w:name="Czcionka tekstu podstawoweg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AkapitzlistZnak">
    <w:name w:val="Akapit z listą Znak"/>
    <w:qFormat/>
    <w:rPr>
      <w:rFonts w:ascii="Tahoma" w:hAnsi="Tahoma" w:cs="Calibri"/>
    </w:rPr>
  </w:style>
  <w:style w:type="character" w:styleId="Tekstpodstawowy2Znak">
    <w:name w:val="Tekst podstawowy 2 Znak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owek2Znak">
    <w:name w:val="Nagłowek 2 Znak"/>
    <w:qFormat/>
    <w:rPr>
      <w:rFonts w:ascii="Arial" w:hAnsi="Arial" w:cs="Arial"/>
      <w:b/>
      <w:i/>
      <w:kern w:val="2"/>
      <w:sz w:val="24"/>
      <w:u w:val="single"/>
      <w:lang w:eastAsia="zh-CN"/>
    </w:rPr>
  </w:style>
  <w:style w:type="character" w:styleId="RozdzialyZnak">
    <w:name w:val="Rozdzialy Znak"/>
    <w:qFormat/>
    <w:rPr>
      <w:rFonts w:ascii="Arial" w:hAnsi="Arial" w:cs="Arial"/>
      <w:b w:val="false"/>
      <w:i w:val="false"/>
      <w:kern w:val="2"/>
      <w:sz w:val="96"/>
      <w:szCs w:val="36"/>
      <w:u w:val="single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120" w:after="200"/>
      <w:ind w:left="720" w:firstLine="851"/>
      <w:jc w:val="both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before="120" w:after="0"/>
      <w:ind w:left="227" w:hanging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before="360" w:after="0"/>
      <w:outlineLvl w:val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Nagowek2">
    <w:name w:val="Nagłowek 2"/>
    <w:basedOn w:val="Heading1"/>
    <w:qFormat/>
    <w:pPr>
      <w:numPr>
        <w:ilvl w:val="0"/>
        <w:numId w:val="3"/>
      </w:numPr>
    </w:pPr>
    <w:rPr>
      <w:i/>
      <w:kern w:val="2"/>
      <w:sz w:val="24"/>
      <w:u w:val="single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Rozdzialy">
    <w:name w:val="Rozdzialy"/>
    <w:basedOn w:val="Nagowek2"/>
    <w:qFormat/>
    <w:pPr>
      <w:numPr>
        <w:ilvl w:val="0"/>
        <w:numId w:val="3"/>
      </w:numPr>
      <w:tabs>
        <w:tab w:val="clear" w:pos="708"/>
        <w:tab w:val="left" w:pos="2505" w:leader="none"/>
      </w:tabs>
      <w:spacing w:lineRule="atLeast" w:line="100"/>
    </w:pPr>
    <w:rPr>
      <w:b w:val="false"/>
      <w:i w:val="false"/>
      <w:sz w:val="96"/>
      <w:szCs w:val="36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ekmarciniak@onet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acekmarciniak@onet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5:00Z</dcterms:created>
  <dc:creator>Wiśniewski Jerzy</dc:creator>
  <dc:description/>
  <cp:keywords/>
  <dc:language>en-US</dc:language>
  <cp:lastModifiedBy>Michał Marciniak</cp:lastModifiedBy>
  <cp:lastPrinted>2020-10-05T10:20:00Z</cp:lastPrinted>
  <dcterms:modified xsi:type="dcterms:W3CDTF">2020-10-05T09:13:00Z</dcterms:modified>
  <cp:revision>51</cp:revision>
  <dc:subject/>
  <dc:title>PROJEKT   WYKONAWCZY</dc:title>
</cp:coreProperties>
</file>