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 – Informacje o zgłaszającym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organizacji/instytucj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-mail</w:t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./faks</w:t>
        <w:tab/>
        <w:tab/>
        <w:tab/>
        <w:t>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[    ] – organizacja</w:t>
        <w:tab/>
        <w:tab/>
        <w:tab/>
        <w:t>[     ] – osoba fiz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Cs w:val="28"/>
        </w:rPr>
        <w:t>Część II – opinie i propozycje szczegół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łaszam uwagi, wnioski, propozycje uzupełnień w następujących obszarach ofer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2"/>
        <w:gridCol w:w="5107"/>
      </w:tblGrid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ęść dokumentu, do którego odnosi się uwaga (rozdział/str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 uwagi wraz z uzasadnieniem</w:t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ormularz zgłaszania uwag prosimy przysył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do </w:t>
      </w:r>
      <w:r>
        <w:rPr>
          <w:b/>
          <w:sz w:val="22"/>
        </w:rPr>
        <w:t>22.07.2020 r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rogą elektroniczną na adres </w:t>
      </w:r>
      <w:hyperlink r:id="rId2">
        <w:r>
          <w:rPr>
            <w:rStyle w:val="InternetLink"/>
            <w:sz w:val="22"/>
          </w:rPr>
          <w:t>p.publiczny@um.kamienk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ądź w wersji papierowej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Urząd Miejski w Kamieniu Krajeńskim, Plac Odrodzenia 3, 89-430 Kamień Kraje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z dopiskiem UPROSZCZONA OFERTA REALIZACJI ZADANIA PUBLICZ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ubliczny@um.kamienk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Natalia Wilde</dc:creator>
  <dc:description/>
  <cp:keywords/>
  <dc:language>en-US</dc:language>
  <cp:lastModifiedBy>n.szafran</cp:lastModifiedBy>
  <cp:lastPrinted>2012-10-19T14:21:00Z</cp:lastPrinted>
  <dcterms:modified xsi:type="dcterms:W3CDTF">2020-07-15T07:53:00Z</dcterms:modified>
  <cp:revision>2</cp:revision>
  <dc:subject/>
  <dc:title>FORMULARZ</dc:title>
</cp:coreProperties>
</file>