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/>
        <w:t xml:space="preserve">FORMULARZ OFERTOWY </w:t>
      </w:r>
    </w:p>
    <w:p>
      <w:pPr>
        <w:pStyle w:val="Normal"/>
        <w:jc w:val="center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  <w:t>„</w:t>
      </w:r>
      <w:r>
        <w:rPr>
          <w:rFonts w:cs="Arial"/>
          <w:b/>
          <w:iCs/>
          <w:szCs w:val="28"/>
        </w:rPr>
        <w:t xml:space="preserve">Dostawa komputerów stacjonarnych dla szkół w Gminie Kamień Krajeński w ramach </w:t>
      </w:r>
      <w:r>
        <w:rPr>
          <w:b/>
          <w:bCs/>
        </w:rPr>
        <w:t>programu „Zdalna Szkoła+</w:t>
      </w:r>
      <w:r>
        <w:rPr>
          <w:rFonts w:cs="Arial"/>
          <w:b/>
          <w:iCs/>
          <w:szCs w:val="28"/>
        </w:rPr>
        <w:t>”.</w:t>
      </w:r>
    </w:p>
    <w:p>
      <w:pPr>
        <w:pStyle w:val="Normal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  <w:t>Dane Wykonawcy: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Nazwa (firma): </w:t>
        <w:tab/>
        <w:tab/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>………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 xml:space="preserve">     ……………………………………………………………………………………</w:t>
      </w:r>
      <w:r>
        <w:rPr>
          <w:spacing w:val="4"/>
        </w:rPr>
        <w:t>...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odpowiedniego rejestru: 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Cs/>
        </w:rPr>
      </w:pPr>
      <w:r>
        <w:rPr/>
        <w:t>Nawiązując do prowadzonego postępowania o udzielenie zamówienia publicznego na </w:t>
      </w:r>
      <w:r>
        <w:rPr>
          <w:b/>
          <w:iCs/>
        </w:rPr>
        <w:t xml:space="preserve">„Dostawę </w:t>
      </w:r>
      <w:r>
        <w:rPr>
          <w:rFonts w:cs="Arial"/>
          <w:b/>
          <w:iCs/>
          <w:szCs w:val="28"/>
        </w:rPr>
        <w:t xml:space="preserve">komputerów stacjonarnych dla szkół w Gminie Kamień Krajeński w ramach </w:t>
      </w:r>
      <w:r>
        <w:rPr>
          <w:b/>
          <w:bCs/>
        </w:rPr>
        <w:t>programu „Zdalna Szkoła+</w:t>
      </w:r>
      <w:r>
        <w:rPr>
          <w:rFonts w:cs="Arial"/>
          <w:b/>
          <w:iCs/>
          <w:szCs w:val="28"/>
        </w:rPr>
        <w:t>”</w:t>
      </w:r>
      <w:r>
        <w:rPr>
          <w:b/>
          <w:iCs/>
        </w:rPr>
        <w:t xml:space="preserve"> </w:t>
      </w:r>
      <w:r>
        <w:rPr/>
        <w:t xml:space="preserve">oferuję realizację zamówienia za: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Cena netto:     ………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tek VAT: …………………………………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na brutto:   </w:t>
      </w:r>
      <w:r>
        <w:rPr/>
        <w:t>…………………………………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łownie złotych: ………………………………………………………………………………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9"/>
        <w:gridCol w:w="1040"/>
        <w:gridCol w:w="5622"/>
        <w:gridCol w:w="1701"/>
        <w:gridCol w:w="934"/>
        <w:gridCol w:w="1700"/>
        <w:gridCol w:w="1477"/>
      </w:tblGrid>
      <w:tr>
        <w:trPr>
          <w:trHeight w:val="300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 xml:space="preserve">FORMULARZ CENOWY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YFIKACJA TECHNI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4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  - All In One</w:t>
            </w:r>
          </w:p>
          <w:p>
            <w:pPr>
              <w:pStyle w:val="Normal"/>
              <w:rPr/>
            </w:pPr>
            <w:r>
              <w:rPr/>
              <w:t xml:space="preserve">Np. HP </w:t>
            </w:r>
          </w:p>
          <w:p>
            <w:pPr>
              <w:pStyle w:val="Normal"/>
              <w:rPr/>
            </w:pPr>
            <w:r>
              <w:rPr/>
              <w:t xml:space="preserve">EliteOne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800 G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malne parametry komputera stacjonarnego All In One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omputer stacjonarny typ all-in-one poleasingowy</w:t>
            </w:r>
          </w:p>
          <w:p>
            <w:pPr>
              <w:pStyle w:val="Normal"/>
              <w:ind w:right="-35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ocesor Intel Core i5 - 4570</w:t>
              <w:br/>
              <w:t>- taktowanie procesora:  od 3.00 GHz do 3.70 GHz</w:t>
              <w:br/>
              <w:t>- pamięć: 8 GB</w:t>
              <w:br/>
              <w:t>- częstotliwość pamięci: 1600MHz</w:t>
              <w:br/>
              <w:t>- dysk: SSD 240 GB</w:t>
              <w:br/>
              <w:t>- rozdzielczość: 1920 x 1080 (FULL HD)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 przekątna ekranu: 23 cale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 matryca: matow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napęd optyczny: nagrywarka DVD </w:t>
              <w:br/>
              <w:t>- złącza: AC/IN, Card Reader COM (RS232)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playPort, Minijack Audio Out, Minijack Line In, Minijack Mic, RJ-45 (LAN, Ethernet), USB 2.0, USB 3.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łączność bezprzewodowa: Bluetooth, WiFi 802.11 a/b/g/n/ac 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wbudowane głośniki stereo, mikrofon oraz kamera</w:t>
              <w:br/>
              <w:t>- karta graficzna: zintegrowana</w:t>
              <w:br/>
              <w:t>- system operacyjny: Windows 10H 64Bi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lasa komputera poleasingowego A-</w:t>
              <w:br/>
              <w:t>- wyposażenie: zasilacz, podstawa do komputera</w:t>
              <w:br/>
              <w:t>- gwarancja dostawcy- 12 miesię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wiatur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przewodowa czarna</w:t>
              <w:b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malne parametry klawiatury: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 klawiatura nowa, nieużywan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komunikacja z klawiaturą: bezprzewodowa </w:t>
              <w:br/>
              <w:t>- interfejs: Bluetooth</w:t>
              <w:br/>
              <w:t xml:space="preserve">- kolor: czar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ysz bezprzewodowa czarna</w:t>
              <w:b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malne parametry myszy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mysz nowa, nieużywa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typ myszy: optyczna </w:t>
              <w:br/>
              <w:t xml:space="preserve">- komunikacja z myszą: bezprzewodowa </w:t>
              <w:br/>
              <w:t xml:space="preserve">- liczba przycisków: 3 szt. </w:t>
              <w:br/>
              <w:t xml:space="preserve">- rolka przewijania: 1 szt. </w:t>
              <w:br/>
              <w:t>- interfejs: USB</w:t>
              <w:br/>
              <w:t xml:space="preserve">- kolor: czar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rosoft Office Professional Plus 2019 MOLP EDU - Polis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ametry oprogramowania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licencja nowa, nieużywa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 typ licencji: edukacyjna</w:t>
              <w:br/>
              <w:t>- okres licencji: wieczysta</w:t>
              <w:br/>
              <w:t>- wersja językowa: Polska</w:t>
              <w:br/>
              <w:t>- wersja: elektroniczna</w:t>
              <w:br/>
              <w:t>- Outlook, Word, Excel, PowerPoint, OneNote,  Publisher, Acce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am antywiruso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ametry oprogramowania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licencja nowa, nieużywa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ochrona w sieci przed niepożądanymi treściami takimi jak pornografia, promocja używek czy przemocy,</w:t>
              <w:br/>
              <w:t>- ochrona przed wirusami, robakami oraz trojanami,</w:t>
              <w:br/>
              <w:t>- ochrona przed spamem, dzięki której sieć jest cały czas wydajna;</w:t>
              <w:br/>
              <w:t>- Firewall – szczelna zapora blokująca dostęp do szkolnych komputerów osobom niepowołanym;</w:t>
              <w:br/>
              <w:t>- ochronę przeglądania , czyli oznaczenia stron pokazanych w wyniku wyszukiwania jako bezpiecznych lub groźnych;</w:t>
              <w:br/>
              <w:t xml:space="preserve">- typ  licencji: edukacyjna,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Informujemy, że: 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pl-PL"/>
        </w:rPr>
        <w:t xml:space="preserve">wybór oferty nie będzie prowadzić do powstania u zamawiającego obowiązku podatkowego w zakresie podatku Vat. 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/>
        </w:rPr>
        <w:t>wybór oferty będzie prowadzić do powstania u zamawiającego obowiązku podatkowego w zakresie podatku Vat w odniesieniu do następujących towarów/ usług:</w:t>
      </w:r>
    </w:p>
    <w:p>
      <w:pPr>
        <w:pStyle w:val="TextBody"/>
        <w:widowControl/>
        <w:autoSpaceDE w:val="true"/>
        <w:ind w:left="360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 zaznaczyć odpowiednio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a cena jest kwotą ryczałtową, która nie ulegnie zmianie. Zawiera ona wszystkie koszty związane z realizacją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zaproszeniem do składania ofert i uznajemy się za związanych określonymi w nim zasadami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ogólnymi warunkami  umowy i zobowiązujemy się w przypadku wyboru naszej oferty do zawarcia umowy na zawartych tam warunkach w miejscu  i 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wynosić będzie 30 dni od daty otrzymania  przez zamawiającego faktury i protokołu odbioru podpisanego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</w:t>
      </w:r>
      <w:r>
        <w:rPr>
          <w:color w:val="000000"/>
          <w:sz w:val="22"/>
          <w:szCs w:val="22"/>
        </w:rPr>
        <w:t>okres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kierować należy na poniższy adres Wykonawcy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lineRule="auto" w:line="276" w:before="280" w:after="280"/>
        <w:ind w:left="284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usuwa treść oświadczenia np. przez jego wykreślen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360"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5:00Z</dcterms:created>
  <dc:creator>Marta Husarek</dc:creator>
  <dc:description/>
  <cp:keywords/>
  <dc:language>en-US</dc:language>
  <cp:lastModifiedBy>m.husarek</cp:lastModifiedBy>
  <cp:lastPrinted>2020-04-02T08:29:00Z</cp:lastPrinted>
  <dcterms:modified xsi:type="dcterms:W3CDTF">2020-05-29T11:25:00Z</dcterms:modified>
  <cp:revision>2</cp:revision>
  <dc:subject/>
  <dc:title>Lp</dc:title>
</cp:coreProperties>
</file>