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ałącznik nr 1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/>
        <w:t xml:space="preserve">FORMULARZ OFERTOWY </w:t>
      </w:r>
    </w:p>
    <w:p>
      <w:pPr>
        <w:pStyle w:val="Normal"/>
        <w:jc w:val="center"/>
        <w:rPr/>
      </w:pPr>
      <w:bookmarkStart w:id="0" w:name="_Hlk526855905"/>
      <w:bookmarkEnd w:id="0"/>
      <w:r>
        <w:rPr>
          <w:rFonts w:cs="Arial"/>
          <w:b/>
          <w:iCs/>
          <w:szCs w:val="28"/>
        </w:rPr>
        <w:t>„</w:t>
      </w:r>
      <w:r>
        <w:rPr>
          <w:rFonts w:cs="Arial"/>
          <w:b/>
          <w:iCs/>
          <w:szCs w:val="28"/>
        </w:rPr>
        <w:t xml:space="preserve">Dostawa komputerów przenośnych dla szkół w Gminie Kamień Krajeński”. </w:t>
      </w:r>
    </w:p>
    <w:p>
      <w:pPr>
        <w:pStyle w:val="Normal"/>
        <w:rPr>
          <w:rFonts w:cs="Arial"/>
          <w:b/>
          <w:b/>
          <w:iCs/>
          <w:szCs w:val="28"/>
        </w:rPr>
      </w:pPr>
      <w:r>
        <w:rPr>
          <w:rFonts w:cs="Arial"/>
          <w:b/>
          <w:iCs/>
          <w:szCs w:val="28"/>
        </w:rPr>
      </w:r>
      <w:bookmarkStart w:id="1" w:name="_Hlk526855905"/>
      <w:bookmarkStart w:id="2" w:name="_Hlk526855905"/>
      <w:bookmarkEnd w:id="2"/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  <w:t>Dane Wykonawcy: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Nazwa (firma): </w:t>
        <w:tab/>
        <w:tab/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>………………………………………………………………………………………</w:t>
      </w:r>
      <w:r>
        <w:rPr>
          <w:spacing w:val="4"/>
        </w:rPr>
        <w:t>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 xml:space="preserve">     ……………………………………………………………………………………</w:t>
      </w:r>
      <w:r>
        <w:rPr>
          <w:spacing w:val="4"/>
        </w:rPr>
        <w:t>.....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odpowiedniego rejestru: 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Cs/>
        </w:rPr>
      </w:pPr>
      <w:r>
        <w:rPr/>
        <w:t>Nawiązując do prowadzonego postępowania o udzielenie zamówienia publicznego na </w:t>
      </w:r>
      <w:r>
        <w:rPr>
          <w:b/>
          <w:iCs/>
        </w:rPr>
        <w:t xml:space="preserve">„Dostawę komputerów przenośnych dla szkół w Gminie Kamień Krajeński” </w:t>
      </w:r>
      <w:r>
        <w:rPr/>
        <w:t xml:space="preserve">oferuję realizację zamówienia za: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/>
        <w:t>Cena netto:     …………………………………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tek VAT: …………………………………. 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ena brutto:   </w:t>
      </w:r>
      <w:r>
        <w:rPr/>
        <w:t>………………………………….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(słownie złotych: ………………………………………………………………………………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90"/>
        <w:gridCol w:w="1040"/>
        <w:gridCol w:w="5197"/>
        <w:gridCol w:w="1418"/>
        <w:gridCol w:w="934"/>
        <w:gridCol w:w="1700"/>
        <w:gridCol w:w="1477"/>
      </w:tblGrid>
      <w:tr>
        <w:trPr>
          <w:trHeight w:val="300" w:hRule="atLeast"/>
        </w:trPr>
        <w:tc>
          <w:tcPr>
            <w:tcW w:w="1461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2"/>
                <w:szCs w:val="36"/>
              </w:rPr>
              <w:t xml:space="preserve">FORMULARZ CENOWY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ECYFIKACJA TECHNICZ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NETT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6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ptop Asus VivoBook 15 (X509FA-EJ078T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procesor Intel Core i5 8265U</w:t>
              <w:br/>
              <w:t>- taktowanie procesora: 1.6 / 3.9 Ghz</w:t>
              <w:br/>
              <w:t>- pamięć: DDR4 8 GB</w:t>
              <w:br/>
              <w:t>- częstotliwość pamięci: 2400MHz</w:t>
              <w:br/>
              <w:t>- dysk: SSD 512 GB</w:t>
              <w:br/>
              <w:t>- rozdzielczość: 1920 x 1080 (FULL HD)</w:t>
              <w:br/>
              <w:t>- przekątna ekranu: 15,6 cala</w:t>
              <w:br/>
              <w:t>- złącza: 1 x HDMI, 2 x USB 2.0 Type-A, 1x USB 3.0 Type-A, 1x USB 3.1 Type-C, 1x wyjście słuchawkowe/głośnikowe, 1x wejście zasilania DC-in, 1x czytnik kart pamięci micro SD</w:t>
              <w:br/>
              <w:t>- wbudowane głośniki stereo oraz mikrofon</w:t>
              <w:br/>
              <w:t>- karta graficzna: zintegrowana</w:t>
              <w:br/>
              <w:t>- chipset karty graficznej: Intel UHD Graphics 620</w:t>
              <w:br/>
              <w:t>- matryca: matowa</w:t>
              <w:br/>
              <w:t>- częstotliwość odświeżania: 60 Hz</w:t>
              <w:br/>
              <w:t>- łączność bezprzewodowa: Bluetooth, WiFi 802.11 a/b/g/n/ac</w:t>
              <w:br/>
              <w:t>- akumulator: 22-komorowy, Litowo-Jonowy, pojemność 32 Wh</w:t>
              <w:br/>
              <w:t>- system operacyjny: Windows 10H 64Bit</w:t>
              <w:br/>
              <w:t xml:space="preserve">- klawiatura PL </w:t>
              <w:br/>
              <w:t>- wyposażenie producenta: zasilacz, akumulator, instrukcja obsługi, karta gwarancyjna</w:t>
              <w:br/>
              <w:t>- gwarancja producenta- 2 l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rba na laptopa 15,6 czar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-kolor: czarny</w:t>
              <w:br/>
              <w:t>-pasująca do modeli: 15,6 cala</w:t>
              <w:br/>
              <w:t>- uchwyt: ręczny, pasek na rami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Mysz bezprzewodowa czarna</w:t>
              <w:br/>
              <w:t>(np. Modecom MC-WM9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- typ myszy: optyczna </w:t>
              <w:br/>
              <w:t xml:space="preserve">- komunikacja z myszą: bezprzewodowa </w:t>
              <w:br/>
              <w:t xml:space="preserve">- liczba przycisków: 3 szt. </w:t>
              <w:br/>
              <w:t xml:space="preserve">- rolka przewijania: 1 szt. </w:t>
              <w:br/>
              <w:t>- interfejs: USB</w:t>
              <w:br/>
              <w:t xml:space="preserve">- kolor: czarny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rosoft Office Professional Plus 2019 MOLP EDU - Polis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 typ licencji: edukacyjna</w:t>
              <w:br/>
              <w:t>- okres licencji: wieczysta</w:t>
              <w:br/>
              <w:t>- wersja językowa: Polska</w:t>
              <w:br/>
              <w:t>- wersja: elektroniczna</w:t>
              <w:br/>
              <w:t>- Outlook, Word, Excel, PowerPoint, OneNote,  Publisher, Acces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gram antywirusow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-ochrona w sieci przed niepożądanymi treściami takimi jak pornografia, promocja używek czy przemocy,</w:t>
              <w:br/>
              <w:t>- ochrona przed wirusami, robakami oraz trojanami,</w:t>
              <w:br/>
              <w:t>- ochrona przed spamem, dzięki której sieć jest cały czas wydajna;</w:t>
              <w:br/>
              <w:t>- Firewall – szczelna zapora blokująca dostęp do szkolnych komputerów osobom niepowołanym;</w:t>
              <w:br/>
              <w:t>- ochronę przeglądania , czyli oznaczenia stron pokazanych w wyniku wyszukiwania jako bezpiecznych lub groźnych;</w:t>
              <w:br/>
              <w:t xml:space="preserve">- typ  licencji: edukacyjna,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259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Informujemy, że: 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bór oferty nie będzie prowadzić do powstania u zamawiającego obowiązku podatkowego w zakresie podatku Vat. </w:t>
      </w:r>
    </w:p>
    <w:p>
      <w:pPr>
        <w:pStyle w:val="TextBody"/>
        <w:widowControl/>
        <w:numPr>
          <w:ilvl w:val="0"/>
          <w:numId w:val="2"/>
        </w:numPr>
        <w:autoSpaceDE w:val="true"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/>
        </w:rPr>
        <w:t>wybór oferty będzie prowadzić do powstania u zamawiającego obowiązku podatkowego w zakresie podatku Vat w odniesieniu do następujących towarów/ usług:</w:t>
      </w:r>
    </w:p>
    <w:p>
      <w:pPr>
        <w:pStyle w:val="TextBody"/>
        <w:widowControl/>
        <w:autoSpaceDE w:val="true"/>
        <w:ind w:left="360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( zaznaczyć odpowiednio )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świadczamy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na cena jest kwotą ryczałtową, która nie ulegnie zmianie. Zawiera ona wszystkie koszty związane z realizacją przedmiotu zamówi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zaproszeniem do składania ofert i uznajemy się za związanych określonymi w nim zasadami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zapoznaliśmy się z ogólnymi warunkami  umowy i zobowiązujemy się w przypadku wyboru naszej oferty do zawarcia umowy na zawartych tam warunkach w miejscu  i terminie wyznacz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wynosić będzie 30 dni od daty otrzymania  przez zamawiającego faktury i protokołu odbioru podpisanego przez stro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</w:t>
      </w:r>
      <w:r>
        <w:rPr>
          <w:color w:val="000000"/>
          <w:sz w:val="22"/>
          <w:szCs w:val="22"/>
        </w:rPr>
        <w:t>okres 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sprawie niniejszego postępowania kierować należy na poniższy adres Wykonawcy: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nyWeb"/>
        <w:spacing w:lineRule="auto" w:line="276" w:before="280" w:after="280"/>
        <w:ind w:left="284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i/>
          <w:color w:val="000000"/>
          <w:sz w:val="20"/>
          <w:szCs w:val="20"/>
        </w:rPr>
        <w:t xml:space="preserve">W przypadku gdy wykonawca </w:t>
      </w:r>
      <w:r>
        <w:rPr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usuwa treść oświadczenia np. przez jego wykreśleni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lineRule="auto" w:line="360"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n">
    <w:name w:val="fn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7:00Z</dcterms:created>
  <dc:creator>Marta Husarek</dc:creator>
  <dc:description/>
  <cp:keywords/>
  <dc:language>en-US</dc:language>
  <cp:lastModifiedBy>m.husarek</cp:lastModifiedBy>
  <cp:lastPrinted>2020-04-02T08:29:00Z</cp:lastPrinted>
  <dcterms:modified xsi:type="dcterms:W3CDTF">2020-04-02T09:27:00Z</dcterms:modified>
  <cp:revision>2</cp:revision>
  <dc:subject/>
  <dc:title>Lp</dc:title>
</cp:coreProperties>
</file>