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Budowa sieci wodociągowej przy ul. Dworcowej w Kamieniu Krajeńskim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autoSpaceDE w:val="false"/>
        <w:ind w:left="720" w:hanging="0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ind w:left="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Podmiot udostępniający będzie wykonywał w realizacji przedmiotu zamówienia następujący zakres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/>
      </w:pPr>
      <w:r>
        <w:rPr>
          <w:sz w:val="24"/>
          <w:szCs w:val="24"/>
        </w:rPr>
        <w:t>Podmiot udostępniający będzie wykonywał w realizacji przedmiotu zamówienia następujący zakres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 kwocie …………… PLN zostało wniesione w dniu ..................................                            w formie ……………………….……………..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720" w:righ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/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14.2020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9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20-02-12T14:00:00Z</dcterms:modified>
  <cp:revision>4</cp:revision>
  <dc:subject/>
  <dc:title>Załącznik nr 1 do SIWZ</dc:title>
</cp:coreProperties>
</file>