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simy o wskazanie najważniejszych projektów jakie Państwa zdaniem powinny zostać uwzględnione w Strategii Rozwoju Gminy Kamień Krajeński na lata 2020-2030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tuł projekt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ind w:left="142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 realizacji projektu (adres, opis lokalizacji, miejscowość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ind w:left="142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a / podmiot wskazany do realizacji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ind w:left="142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potrzeby realizacji projektu oraz szczegółowy opis zgłaszanego projektu:</w:t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709" w:hanging="64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wnioskującego (imię i nazwisko, nazwa firmy lub organizacji, telefon kontaktowy, e-mail) niezbędne w razie konieczności kontaktu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ind w:left="142" w:hanging="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ękujemy za współpracę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ab/>
        <w:t xml:space="preserve">Wypełnione formularze należy dostarczać w terminie od 15 stycznia 2020 r. do 14 lutego  2020 r.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rogą elektroniczną na adres </w:t>
      </w:r>
      <w:hyperlink r:id="rId2">
        <w:r>
          <w:rPr>
            <w:rStyle w:val="InternetLink"/>
            <w:rFonts w:cs="Arial" w:ascii="Arial" w:hAnsi="Arial"/>
          </w:rPr>
          <w:t>promocja@um.kamienkr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rogą korespondencyjną na adres: Urząd Miejski w Kamieniu Krajeńskim, Plac Odrodzenia 3, 89-430 Kamień Krajeński, z dopiskiem „ankieta – strategia”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zpośrednio do Urzędu Miejskiego w Kamieniu Krajeńskim, Plac Odrodzenia 3, 89-430 Kamień Krajeński, (sprawą zajmuje się Pani Natalia Szafran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rFonts w:cs="Arial" w:ascii="Arial" w:hAnsi="Arial"/>
        </w:rPr>
        <w:t xml:space="preserve">formularze można wypełnić też interaktywnie pod adresem </w:t>
      </w:r>
      <w:hyperlink r:id="rId3">
        <w:r>
          <w:rPr>
            <w:rStyle w:val="InternetLink"/>
            <w:rFonts w:cs="Arial" w:ascii="Arial" w:hAnsi="Arial"/>
          </w:rPr>
          <w:t>https://forms.gle/bNxKz11zhTeu5KP29</w:t>
        </w:r>
      </w:hyperlink>
      <w:r>
        <w:rPr>
          <w:rFonts w:cs="Arial" w:ascii="Arial" w:hAnsi="Arial"/>
        </w:rPr>
        <w:t xml:space="preserve"> 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Formularz zgłaszania projektów i pomysłów do uwzględnienia 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 Strategii Rozwoju Gminy Kamień Krajeński na lata 2020-2030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rFonts w:eastAsia="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b/>
    </w:rPr>
  </w:style>
  <w:style w:type="character" w:styleId="WW8Num9z0">
    <w:name w:val="WW8Num9z0"/>
    <w:qFormat/>
    <w:rPr>
      <w:rFonts w:eastAsia="Arial Unicode MS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um.kamienkr.pl" TargetMode="External"/><Relationship Id="rId3" Type="http://schemas.openxmlformats.org/officeDocument/2006/relationships/hyperlink" Target="https://forms.gle/bNxKz11zhTeu5KP2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7:00Z</dcterms:created>
  <dc:creator>Green_key-andrzej</dc:creator>
  <dc:description/>
  <cp:keywords/>
  <dc:language>en-US</dc:language>
  <cp:lastModifiedBy>Kamil</cp:lastModifiedBy>
  <cp:lastPrinted>2018-01-29T15:11:00Z</cp:lastPrinted>
  <dcterms:modified xsi:type="dcterms:W3CDTF">2020-01-13T11:25:00Z</dcterms:modified>
  <cp:revision>11</cp:revision>
  <dc:subject/>
  <dc:title/>
</cp:coreProperties>
</file>