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IETA na potrzeby sporządzenia Strategii Rozwoju Gminy Kamień Krajeński na lata 2020-20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 dla Gminy Kamień Krajeński zostanie opracowana Strategia Rozwoju na lata 2020-2030. Jeśli chcą Państwo mieć wpływ na działania rozwojowe naszej Gminy to prosimy wypełnienie niniejszej ankiety. Dziękujemy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ankietowe będzie przeprowadzane do 14 lutego 2020 ro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czątek prosimy o odpowiedzieć na kilka pytań określających satysfakcję z życia na terenie Gminy Kamień Krajeński (znakiem X) w podstawowych obszarach działa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k ocenia Pan(i) warunki życia na terenie Gminy Kamień Krajeński </w:t>
      </w:r>
      <w:r>
        <w:rPr/>
        <w:t>biorąc pod uwagę: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869"/>
        <w:gridCol w:w="851"/>
        <w:gridCol w:w="851"/>
        <w:gridCol w:w="869"/>
        <w:gridCol w:w="1309"/>
      </w:tblGrid>
      <w:tr>
        <w:trPr/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 I DOSTĘP DO MEDIÓW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ocenia Pan(i) warunki życia biorąc pod uwagę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d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zej d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zej zł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zł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dno powiedzieć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ść dróg, uli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ność chodnikó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, jakość chodnikó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 do ścieżek rowerow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 do komunikacji zbiorowej (pks, busy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 do infrastruktury technicznej (wodociągi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 do infrastruktury technicznej (kanalizacj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 do infrastruktury technicznej (gazociągi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 do nowoczesnych technologii (komputer, internet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869"/>
        <w:gridCol w:w="851"/>
        <w:gridCol w:w="851"/>
        <w:gridCol w:w="869"/>
        <w:gridCol w:w="1309"/>
      </w:tblGrid>
      <w:tr>
        <w:trPr/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, STRUKTURA ORGANIZACYJNA PLACÓWEK OŚWIATY, KULTURA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ocenia Pan(i) warunki życia biorąc pod uwagę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d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zej d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zej zł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zł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dno powiedzieć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ść kształcenia w szkoła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bność klas w szkoła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ność przedszkol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 do oferty edukacyjnej dla dorosłych (kursy, szkoleni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 do zajęć dodatkowych dla dzieci i młodzieży (np. nauka języków, kółka zainteresowań, zajęcia artystyczne i sportowe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kultural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869"/>
        <w:gridCol w:w="851"/>
        <w:gridCol w:w="851"/>
        <w:gridCol w:w="869"/>
        <w:gridCol w:w="1309"/>
      </w:tblGrid>
      <w:tr>
        <w:trPr/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, ZDROWIE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ocenia Pan(i) warunki życia biorąc pod uwagę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d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zej d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zej zł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zł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dno powiedzieć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ność lekarza rodzinn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ność lekarzy specjalistó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ść świadczonych usług opieki zdrowotne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ność placu zaba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i wyposażenie placów zaba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ucie bezpieczeństwa w przestrzeni publiczne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ność miejsc sportu i rekrea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869"/>
        <w:gridCol w:w="851"/>
        <w:gridCol w:w="851"/>
        <w:gridCol w:w="869"/>
        <w:gridCol w:w="1309"/>
      </w:tblGrid>
      <w:tr>
        <w:trPr/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ŚRODOWISKA i WYGLĄD GMINY KAMIEŃ KRAJEŃSKI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ocenia Pan(i) warunki życia biorąc pod uwagę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d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zej d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zej zł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zł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dno powiedzieć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środowiska przyrodnicz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ażenie na zanieczyszczenia powietrz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ażenie na hał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oświetlenia uliczn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i jakość terenów rekreacyjnych, miejsc spacerow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tykę miejscowości i poszczególnych nieruchomośc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rakcyjność turystyczną Gminy Kamień Krajeńsk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stość i porządek na terenie Gminy Kamień Krajeńsk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ena jakości życia i diagnoza aktywności ludności 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ocenić poziom występowania problemów na terenie Gminy Kamień Krajeński w skali od 1 do 5, gdzie 1 oznacza, że problem nie występuje lub jest znikomy, natomiast 5 oznacza, że problem występuje z dużym nasilenie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ac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koholiz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mo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leżn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óst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roboc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aba oferta kultural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aba oferta sport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ocenia Pan(i) aktywność ludności poprzez udział w konkursach, imprezach sportowych i kulturalnych, grupach działania na terenie Gminy Kamień Krajeński?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094"/>
        <w:gridCol w:w="2099"/>
        <w:gridCol w:w="2506"/>
      </w:tblGrid>
      <w:tr>
        <w:trPr/>
        <w:tc>
          <w:tcPr>
            <w:tcW w:w="2941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rdzo duża </w:t>
            </w:r>
          </w:p>
        </w:tc>
        <w:tc>
          <w:tcPr>
            <w:tcW w:w="2094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uża </w:t>
            </w:r>
          </w:p>
        </w:tc>
        <w:tc>
          <w:tcPr>
            <w:tcW w:w="2099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ła </w:t>
            </w:r>
          </w:p>
        </w:tc>
        <w:tc>
          <w:tcPr>
            <w:tcW w:w="2506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rdzo mała 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uczestniczy Pan(i) w imprezach sportowych i rekreacyjnych organizowanych na terenie Gminy Kamień Krajeński?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93"/>
        <w:gridCol w:w="2222"/>
        <w:gridCol w:w="1933"/>
      </w:tblGrid>
      <w:tr>
        <w:trPr/>
        <w:tc>
          <w:tcPr>
            <w:tcW w:w="2218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wsze </w:t>
            </w:r>
          </w:p>
        </w:tc>
        <w:tc>
          <w:tcPr>
            <w:tcW w:w="2193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ęsto </w:t>
            </w:r>
          </w:p>
        </w:tc>
        <w:tc>
          <w:tcPr>
            <w:tcW w:w="2222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zadko </w:t>
            </w:r>
          </w:p>
        </w:tc>
        <w:tc>
          <w:tcPr>
            <w:tcW w:w="1933" w:type="dxa"/>
            <w:tcBorders/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pędza Pan(i) swój wolny czas?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czywam w domu (tv, komputer)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wiam sport, idę na spacer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wiedzam znajomych lub rodzinę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ę na koncert, piknik, imprezę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różuję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często korzysta Pan(i) z  infrastruktury rekreacyjnej (boisko, plac zabaw, tereny spacerowe) na terenie Gminy Kamień Krajeński?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18"/>
        <w:gridCol w:w="2241"/>
        <w:gridCol w:w="1869"/>
      </w:tblGrid>
      <w:tr>
        <w:trPr/>
        <w:tc>
          <w:tcPr>
            <w:tcW w:w="2238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wsze </w:t>
            </w:r>
          </w:p>
        </w:tc>
        <w:tc>
          <w:tcPr>
            <w:tcW w:w="2218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ęsto </w:t>
            </w:r>
          </w:p>
        </w:tc>
        <w:tc>
          <w:tcPr>
            <w:tcW w:w="2241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zadko </w:t>
            </w:r>
          </w:p>
        </w:tc>
        <w:tc>
          <w:tcPr>
            <w:tcW w:w="1869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o Pani/Pana zdaniem jest najbardziej narażony na wykluczenie społeczne na terenie Gminy Kamień Krajeński (proszę wybrać jedną odpowiedź)?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990"/>
        <w:gridCol w:w="2782"/>
        <w:gridCol w:w="391"/>
      </w:tblGrid>
      <w:tr>
        <w:trPr/>
        <w:tc>
          <w:tcPr>
            <w:tcW w:w="2403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ezrobotni </w:t>
            </w:r>
          </w:p>
        </w:tc>
        <w:tc>
          <w:tcPr>
            <w:tcW w:w="2990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epełnosprawni </w:t>
            </w:r>
          </w:p>
        </w:tc>
        <w:tc>
          <w:tcPr>
            <w:tcW w:w="2782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oby starsze </w:t>
            </w:r>
          </w:p>
        </w:tc>
        <w:tc>
          <w:tcPr>
            <w:tcW w:w="391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 jest główny powód problemów społecznych i zawodowych mieszkańców Gminy Kamień Krajeński (proszę wybrać jedną odpowiedź)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odpowiedniego wykształceni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motywacji i chęci rozwoju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ski stopień przedsiębiorczośc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odpowiednich wzorców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wyobraża sobie Pani/Pan swoją sytuację społeczno – materialną za 5 lat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oja sytuacja poprawi się znaczni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oja sytuacja będzie na podobnym jak obecnie poziomi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ja sytuacja ulegnie pogorszeni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cne i słabe stron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są według Pani/Pana największe problemy Gminy Kamień Krajeński, a gdzie widać perspektywy rozwoju. Prosimy ocenić elementy wymienione w tabeli (znakiem X).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851"/>
        <w:gridCol w:w="1134"/>
        <w:gridCol w:w="911"/>
        <w:gridCol w:w="1589"/>
      </w:tblGrid>
      <w:tr>
        <w:trPr>
          <w:trHeight w:val="6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cydowanie słaba st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ba str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ik obojętn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a stro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cydowanie silna stro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ność komunik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rastruktura komunalna (wodociąg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rastruktura komunalna (kanalizacj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rastruktura komunalna (ga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 do nowoczesnych technologii i intern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eduk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sportowo - rekre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turyst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ywowanie tradycji i zwyczaj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czość mieszkań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ość związków i stowarzyszeń 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ory przyrodni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ory historyczne i zaby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cena najważniejszych potrzeb, czyli w co należy inwestować na terenie Gminy Kamień Krajeński?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udowa dróg, ulic i parkingów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udowa i modernizacja sieci wodociągowej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udowa i modernizacja sieci kanalizacyjnej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udowa i modernizacja sieci gazowej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udowa i modernizacja sieci energetycznej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ycje w odnawialne źródła energi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ycje w oświatę i edukację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oprawa dostępności przedszkoli i żłobków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izacja osób starszych i opieka nad nim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a warunków dla inwestorów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e dla osób najbiedniejszych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e opieki zdrowotnej i badań profilaktycznych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ój terenów sportowych rekreacyjnych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i rozwój turystyk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Organizacja imprez sportowych, inwestycje w sport 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cja i inwestycje w kulturę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…………….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09" w:hanging="3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śli mają Państwo własne pomysły, uwagi i wnioski jakie należy wykorzystać przy opracowaniu Strategii Rozwoju Gminy Kamień Krajeński na lata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-2030, to proszę je wskazać poniżej?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tryczk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jakim przedziale wiekowym się Pan(i) znajduje?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24 lat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35 lat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-50 lat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-70 lat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71 lat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łeć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et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ężczyzn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oszę określić swój związek z Gminą Kamień Krajeński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 mieszkam i pracuję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ko tu mieszkam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ZIĘKUJEMY ZA WYPEŁNIENIE ANKIETY!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</w:rPr>
        <w:t xml:space="preserve">Wypełnione ankiety należy dostarczać w terminie od 15 stycznia 2020 r. do 14 lutego 2020 r.: drogą elektroniczną na adres </w:t>
      </w:r>
      <w:hyperlink r:id="rId2">
        <w:r>
          <w:rPr>
            <w:rStyle w:val="InternetLink"/>
            <w:rFonts w:cs="Arial" w:ascii="Arial" w:hAnsi="Arial"/>
            <w:sz w:val="18"/>
          </w:rPr>
          <w:t>promocja@um.kamienkr.pl</w:t>
        </w:r>
      </w:hyperlink>
      <w:r>
        <w:rPr>
          <w:rFonts w:cs="Arial" w:ascii="Arial" w:hAnsi="Arial"/>
          <w:sz w:val="18"/>
        </w:rPr>
        <w:t xml:space="preserve"> lub drogą korespondencyjną na adres: Urząd Miejski w Kamieniu Krajeńskim, Plac Odrodzenia 3, 89-430 Kamień Krajeński, z dopiskiem „ankiety – strategia” lub bezpośrednio do Urzędu Miejskiego w Kamieniu Krajeńskim, Plac Odrodzenia 3, 89-430 Kamień Krajeński, (sprawą zajmuje się Pani Natalia Szafran). Ankietę można wypełnić też interaktywnie pod adresem </w:t>
      </w:r>
      <w:hyperlink r:id="rId3">
        <w:r>
          <w:rPr>
            <w:rStyle w:val="InternetLink"/>
            <w:rFonts w:cs="Arial" w:ascii="Arial" w:hAnsi="Arial"/>
            <w:sz w:val="18"/>
          </w:rPr>
          <w:t>https://forms.gle/UcmsM5GLsMwTnpD28</w:t>
        </w:r>
      </w:hyperlink>
      <w:r>
        <w:rPr>
          <w:rFonts w:cs="Arial" w:ascii="Arial" w:hAnsi="Arial"/>
          <w:sz w:val="18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PAGE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5</w:t>
    </w:r>
    <w:r>
      <w:rPr>
        <w:sz w:val="24"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NUMPAGES \* ARABIC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5</w:t>
    </w:r>
    <w:r>
      <w:rPr>
        <w:sz w:val="24"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um.kamienkr.pl" TargetMode="External"/><Relationship Id="rId3" Type="http://schemas.openxmlformats.org/officeDocument/2006/relationships/hyperlink" Target="https://forms.gle/UcmsM5GLsMwTnpD2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2:00Z</dcterms:created>
  <dc:creator>Green_key-andrzej</dc:creator>
  <dc:description/>
  <cp:keywords/>
  <dc:language>en-US</dc:language>
  <cp:lastModifiedBy>Kamil</cp:lastModifiedBy>
  <cp:lastPrinted>2018-01-29T15:10:00Z</cp:lastPrinted>
  <dcterms:modified xsi:type="dcterms:W3CDTF">2020-01-13T10:52:00Z</dcterms:modified>
  <cp:revision>13</cp:revision>
  <dc:subject/>
  <dc:title/>
</cp:coreProperties>
</file>