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……..2019 r. w Kamieniu Krajeńskim pomiędzy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Kamień Krajeński, Plac Odrodzenia 3, 89-430 Kamień Krajeński;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P: 504-00-25-730; REGON: 092350932,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b/>
          <w:bCs/>
          <w:sz w:val="22"/>
          <w:szCs w:val="22"/>
        </w:rPr>
        <w:t>Wojciecha Głomskiego – Burmistrza Kamienia Krajeńskiego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1"/>
          <w:numId w:val="21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tra Gustyn – Skarbnika Miasta i Gminy Kamień Krajeński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tLeast" w:line="280"/>
        <w:ind w:left="1068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edn. Dz. U. z 2019 r. poz. 1843), zwanej dalej „Prawo zamówień publicznych”), prowadzonego przez </w:t>
      </w:r>
      <w:r>
        <w:rPr>
          <w:b/>
          <w:sz w:val="22"/>
          <w:szCs w:val="22"/>
        </w:rPr>
        <w:t>Gminę Kamień Krajeń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„Dostawa energii elektrycznej na potrzeby Gminy Kamień Krajeński, jednostek organizacyjnych i spółki komunalnej”.</w:t>
      </w:r>
    </w:p>
    <w:p>
      <w:pPr>
        <w:pStyle w:val="Header"/>
        <w:spacing w:lineRule="atLeast" w:line="2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1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</w:t>
        <w:br/>
        <w:t>w ustawie z dnia 10 kwietnia 1997  Prawo energetyczne (t. jedn. Dz. U. z 2019 r. poz. 755 ze zm., zwanej dalej „Prawo energetyczne”) oraz w wydanych na jej podstawie aktach wykon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/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, zgodnie z obowiązującymi rozporządzeniami do ww. ustawy oraz przepisami ustawy z dnia 23. kwietnia 1964 r. - Kodeks Cywilny (t. jedn. Dz.U. z 2019 r. poz. 1145, ze zm., zwanej dalej „Kodeks Cywilny”), zasadami określonymi w koncesjach, postanowieniach  SIWZ i niniejszej Umowy, oraz w oparciu o ustawę z dnia 29 stycznia 2004 r. Prawo zamówień publicznych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obowiązywania niniejszej umowy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1 211 797 k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 – mając na uwadze czas niezbędny do zweryfikowania zgłoszenia przez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4" w:hanging="6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niu zawarcia niniejszej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do czynności opisanych w </w:t>
        <w:br/>
        <w:t>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w formie elektronicznej wykaz punktów poboru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dokumentów niezbędnych do przeprowadzenia procedury zmiany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, w terminach umożliwiających rozpoczęcie dostaw do poszczególnych punktów poboru zgodnie z SIWZ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(dopuszcza się pocztę elektoroniczną  przy cz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ligowany jest potwierdz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fakt otrzymania tej informacji również drogą elektroniczną) oraz (po wcześniejszym uzgodnieniu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) dokona przedłużenia lub zmiany terminów obowiązywania umów kompleksowych/sprzedaży, co zapewn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ciągłość dostaw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</w:t>
      </w:r>
      <w:r>
        <w:rPr>
          <w:b/>
          <w:sz w:val="22"/>
          <w:szCs w:val="22"/>
        </w:rPr>
        <w:t>Zamawiający (Płatnik/Odbiorca</w:t>
      </w:r>
      <w:r>
        <w:rPr>
          <w:sz w:val="22"/>
          <w:szCs w:val="22"/>
        </w:rPr>
        <w:t xml:space="preserve">)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(Płatnikiem/Odbiorcą)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 zdanie pierwsze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 6 ust. 2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</w:t>
        <w:br/>
        <w:t xml:space="preserve">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e i obiekt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</w:t>
      </w:r>
      <w:r>
        <w:rPr>
          <w:b/>
          <w:sz w:val="22"/>
          <w:szCs w:val="22"/>
        </w:rPr>
        <w:t xml:space="preserve">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określona w ust. 1 pkt 1) i pkt 2) obowiązuje również dla obiektów włąc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w terminie do 10 dni od daty otrzymania odczytów od OSD o których mowa w ust.2, z terminem płatności …….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Umowy wg poniższych danych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rzędu Miejskiego w Kamieniu Krajeńskim oraz jednostek organizacyjnych Gminy wskazany w kolumnie „Płatnik” </w:t>
      </w:r>
      <w:r>
        <w:rPr>
          <w:i/>
          <w:sz w:val="22"/>
          <w:szCs w:val="22"/>
        </w:rPr>
        <w:t>Załącznika numer 1 dot. jednostek organizacyjnych Gminy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Gmina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Odrodzenia 3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04002573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:</w:t>
        <w:tab/>
      </w:r>
      <w:r>
        <w:rPr>
          <w:b/>
          <w:sz w:val="22"/>
          <w:szCs w:val="22"/>
        </w:rPr>
        <w:t>Urząd Miejski w Kamieniu Krajeński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lac Odrodzenia 3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992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170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ub inna </w:t>
      </w:r>
      <w:r>
        <w:rPr>
          <w:b/>
          <w:sz w:val="22"/>
          <w:szCs w:val="22"/>
        </w:rPr>
        <w:t>właściwa jednostka organizacyjna gmin</w:t>
      </w:r>
      <w:r>
        <w:rPr>
          <w:sz w:val="22"/>
          <w:szCs w:val="22"/>
        </w:rPr>
        <w:t>y (nazwa i adres bez nr NIP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iCs/>
          <w:sz w:val="22"/>
          <w:szCs w:val="22"/>
        </w:rPr>
        <w:t>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przez okres 30 dni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4"/>
        </w:rPr>
      </w:pPr>
      <w:r>
        <w:rPr>
          <w:sz w:val="22"/>
          <w:szCs w:val="22"/>
        </w:rPr>
        <w:t xml:space="preserve">Umowa niniejsza zawarta zostaje na czas określony od </w:t>
      </w:r>
      <w:r>
        <w:rPr>
          <w:b/>
          <w:sz w:val="24"/>
        </w:rPr>
        <w:t>1 lutego 2020 r.</w:t>
      </w:r>
      <w:r>
        <w:rPr>
          <w:sz w:val="22"/>
          <w:szCs w:val="22"/>
        </w:rPr>
        <w:t xml:space="preserve"> do dnia </w:t>
      </w:r>
      <w:r>
        <w:rPr>
          <w:b/>
          <w:sz w:val="24"/>
        </w:rPr>
        <w:t xml:space="preserve">31 stycznia 2021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 nastąpi z dniem 1 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 w odniesieniu do poszczególnych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OS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, w stosunku co do treści oferty, na podstawie której dokonano wyboru wykonawcy, z wyjątkiem okoliczności przewidzianych w art. 144 ust. 1 pkt 2-6 ustawy Pzp oraz postanowień SIWZ, tj: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k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k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-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50,00 zł za każdy punkt za każdy dzień zwłoki w wystawieniu faktur, w przypadku opóźnienia przekraczającego termin wskazany w §12 ust.6 Umowy o 30 dni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 oraz z zastrzeżeniem sytuacji, w której Zamawiający wyłącza z umowy punkt poboru za względu na jego likwidację lub zmianę statusu (w tym m.in. utrata statusu odbiorcy, sprzedaż lub  wynajem obiektu podmiotowi trzeciemu). 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 Potrącenie kar umownych, za zgodą obu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nastąpić po wystawieniu noty księgowej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Łączna wysokość kar umownych nie może przekroczyć kwoty wynagrodzenia, o którym mowa w   § 11 ust 2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1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…….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…….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odbiorców/Płatników, punkty p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  <w:t xml:space="preserve">Z A M A W I A J Ą C Y          </w:t>
        <w:tab/>
        <w:tab/>
        <w:tab/>
        <w:tab/>
        <w:tab/>
        <w:t>W Y K O N A W C A</w:t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tLeast" w:line="280"/>
        <w:rPr>
          <w:bCs/>
          <w:iCs/>
        </w:rPr>
      </w:pPr>
      <w:r>
        <w:rPr>
          <w:bCs/>
          <w:iCs/>
        </w:rPr>
        <w:t>Kontrasygnat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0:00Z</dcterms:created>
  <dc:creator>Justyna</dc:creator>
  <dc:description/>
  <cp:keywords/>
  <dc:language>en-US</dc:language>
  <cp:lastModifiedBy>m.husarek</cp:lastModifiedBy>
  <cp:lastPrinted>2018-11-19T09:43:00Z</cp:lastPrinted>
  <dcterms:modified xsi:type="dcterms:W3CDTF">2019-12-03T07:26:00Z</dcterms:modified>
  <cp:revision>8</cp:revision>
  <dc:subject/>
  <dc:title>Załącznik nr 6 do SIWZ</dc:title>
</cp:coreProperties>
</file>