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ULTACJE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PROGRAMU WSPÓŁPRACY GMINY KAMIEŃ KRAJEŃSKI</w:t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ORGANIZACJAMI POZARZĄDOWYMI ORAZ INNYMI PODMIOTAMI</w:t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WADZĄCYMI DZIAŁANOŚĆ POŻYTKU PUBLICZNEGO</w:t>
      </w:r>
    </w:p>
    <w:p>
      <w:pPr>
        <w:pStyle w:val="Normal"/>
        <w:spacing w:lineRule="auto" w:line="288" w:before="0" w:after="24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NA ROK </w:t>
      </w:r>
      <w:r>
        <w:rPr>
          <w:bCs/>
        </w:rPr>
        <w:t>2020</w:t>
      </w:r>
      <w:r>
        <w:rPr>
          <w:bCs/>
          <w:sz w:val="22"/>
          <w:szCs w:val="22"/>
        </w:rPr>
        <w:t xml:space="preserve">”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aszania uwa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szCs w:val="28"/>
        </w:rPr>
      </w:pPr>
      <w:r>
        <w:rPr>
          <w:szCs w:val="28"/>
        </w:rPr>
        <w:t>Część I – Informacje o zgłaszającym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Imię i nazwisko</w:t>
        <w:tab/>
        <w:tab/>
        <w:t>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Nazwa organizacji/instytucja 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e-mail</w:t>
        <w:tab/>
        <w:tab/>
        <w:tab/>
        <w:tab/>
        <w:t>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tel./faks</w:t>
        <w:tab/>
        <w:tab/>
        <w:tab/>
        <w:t>…………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[    ] – organizacja</w:t>
        <w:tab/>
        <w:tab/>
        <w:tab/>
        <w:t>[     ] – osoba fizy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Cs w:val="28"/>
        </w:rPr>
        <w:t>Część II – opinie i propozycje szczegół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głaszam uwagi, wnioski, propozycje uzupełnień w następujących obszarach dokumen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102"/>
        <w:gridCol w:w="5107"/>
      </w:tblGrid>
      <w:tr>
        <w:trPr>
          <w:trHeight w:val="5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.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zęść dokumentu, do którego odnosi się uwaga (rozdział/strona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 uwagi wraz z uzasadnieniem</w:t>
            </w:r>
          </w:p>
        </w:tc>
      </w:tr>
      <w:tr>
        <w:trPr>
          <w:trHeight w:val="9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Formularz zgłaszania uwag prosimy przysyła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 xml:space="preserve">do </w:t>
      </w:r>
      <w:r>
        <w:rPr>
          <w:b/>
          <w:sz w:val="22"/>
        </w:rPr>
        <w:t>02.09.2019r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 xml:space="preserve">drogą elektroniczną na adres </w:t>
      </w:r>
      <w:hyperlink r:id="rId2">
        <w:r>
          <w:rPr>
            <w:rStyle w:val="InternetLink"/>
            <w:sz w:val="22"/>
          </w:rPr>
          <w:t>sekretariat@um.kamienkr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bądź w wersji papierowej na ad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Urząd Miejski w Kamieniu Krajeńskim, Plac Odrodzenia 3, 89-430 Kamień Krajeń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z dopiskiem KONSULTACJE – PROGRAM WSPÓŁPRACY 2020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.kamienkr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14:00Z</dcterms:created>
  <dc:creator>Natalia Wilde</dc:creator>
  <dc:description/>
  <cp:keywords/>
  <dc:language>en-US</dc:language>
  <cp:lastModifiedBy>n.szafran</cp:lastModifiedBy>
  <cp:lastPrinted>2012-10-19T14:21:00Z</cp:lastPrinted>
  <dcterms:modified xsi:type="dcterms:W3CDTF">2019-07-31T07:57:00Z</dcterms:modified>
  <cp:revision>11</cp:revision>
  <dc:subject/>
  <dc:title>FORMULARZ</dc:title>
</cp:coreProperties>
</file>