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22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łącznik Nr 2</w:t>
      </w:r>
    </w:p>
    <w:p>
      <w:pPr>
        <w:pStyle w:val="Normal"/>
        <w:spacing w:lineRule="auto" w:line="360"/>
        <w:ind w:left="4248" w:right="227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 Zarządzenia Nr 2/2015 </w:t>
      </w:r>
    </w:p>
    <w:p>
      <w:pPr>
        <w:pStyle w:val="Normal"/>
        <w:spacing w:lineRule="auto" w:line="360"/>
        <w:ind w:left="4956" w:right="2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urmistrza Kamienia Krajeńskiego</w:t>
      </w:r>
    </w:p>
    <w:p>
      <w:pPr>
        <w:pStyle w:val="Normal"/>
        <w:spacing w:lineRule="auto" w:line="360"/>
        <w:ind w:left="4956" w:right="22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 dnia 9 stycznia 2015 r.</w:t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ieczęć wnioskodawcy)       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o przyznanie dotacji na wsparcie projektu z zakresu rozwoju sportu wiejskiego</w:t>
        <w:br/>
        <w:t>pod nazwą: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alizowanego w okresie od .................... do ....................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dotyczące Wnioskodawcy: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ind w:left="360" w:hanging="360"/>
        <w:contextualSpacing/>
        <w:jc w:val="both"/>
        <w:rPr/>
      </w:pPr>
      <w:r>
        <w:rPr/>
        <w:t>pełna nazwa i siedziba wnioskodawcy 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24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adres wnioskodawcy, telefon, e-mail  ……………………………………………………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forma prawna i  numer rejestru w którym jest wpisany …………………………………………………..…………………. ……………………...</w:t>
      </w:r>
    </w:p>
    <w:p>
      <w:pPr>
        <w:pStyle w:val="Akapitzlist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rPr/>
      </w:pPr>
      <w:r>
        <w:rPr/>
        <w:t>data wpisu, rejestracji lub utworzenia  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rPr/>
      </w:pPr>
      <w:r>
        <w:rPr/>
        <w:t>nr NIP ................................................................ nr REGON .................................................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rPr/>
      </w:pPr>
      <w:r>
        <w:rPr/>
        <w:t>nazwa banku i numer rachunku, na który przekazana ma być  dotacj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nazwiska i imiona osób upoważnionych do podpisania umowy dotacji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przedmiot działalności statutowej wnioskodawcy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>
          <w:trHeight w:val="114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statutowa nieodpłat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jeżeli wnioskodawca prowadzi działalność gospodarczą:</w:t>
      </w:r>
    </w:p>
    <w:p>
      <w:pPr>
        <w:pStyle w:val="Akapitzlist"/>
        <w:ind w:left="284" w:hanging="0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>
          <w:trHeight w:val="42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numer wpisu do rejestru przedsiębiorców,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rzedmiot działalności gospodarcz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bCs/>
        </w:rPr>
        <w:t>Lista zawodników podziałem na sekcje i  wraz z miejscem zamieszkania:</w:t>
      </w:r>
    </w:p>
    <w:p>
      <w:pPr>
        <w:pStyle w:val="Akapitzlist"/>
        <w:ind w:left="426" w:hanging="0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67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08" w:hanging="0"/>
              <w:rPr>
                <w:bCs/>
              </w:rPr>
            </w:pPr>
            <w:r>
              <w:rPr>
                <w:bCs/>
              </w:rPr>
              <w:t>Sekcja ……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Miejsce zamieszkania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0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7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Imienna lista trenerów, instruktorów wraz ze wskazaniem kwalifikacji oraz doświadczenia zawodowego każdego trenera z osobna:</w:t>
      </w:r>
    </w:p>
    <w:p>
      <w:pPr>
        <w:pStyle w:val="Akapitzlist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  Opis realizacji zadani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Cel, miejsce wykonywania zadania oraz termin jego realizacji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pis  działań w zakresie realizacji projektu /spójny z kosztorysem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Kosztorys zawierający kalkulacje przewidywanych kosztów realizacji zad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168"/>
        <w:gridCol w:w="1843"/>
        <w:gridCol w:w="1984"/>
        <w:gridCol w:w="2186"/>
        <w:gridCol w:w="163"/>
      </w:tblGrid>
      <w:tr>
        <w:trPr>
          <w:trHeight w:val="130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i przedmiot zakupywanego składnika rzeczowego lub usług służących realizacji projek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finansowych środków własnych, wnioskodawcy i innych źródeł (w zł)*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V Oświadczen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podane we wniosku informacje są zgodne z aktualnym stanem prawnym i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Podpisy osób upoważnio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5990</wp:posOffset>
              </wp:positionH>
              <wp:positionV relativeFrom="page">
                <wp:posOffset>6699250</wp:posOffset>
              </wp:positionV>
              <wp:extent cx="2183765" cy="3632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27.45pt;width:171.9pt;height:28.5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MS Mincho;ＭＳ 明朝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5:00Z</dcterms:created>
  <dc:creator>Urząd Miejski w Sępólnie Krajeńskim</dc:creator>
  <dc:description/>
  <cp:keywords/>
  <dc:language>en-US</dc:language>
  <cp:lastModifiedBy>UM KAMIEŃ KRAJEŃSKI</cp:lastModifiedBy>
  <cp:lastPrinted>2015-01-09T11:31:00Z</cp:lastPrinted>
  <dcterms:modified xsi:type="dcterms:W3CDTF">2015-01-09T10:32:00Z</dcterms:modified>
  <cp:revision>47</cp:revision>
  <dc:subject/>
  <dc:title/>
</cp:coreProperties>
</file>