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ORMULARZ ZGŁOSZENIA KANDYDATA NA CZŁONKA KOMISJI KONKURSOWEJ POWOŁYWANEJ DO OCENY OFER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uję chęć udziału w Komisjach Konkursowych w celu oceny ofert złożonych </w:t>
        <w:br/>
        <w:t>w ramach otwartych konkursów ofert na realizację zadań publicznych Gminy Kamień Krajeński w 2019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prawdziwość wyżej wskazanych danych i zgodnie z ustawą z dnia 29 sierpnia 1997r.</w:t>
        <w:br/>
        <w:t>o ochronie danych osobowych oraz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łaszamy w/w kandydata na członka Komisji Konkursowej, jako reprezentanta naszej organizacji/ podmiot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7:00Z</dcterms:created>
  <dc:creator>Ania</dc:creator>
  <dc:description/>
  <cp:keywords/>
  <dc:language>en-US</dc:language>
  <cp:lastModifiedBy>n.szafran</cp:lastModifiedBy>
  <cp:lastPrinted>2011-12-19T12:08:00Z</cp:lastPrinted>
  <dcterms:modified xsi:type="dcterms:W3CDTF">2019-01-30T10:57:00Z</dcterms:modified>
  <cp:revision>9</cp:revision>
  <dc:subject/>
  <dc:title>FORMULARZ ZGŁOSZENIA KANDYDATA</dc:title>
</cp:coreProperties>
</file>