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  <w:color w:val="FF0000"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01"/>
        <w:gridCol w:w="1560"/>
        <w:gridCol w:w="2409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29.2017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Preinstalled User</dc:creator>
  <dc:description/>
  <cp:keywords/>
  <dc:language>en-US</dc:language>
  <cp:lastModifiedBy>Natalia Szczepańska</cp:lastModifiedBy>
  <dcterms:modified xsi:type="dcterms:W3CDTF">2017-07-18T05:47:00Z</dcterms:modified>
  <cp:revision>6</cp:revision>
  <dc:subject/>
  <dc:title>Nr sprawy: ZP</dc:title>
</cp:coreProperties>
</file>