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  <w:sz w:val="28"/>
          <w:szCs w:val="22"/>
        </w:rPr>
        <w:t>FORMULARZ OFERTOWY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  <w:t>DLA PRZETARGU NIEOGRANICZONEGO:</w:t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Rozbudowa sieci kanalizacyjnej w miejscowości Dąbrowa (do ul. Strzeleckiej)”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Nazwa: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............</w:t>
      </w:r>
    </w:p>
    <w:p>
      <w:pPr>
        <w:pStyle w:val="Normal"/>
        <w:spacing w:lineRule="auto" w:line="276"/>
        <w:jc w:val="center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telefonu   …….……………………..             Numer faksu……………………………….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REGON: ……………………………             Numer NIP: …………………………………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pacing w:val="4"/>
          <w:lang w:val="de-DE"/>
        </w:rPr>
      </w:pPr>
      <w:r>
        <w:rPr>
          <w:b/>
          <w:i/>
          <w:spacing w:val="4"/>
          <w:lang w:val="de-DE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składania oferty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samodzielnie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wspólnie z  </w:t>
      </w:r>
      <w:r>
        <w:rPr>
          <w:i/>
          <w:sz w:val="24"/>
          <w:szCs w:val="24"/>
        </w:rPr>
        <w:t>(wpisać nazwy i adresy wszystkich podmiotów )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b/>
        </w:rPr>
        <w:t>Uwaga! Jeżeli oferta jest składana wspólnie należy dołączyć pełnomocnictwo do reprezentacji podpisane przez wszystkich Partnerów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autoSpaceDE w:val="false"/>
        <w:ind w:left="72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578"/>
        <w:rPr>
          <w:b/>
          <w:b/>
        </w:rPr>
      </w:pPr>
      <w:r>
        <w:rPr>
          <w:b/>
        </w:rPr>
        <w:t>Oferujemy  realizację zamówienia za cenę…………………………………………………zł</w:t>
      </w:r>
      <w:r>
        <w:rPr/>
        <w:tab/>
        <w:tab/>
        <w:tab/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>(słownie złotych brutto: ………………………………………………………………………)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Cena zawiera podatek VAT, w wysokości  ………% ……………………………………....  zł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578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……… miesięcy, </w:t>
      </w:r>
      <w:r>
        <w:rPr/>
        <w:t>począwszy od dnia podpisania bez zastrzeżeń protokołu końcowego odbioru robót.</w:t>
      </w:r>
    </w:p>
    <w:p>
      <w:pPr>
        <w:pStyle w:val="Normal"/>
        <w:pBdr>
          <w:bottom w:val="single" w:sz="4" w:space="1" w:color="000000"/>
        </w:pBdr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kwota brutto za wykonanie całości zamówienia obejmuje wszelkie koszty związane z należytym wykonaniem przedmiotu zamówi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 uznajemy się za związanych określonymi w niej zasadami postępowa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2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zystanie z podmiotów udostępniających swoje zasoby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Oświadczam, że w celu wykazania spełniania warunku udziału w postępowaniu, o których mowa w rozdz. II Specyfikacji Istotnych Warunków Zamówienia polegać będziemy na zdolnościach technicznych lub zawodowych innych podmiotów, niezależnie od charakteru prawnego łączących nas z nimi stosunków prawnych w następującym zakresie :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udostępniający będzie wykonywał w realizacji przedmiotu zamówienia następujący zak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Do oferty należy załączyć (od każdego podmiotu udostępniającego)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>zobowiązanie podmiotu udostępniającego swoje zasoby wg wzoru załącznika Nr 8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 xml:space="preserve">oświadczenie podmiotu udostępniającego swoje zasoby o braku podstaw do wykluczenia z postępowania, o których mowa w art. 24 ust. 1 pkt. 13 – 23 i ust. 5 ustawy Pzp – wg wzoru załącznika Nr 4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na temat podwykonawców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uję, że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   </w:t>
      </w:r>
      <w:r>
        <w:rPr>
          <w:sz w:val="24"/>
          <w:szCs w:val="24"/>
        </w:rPr>
        <w:t>zamówienie wykonam samodzielnie, tj. bez udziału podwykonawców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e wykonam przy udziale następujących podwykonawców ………………………………………………………………………………………………………………………………………………………………………………................................ w podanym niżej zakresie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w kwocie …………… PLN zostało wniesione w dniu ..................................                            w formie ……………………….……………... 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wadium wniesionego w pieniądzu prosimy dokonać na rachunek bankowy nr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Wadium wniesione w formie …………………………………………… (</w:t>
      </w:r>
      <w:r>
        <w:rPr>
          <w:i/>
          <w:sz w:val="24"/>
          <w:szCs w:val="24"/>
        </w:rPr>
        <w:t>inna niż pieniężna</w:t>
      </w:r>
      <w:r>
        <w:rPr>
          <w:sz w:val="24"/>
          <w:szCs w:val="24"/>
        </w:rPr>
        <w:t>) należy zwrócić na adres 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i/>
          <w:sz w:val="24"/>
          <w:szCs w:val="24"/>
        </w:rPr>
        <w:t>Jesteśmy świadomi, że w przypadku określonym w art. 46 ust. 4a i 5 ustawy Prawo  zamówień publicznych wniesione przez nas wadium zostaje zatrzyma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 Wykonawca jest mikroprzedsiębiorstwem bądź małym lub średnim przedsiębiorstwem?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sz w:val="18"/>
        </w:rPr>
        <w:t xml:space="preserve">(Por. </w:t>
      </w:r>
      <w:r>
        <w:rPr>
          <w:rStyle w:val="DeltaViewInsertion"/>
          <w:b w:val="false"/>
          <w:i w:val="false"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0"/>
        <w:ind w:left="907" w:hanging="0"/>
        <w:contextualSpacing/>
        <w:rPr>
          <w:sz w:val="18"/>
        </w:rPr>
      </w:pPr>
      <w:r>
        <w:rPr>
          <w:rStyle w:val="DeltaViewInsertion"/>
          <w:b w:val="false"/>
          <w:i w:val="false"/>
          <w:sz w:val="18"/>
        </w:rPr>
        <w:t>Średnie przedsiębiorstwa: przedsiębiorstwa, które nie są mikroprzedsiębiorstwami ani małymi przedsiębiorstwami</w:t>
      </w:r>
      <w:r>
        <w:rPr>
          <w:b/>
          <w:sz w:val="18"/>
        </w:rPr>
        <w:t xml:space="preserve"> </w:t>
      </w:r>
      <w:r>
        <w:rPr>
          <w:sz w:val="18"/>
        </w:rPr>
        <w:t>i które zatrudniają mniej niż 250 osób i których roczny obrót nie przekracza 50 milionów EUR lub roczna suma bilansowa nie przekracza 43 milionów EUR.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ładając ofertę informujemy, że wybór naszej oferty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prowadzić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będzie prowadzić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wstania u Zamawiającego obowiązku podatkowego w zakresie obejmującym następujące usługi i/lub dostawy 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sz w:val="24"/>
          <w:szCs w:val="24"/>
        </w:rPr>
        <w:t>Wartość ( w kwocie netto ) ww. usług i/lub dostaw wynosi : ………………….…………   zł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nazwy (rodzaj) towarów lub usług, których dostawa lub świadczenie będzie prowadzić do powstania obowiązku podatkowego oraz ich wartość bez kwoty podatku, zgodnie z art. 91 ust. 3a ustawy Pzp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ie zawier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awiera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i/e stanowiących/e tajemnicę przedsiębiorstwa w rozumieniu przepisów o zwalczaniu nieuczciwej konkurencji. Informacje takie zawarte są w następujących dokumentach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upoważnionej do kontaktowania się z Zamawiającym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umer telefonu: 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: ......................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ind w:left="0" w:right="39" w:hanging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………………………………………</w:t>
      </w:r>
      <w:r>
        <w:rPr>
          <w:bCs/>
          <w:szCs w:val="24"/>
          <w:lang w:eastAsia="ar-SA"/>
        </w:rPr>
        <w:tab/>
        <w:t>…………………………………………………</w:t>
      </w:r>
    </w:p>
    <w:p>
      <w:pPr>
        <w:pStyle w:val="Normal"/>
        <w:ind w:left="4248" w:hanging="3468"/>
        <w:jc w:val="both"/>
        <w:rPr/>
      </w:pPr>
      <w:r>
        <w:rPr>
          <w:bCs/>
          <w:sz w:val="20"/>
        </w:rPr>
        <w:t>pieczęć Wykonawcy</w:t>
      </w:r>
      <w:r>
        <w:rPr>
          <w:sz w:val="20"/>
        </w:rPr>
        <w:tab/>
      </w:r>
      <w:r>
        <w:rPr>
          <w:bCs/>
          <w:sz w:val="20"/>
        </w:rPr>
        <w:t>data i podpisy Osób 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Numer postępowania: B.271.29.2017 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Calibri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41:00Z</dcterms:created>
  <dc:creator>Marta Husarek</dc:creator>
  <dc:description/>
  <cp:keywords/>
  <dc:language>en-US</dc:language>
  <cp:lastModifiedBy>Natalia Szczepańska</cp:lastModifiedBy>
  <cp:lastPrinted>2016-09-08T07:41:00Z</cp:lastPrinted>
  <dcterms:modified xsi:type="dcterms:W3CDTF">2017-07-18T05:46:00Z</dcterms:modified>
  <cp:revision>36</cp:revision>
  <dc:subject/>
  <dc:title>Załącznik nr 1 do SIWZ</dc:title>
</cp:coreProperties>
</file>