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920" w:after="0"/>
        <w:rPr>
          <w:sz w:val="22"/>
          <w:szCs w:val="22"/>
        </w:rPr>
      </w:pPr>
      <w:r>
        <w:rPr>
          <w:sz w:val="22"/>
          <w:szCs w:val="22"/>
        </w:rPr>
        <w:t>pod tytułem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awart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400" w:after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ym dalej „Zleceniodawcą”,</w:t>
        <w:br/>
        <w:t xml:space="preserve">reprezentowanym przez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320" w:before="4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pisaną(-nym) do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Krajowego Rejestru Sądowego* / innego rejestru* / ewidencji* pod numerem</w:t>
        <w:br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Normal"/>
        <w:spacing w:before="360" w:after="0"/>
        <w:ind w:left="3108" w:hanging="3108"/>
        <w:rPr/>
      </w:pPr>
      <w:r>
        <w:rPr>
          <w:sz w:val="22"/>
          <w:szCs w:val="22"/>
        </w:rPr>
        <w:t xml:space="preserve">1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2.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3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before="2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exact" w:line="28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/>
        <w:ind w:left="278" w:hanging="0"/>
        <w:jc w:val="both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określonego szczegółowo w ofercie złożonej przez Zleceniobiorcę(-ców) w dniu</w:t>
        <w:br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* w rozumieniu art. 16 ust. 1 ustawy.</w:t>
      </w:r>
    </w:p>
    <w:p>
      <w:pPr>
        <w:pStyle w:val="Normal"/>
        <w:spacing w:lineRule="exact" w:line="280"/>
        <w:ind w:left="278" w:hanging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sobą do kontaktów roboczych jest: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1) ze strony Zleceniodawcy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tel.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2) ze strony Zleceniobiorcy(-ców)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tel.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5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spacing w:lineRule="exact" w:line="280"/>
        <w:ind w:left="308" w:hanging="308"/>
        <w:rPr/>
      </w:pPr>
      <w:r>
        <w:rPr>
          <w:sz w:val="22"/>
          <w:szCs w:val="22"/>
        </w:rPr>
        <w:t>1.</w:t>
        <w:tab/>
        <w:t>Termin realizacji zadania publicznego ustala się:</w:t>
        <w:br/>
        <w:t xml:space="preserve">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rPr>
          <w:sz w:val="22"/>
          <w:szCs w:val="22"/>
        </w:rPr>
      </w:pPr>
      <w:r>
        <w:rPr>
          <w:sz w:val="22"/>
          <w:szCs w:val="22"/>
        </w:rPr>
        <w:t>2.</w:t>
        <w:tab/>
        <w:t>Termin poniesienia wydatków ustala się: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1) dla środków pochodzących z dotacji:</w:t>
        <w:br/>
        <w:t xml:space="preserve">od dnia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;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2) dla innych środków finansowych:</w:t>
        <w:br/>
        <w:t xml:space="preserve">od dni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jc w:val="both"/>
        <w:rPr>
          <w:sz w:val="2"/>
          <w:szCs w:val="2"/>
        </w:rPr>
      </w:pPr>
      <w:r>
        <w:rPr>
          <w:sz w:val="22"/>
          <w:szCs w:val="22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ind w:left="306" w:hanging="306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before="80" w:after="0"/>
        <w:ind w:left="336" w:hanging="336"/>
        <w:jc w:val="both"/>
        <w:rPr/>
      </w:pP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ind w:left="308" w:hanging="0"/>
        <w:jc w:val="both"/>
        <w:rPr/>
      </w:pPr>
      <w:r>
        <w:rPr>
          <w:sz w:val="22"/>
          <w:szCs w:val="22"/>
        </w:rPr>
        <w:t>kalkulacji 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w terminie</w:t>
        <w:br/>
        <w:t>określonym w ust. 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spacing w:lineRule="exact" w:line="280"/>
        <w:ind w:left="308" w:hanging="308"/>
        <w:jc w:val="both"/>
        <w:rPr/>
      </w:pPr>
      <w:r>
        <w:rPr>
          <w:sz w:val="22"/>
          <w:szCs w:val="22"/>
        </w:rPr>
        <w:t>1.</w:t>
        <w:tab/>
        <w:t>Zleceniodawca zobowiązuje się do przekazania na realizację zadania publicznego środków</w:t>
        <w:br/>
        <w:t xml:space="preserve">finansowych w wysokości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8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Normal"/>
        <w:spacing w:before="160" w:after="0"/>
        <w:ind w:left="322" w:hanging="0"/>
        <w:jc w:val="both"/>
        <w:rPr/>
      </w:pPr>
      <w:r>
        <w:rPr>
          <w:sz w:val="22"/>
          <w:szCs w:val="22"/>
        </w:rPr>
        <w:t xml:space="preserve">nr rachunku(-ków)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4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 przypadku zadania publicznego realizowanego w roku budżetowym </w:t>
      </w:r>
      <w:r>
        <w:rPr>
          <w:i/>
          <w:sz w:val="22"/>
          <w:szCs w:val="22"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/>
        <w:ind w:left="322" w:hanging="0"/>
        <w:rPr>
          <w:sz w:val="22"/>
          <w:szCs w:val="22"/>
        </w:rPr>
      </w:pPr>
      <w:r>
        <w:rPr>
          <w:sz w:val="22"/>
          <w:szCs w:val="22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/>
        <w:ind w:left="658" w:hanging="336"/>
        <w:jc w:val="both"/>
        <w:rPr/>
      </w:pPr>
      <w:r>
        <w:rPr>
          <w:sz w:val="22"/>
          <w:szCs w:val="22"/>
        </w:rPr>
        <w:t>b) I transza w terminie do 30 dni od dnia zawarcia niniejszej umowy w wysokości</w:t>
        <w:br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II transza w terminie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320" w:after="0"/>
        <w:ind w:left="616" w:hanging="280"/>
        <w:jc w:val="both"/>
        <w:rPr>
          <w:sz w:val="22"/>
          <w:szCs w:val="22"/>
        </w:rPr>
      </w:pPr>
      <w:r>
        <w:rPr>
          <w:sz w:val="22"/>
          <w:szCs w:val="22"/>
        </w:rPr>
        <w:t>2) w przypadku zadania publicznego realizowanego w okresie od 2 do 5 lat budżetowych</w:t>
        <w:br/>
      </w:r>
      <w:r>
        <w:rPr>
          <w:i/>
          <w:sz w:val="22"/>
          <w:szCs w:val="22"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/>
        <w:ind w:left="980" w:hanging="350"/>
        <w:jc w:val="both"/>
        <w:rPr/>
      </w:pPr>
      <w:r>
        <w:rPr>
          <w:sz w:val="22"/>
          <w:szCs w:val="22"/>
        </w:rPr>
        <w:t xml:space="preserve">a) dotacja w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do 30 dni od dnia zawarcia niniejszej umowy</w:t>
        <w:br/>
        <w:t xml:space="preserve">w wysokości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952" w:hanging="322"/>
        <w:jc w:val="both"/>
        <w:rPr/>
      </w:pPr>
      <w:r>
        <w:rPr>
          <w:sz w:val="22"/>
          <w:szCs w:val="22"/>
        </w:rPr>
        <w:t xml:space="preserve">b) dotacja w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320" w:after="0"/>
        <w:ind w:left="322" w:hanging="308"/>
        <w:jc w:val="both"/>
        <w:rPr>
          <w:sz w:val="22"/>
          <w:szCs w:val="22"/>
        </w:rPr>
      </w:pPr>
      <w:r>
        <w:rPr>
          <w:sz w:val="22"/>
          <w:szCs w:val="22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before="320" w:after="0"/>
        <w:ind w:left="322" w:hanging="308"/>
        <w:jc w:val="both"/>
        <w:rPr/>
      </w:pPr>
      <w:r>
        <w:rPr>
          <w:sz w:val="22"/>
          <w:szCs w:val="22"/>
        </w:rPr>
        <w:t>budżetowej na realizację zadań publicznych przez organizacje pozarządowe lub podmioty</w:t>
        <w:br/>
        <w:t>wymienione w art. 3 ust. 3 usta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a dzień przekazania dotacji uznaje się dzień obciążenia rachunku Zleceniodawcy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/>
        <w:ind w:left="238" w:hanging="227"/>
        <w:jc w:val="both"/>
        <w:rPr/>
      </w:pPr>
      <w:r>
        <w:rPr>
          <w:sz w:val="22"/>
          <w:szCs w:val="22"/>
        </w:rPr>
        <w:t>5. Zleceniobiorca(-cy) zobowiązuje(-ją) się do przekazania na realizację zadania</w:t>
        <w:br/>
        <w:t>publicz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/>
        <w:ind w:left="504" w:hanging="306"/>
        <w:jc w:val="both"/>
        <w:rPr/>
      </w:pPr>
      <w:r>
        <w:rPr>
          <w:sz w:val="22"/>
          <w:szCs w:val="22"/>
        </w:rPr>
        <w:t>1) innych środków finansowych w wysokośc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w tym: 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a)</w:t>
        <w:tab/>
        <w:t xml:space="preserve">środków finansowych własnych w wysokośc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b)</w:t>
        <w:tab/>
        <w:t>środków ze świadczeń pieniężnych od odbiorców zadania publicznego</w:t>
        <w:br/>
        <w:t xml:space="preserve">w wysokości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c)</w:t>
        <w:tab/>
        <w:t xml:space="preserve">środków finansowych z innych źródeł publicznych przyznanych przez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nazwa organu(-nów)</w:t>
        <w:br/>
        <w:t xml:space="preserve">przyznającego(-cych) środki) w wysokości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d)</w:t>
        <w:tab/>
        <w:t xml:space="preserve">pozostałych środków w wysokości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sz w:val="22"/>
          <w:szCs w:val="22"/>
        </w:rPr>
        <w:t xml:space="preserve">2) wkładu osobowego o wartości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504" w:hanging="306"/>
        <w:jc w:val="both"/>
        <w:rPr/>
      </w:pPr>
      <w:r>
        <w:rPr>
          <w:sz w:val="22"/>
          <w:szCs w:val="22"/>
        </w:rPr>
        <w:t xml:space="preserve">3) wkładu rzeczowego o wartości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38" w:hanging="227"/>
        <w:jc w:val="both"/>
        <w:rPr>
          <w:sz w:val="2"/>
          <w:szCs w:val="2"/>
        </w:rPr>
      </w:pPr>
      <w:r>
        <w:rPr>
          <w:sz w:val="22"/>
          <w:szCs w:val="22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before="520" w:after="0"/>
        <w:ind w:left="317" w:hanging="30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3)</w:t>
      </w:r>
      <w:r>
        <w:rPr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Nie dotyczy zadania realizowanego w trybie art. 19a ustawy (tzw. małych dotacji). W treści umowy należy</w:t>
        <w:br/>
        <w:t>zawrzeć tylko jedno spośród dwóch wskazanych brzmień ust. 5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252" w:firstLine="5"/>
        <w:jc w:val="both"/>
        <w:rPr/>
      </w:pPr>
      <w:r>
        <w:rPr>
          <w:i/>
          <w:sz w:val="22"/>
          <w:szCs w:val="22"/>
        </w:rPr>
        <w:t>w poszczególnych latach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Całkowity koszt zadania publicznego stanowi sumę kwot dotacji i środków, o których</w:t>
        <w:br/>
        <w:t xml:space="preserve">mowa w ust. 5, i wynosi łącznie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tego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2) w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7.</w:t>
        <w:tab/>
        <w:t>Procentowy udział środków ze źródeł, o których mowa w ust. 5 pkt 1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* / ust. 5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</w:t>
        <w:br/>
        <w:t xml:space="preserve">w stosunku do otrzymanej kwoty dotacji wynosi nie mniej niż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</w:t>
        <w:br/>
        <w:t>ust. 8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 ust. 8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2. Wysokość świadczenia pieniężnego pobranego od pojedynczego odbiorcy zadania</w:t>
        <w:br/>
        <w:t xml:space="preserve">publicznego nie może się zwiększyć o więcej niż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w stosunku do wysokości</w:t>
        <w:br/>
        <w:t>świadczenia pieniężnego planowanej w ofercie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4. Przekazanie kolejnej transzy dotacji nastąpi po złożeniu* / zaakceptowaniu*</w:t>
        <w:br/>
        <w:t>sprawozdania częściowego, o którym mowa w § 10 ust. 2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5. Zleceniodawca uzależnia przekazanie kolejnych transz dotacji od wydatkowania co</w:t>
        <w:br/>
        <w:t xml:space="preserve">najmniej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przekazanych środków</w:t>
      </w: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>*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280"/>
        <w:ind w:left="317" w:hanging="30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before="40" w:after="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wyraża zgodę na realizację przez Zleceniobiorcę(-ców) następujących</w:t>
        <w:br/>
        <w:t xml:space="preserve">działań we współpracy z podmiotem trzecim 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9)</w:t>
      </w:r>
      <w:r>
        <w:rPr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0)</w:t>
      </w:r>
      <w:r>
        <w:rPr>
          <w:sz w:val="19"/>
          <w:szCs w:val="19"/>
        </w:rPr>
        <w:t xml:space="preserve"> Postanowienie fakultatywne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1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ind w:left="266" w:firstLine="5"/>
        <w:jc w:val="both"/>
        <w:rPr>
          <w:sz w:val="22"/>
          <w:szCs w:val="22"/>
        </w:rPr>
      </w:pP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(określenie części zadania publicznego wraz ze wskazaniem nazwy działania zgodnie z pkt</w:t>
        <w:br/>
        <w:t>IV.7 oferty lub pozycji kalkulacji przewidywanych kosztów</w:t>
      </w:r>
      <w:r>
        <w:rPr>
          <w:i/>
          <w:sz w:val="22"/>
          <w:szCs w:val="22"/>
          <w:vertAlign w:val="superscript"/>
        </w:rPr>
        <w:t>12)</w:t>
      </w:r>
      <w:r>
        <w:rPr>
          <w:i/>
          <w:sz w:val="22"/>
          <w:szCs w:val="22"/>
        </w:rPr>
        <w:t>)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ntowy udział dotacji w całkowitym koszcie zadania publicznego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Procentowy udział dotacji w całkowitym koszcie zadania publicznego wynosi nie więcej</w:t>
        <w:br/>
        <w:t xml:space="preserve">niż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 xml:space="preserve">koszcie zadania publicznego nie zwiększy się o więcej niż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unktów procentowych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 xml:space="preserve">niż </w:t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 xml:space="preserve">wydatków o więcej niż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otrzymanej dotacji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/>
        <w:ind w:left="226" w:hanging="21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2)</w:t>
      </w:r>
      <w:r>
        <w:rPr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3)</w:t>
      </w:r>
      <w:r>
        <w:rPr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3. Logo oraz treść wymaganych informacji Zleceniodawca przekazuje Zleceniobiorcy</w:t>
      </w:r>
      <w:r>
        <w:rPr>
          <w:sz w:val="22"/>
          <w:szCs w:val="22"/>
          <w:vertAlign w:val="superscript"/>
        </w:rPr>
        <w:t>14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/>
        <w:ind w:left="644" w:hanging="336"/>
        <w:jc w:val="both"/>
        <w:rPr>
          <w:sz w:val="22"/>
          <w:szCs w:val="22"/>
        </w:rPr>
      </w:pPr>
      <w:r>
        <w:rPr>
          <w:sz w:val="22"/>
          <w:szCs w:val="22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głoszeniu likwidacji lub wszczęciu postępowania upadłościoweg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adania publicznego</w:t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2"/>
          <w:szCs w:val="22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4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before="80" w:after="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5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6)</w:t>
      </w:r>
      <w:r>
        <w:rPr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7)</w:t>
      </w:r>
      <w:r>
        <w:rPr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środków finansowych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/>
        <w:ind w:left="335" w:hanging="0"/>
        <w:jc w:val="both"/>
        <w:rPr/>
      </w:pPr>
      <w:r>
        <w:rPr>
          <w:sz w:val="22"/>
          <w:szCs w:val="22"/>
        </w:rPr>
        <w:t>1) 14 dni od dnia zakończenia realizacji zadania publicznego</w:t>
      </w: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>2) 21 dni od dnia zakończenia realizacji zadania publicznego</w:t>
      </w:r>
      <w:r>
        <w:rPr>
          <w:sz w:val="22"/>
          <w:szCs w:val="22"/>
          <w:vertAlign w:val="superscript"/>
        </w:rPr>
        <w:t>19)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1)</w:t>
        <w:tab/>
        <w:t>w terminie 15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2)</w:t>
        <w:tab/>
        <w:t>w terminie 30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3.</w:t>
        <w:tab/>
        <w:t>Niewykorzystana kwota dotacji podlega zwrotowi na rachunek bankowy Zleceniodawcy</w:t>
        <w:br/>
        <w:t xml:space="preserve">o numerze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 xml:space="preserve">rachunek bankowy Zleceniodawcy o numerze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before="1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8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9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0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1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22)</w:t>
      </w:r>
      <w:r>
        <w:rPr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wota dotacji: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rzystana niezgodnie z przeznaczeniem,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2) pobrana nienależnie lub w nadmiernej wysokości</w:t>
      </w:r>
    </w:p>
    <w:p>
      <w:pPr>
        <w:pStyle w:val="Normal"/>
        <w:spacing w:lineRule="exact" w:line="280"/>
        <w:ind w:left="434" w:hanging="1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/>
        <w:ind w:left="280" w:hanging="26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firstLine="5"/>
        <w:jc w:val="both"/>
        <w:rPr>
          <w:sz w:val="22"/>
          <w:szCs w:val="22"/>
        </w:rPr>
      </w:pPr>
      <w:r>
        <w:rPr>
          <w:sz w:val="22"/>
          <w:szCs w:val="22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exact" w:line="28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exact" w:line="280"/>
        <w:ind w:firstLine="11"/>
        <w:jc w:val="both"/>
        <w:rPr/>
      </w:pPr>
      <w:r>
        <w:rPr>
          <w:sz w:val="22"/>
          <w:szCs w:val="22"/>
        </w:rPr>
        <w:t xml:space="preserve">Niniejsza umowa została sporządzona w </w:t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ednobrzmiących egzemplarzach, z tego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egzemplarz(y) dla Zleceniobiorcy(-ców) i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sz w:val="22"/>
          <w:szCs w:val="22"/>
        </w:rPr>
      </w:pPr>
      <w:r>
        <w:rPr>
          <w:sz w:val="22"/>
          <w:szCs w:val="22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ferta realizacji zadania publicznego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ktualizowany harmonogram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/>
        <w:ind w:left="266" w:hanging="255"/>
        <w:jc w:val="both"/>
        <w:rPr/>
      </w:pPr>
      <w:r>
        <w:rPr>
          <w:sz w:val="22"/>
          <w:szCs w:val="22"/>
        </w:rPr>
        <w:t>5.</w:t>
        <w:tab/>
        <w:t>Zaktualizowana szacunkowa kalkulacja kosztów realizacji zadania</w:t>
      </w: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ktualizowany opis poszczególnych działań*.</w:t>
      </w:r>
    </w:p>
    <w:p>
      <w:pPr>
        <w:pStyle w:val="Normal"/>
        <w:spacing w:before="1280" w:after="0"/>
        <w:ind w:left="317" w:hanging="306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Normal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strike/>
          <w:sz w:val="20"/>
          <w:szCs w:val="20"/>
        </w:rPr>
        <w:t xml:space="preserve">ewidencji </w:t>
      </w:r>
      <w:r>
        <w:rPr>
          <w:sz w:val="20"/>
          <w:szCs w:val="20"/>
        </w:rPr>
        <w:t>*”.</w:t>
      </w:r>
    </w:p>
    <w:p>
      <w:pPr>
        <w:pStyle w:val="Normal"/>
        <w:spacing w:before="120" w:after="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before="120" w:after="0"/>
        <w:ind w:left="11" w:hanging="0"/>
        <w:jc w:val="both"/>
        <w:rPr/>
      </w:pPr>
      <w:r>
        <w:rPr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3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23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sectPr>
      <w:type w:val="continuous"/>
      <w:pgSz w:w="11906" w:h="16838"/>
      <w:pgMar w:left="1417" w:right="1417" w:gutter="0" w:header="0" w:top="177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1:00Z</dcterms:created>
  <dc:creator>Dominik_Krus</dc:creator>
  <dc:description>ZNAKI:28361</dc:description>
  <dc:language>en-US</dc:language>
  <cp:lastModifiedBy>n.szafran</cp:lastModifiedBy>
  <dcterms:modified xsi:type="dcterms:W3CDTF">2016-10-25T12:31:00Z</dcterms:modified>
  <cp:revision>2</cp:revision>
  <dc:subject/>
  <dc:title>UMOWA O REALIZACJĘ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36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3 08:31:02</vt:lpwstr>
  </property>
  <property fmtid="{D5CDD505-2E9C-101B-9397-08002B2CF9AE}" pid="8" name="wk_stat:znaki:liczba">
    <vt:lpwstr>28361</vt:lpwstr>
  </property>
</Properties>
</file>