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i w:val="false"/>
          <w:i w:val="false"/>
        </w:rPr>
      </w:pPr>
      <w:r>
        <w:rPr>
          <w:i w:val="false"/>
        </w:rPr>
        <w:t>FORMULARZ OFERTOWY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„</w:t>
      </w:r>
      <w:r>
        <w:rPr>
          <w:b/>
          <w:color w:val="000000"/>
        </w:rPr>
        <w:t>Dostawa książek do bibliotek szkolnych w Gminie Kamień Krajeński w ramach Narodowego Programu Rozwoju Czytelnictwa</w:t>
      </w:r>
      <w:r>
        <w:rPr>
          <w:b/>
          <w:iCs/>
          <w:szCs w:val="28"/>
        </w:rPr>
        <w:t>”</w:t>
      </w:r>
    </w:p>
    <w:p>
      <w:pPr>
        <w:pStyle w:val="Normal"/>
        <w:rPr>
          <w:b/>
          <w:b/>
          <w:iCs/>
          <w:spacing w:val="4"/>
          <w:szCs w:val="28"/>
          <w:u w:val="single"/>
        </w:rPr>
      </w:pPr>
      <w:r>
        <w:rPr>
          <w:b/>
          <w:iCs/>
          <w:spacing w:val="4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426" w:hanging="284"/>
        <w:rPr>
          <w:spacing w:val="4"/>
          <w:u w:val="single"/>
        </w:rPr>
      </w:pPr>
      <w:r>
        <w:rPr>
          <w:spacing w:val="4"/>
          <w:u w:val="single"/>
        </w:rPr>
        <w:t>Dane Wykonawcy:</w:t>
      </w:r>
    </w:p>
    <w:p>
      <w:pPr>
        <w:pStyle w:val="Normal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rPr>
          <w:spacing w:val="4"/>
        </w:rPr>
      </w:pPr>
      <w:r>
        <w:rPr>
          <w:spacing w:val="4"/>
        </w:rPr>
        <w:t xml:space="preserve">Nazwa (firma): </w:t>
        <w:tab/>
      </w:r>
    </w:p>
    <w:p>
      <w:pPr>
        <w:pStyle w:val="Normal"/>
        <w:rPr>
          <w:spacing w:val="4"/>
        </w:rPr>
      </w:pPr>
      <w:r>
        <w:rPr>
          <w:spacing w:val="4"/>
        </w:rPr>
        <w:tab/>
        <w:tab/>
        <w:tab/>
        <w:t xml:space="preserve"> </w:t>
        <w:tab/>
        <w:tab/>
      </w:r>
    </w:p>
    <w:p>
      <w:pPr>
        <w:pStyle w:val="Normal"/>
        <w:spacing w:lineRule="auto" w:line="360"/>
        <w:jc w:val="right"/>
        <w:rPr>
          <w:spacing w:val="4"/>
        </w:rPr>
      </w:pPr>
      <w:r>
        <w:rPr>
          <w:spacing w:val="4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jc w:val="right"/>
        <w:rPr/>
      </w:pPr>
      <w:r>
        <w:rPr>
          <w:spacing w:val="4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  <w:t>Siedziba:  ………………………………...……………………………………………………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Adres poczty elektronicznej: …………………………………………………………………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Strona internetowa: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Numer telefonu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faxu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Regon: 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NIP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 xml:space="preserve">Numer wpisu do odpowiedniego rejestru: ………………………………………………….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           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>
          <w:b/>
        </w:rPr>
        <w:t xml:space="preserve">Nawiązując do prowadzonego postępowania o udzielenie zamówienia publicznego  oferuję realizację zamówienia w </w:t>
      </w:r>
      <w:r>
        <w:rPr>
          <w:b/>
          <w:u w:val="single"/>
        </w:rPr>
        <w:t>części  I</w:t>
      </w:r>
      <w:r>
        <w:rPr>
          <w:b/>
        </w:rPr>
        <w:t xml:space="preserve"> za: 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Cena netto: …………………………………. z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datek VAT: …………………………………. zł</w:t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63195</wp:posOffset>
                </wp:positionV>
                <wp:extent cx="3477260" cy="68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8pt;height:54.25pt;mso-wrap-distance-left:9.05pt;mso-wrap-distance-right:9.05pt;mso-wrap-distance-top:0pt;mso-wrap-distance-bottom:0pt;margin-top:12.85pt;mso-position-vertical-relative:text;margin-left:-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Cena brutto: </w:t>
      </w:r>
      <w:r>
        <w:rPr>
          <w:sz w:val="22"/>
          <w:szCs w:val="22"/>
        </w:rPr>
        <w:t>…………………………………. zł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(słownie złotych: ………………………………………………………………………………………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ykaz pozycji z </w:t>
      </w:r>
      <w:r>
        <w:rPr>
          <w:b/>
          <w:u w:val="single"/>
        </w:rPr>
        <w:t>części I</w:t>
      </w:r>
      <w:r>
        <w:rPr>
          <w:b/>
        </w:rPr>
        <w:t xml:space="preserve"> zamówien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851"/>
        <w:gridCol w:w="1405"/>
        <w:gridCol w:w="12"/>
        <w:gridCol w:w="851"/>
        <w:gridCol w:w="1417"/>
        <w:gridCol w:w="1418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ytuł książ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lość sztu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na jednostkowa netto w z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na jednostkowa brutto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>(poz.3 x poz.6)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tlas nie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ładca Pierścieni (w komplecie 3 książk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icia Kocia (ser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65 eksperymentów na każdy dzień ro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lka kolekcja bajek o książnice Zo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ak wychować sobie nauczycie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ak wychować sobie rodzic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akacje z duchami - ksią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ziewczynka z fotograf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ytus, Romek i Atomek w Bitwie Warszawskiej 1920r. Z wyobraźni papcia Chmiela narysow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ajko i Kokosz jadą na wczas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a niebieskimi drzwi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Samochodzik i księga strach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Samochodzik i nieuchwytny kolekcjo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Samochodzik i zagadki Frombor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samochodzik i Wyspa Złoczyńc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Samochodzik i Templarius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Samochodzik Niesamowity Dwó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giczne drzewo T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giczne drzewo T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giczne drzewo T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giczne drzewo T.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giczne drzewo  T.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giczne drzewo  T.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giczne drzewo  T.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y wojna jest dla dziewczy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obre wychowanie wiers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łgosia, contra Małgos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zaleństwa panny E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arry Potter i więzień Azkaba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arry Potter i Książę Półkrw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na z mokrą głow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ośka. Wielka księga przygó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olek i Lolek. Genialni detektyw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olek i Lolek z telewiz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lcy i sławni. Kim był Isaac Newto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lcy i sławni. Kim była Maria Skłodowska – Curi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lcy i sławni. Kim był Thomas Alva Ediso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lcy i sławni. Kim był Leonardo da Vinc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lcy i sławni. Kim byli bracia Wright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sięga o niewidzial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iebo istnieje... Naprawd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ycie na pełnej petardz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ikołaj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uzanka z pistacjowego do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 ja jestem Polak mały, moim krajem jest świat ca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rtynka. Skarbczyk opowie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esoły Ryj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gryzek Aurelius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cenariusze przekorne i prawie niemożli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cenariusze przedstawień szkol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ocham i sławię Cię Polsko. Scenariusze uroczystości patriotycznych dla szkół podstawowych i gimnazj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cenariusze szkolnych przedstawień dla szkół podstaw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o za szczęście! Co za pech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Mangal"/>
                <w:kern w:val="2"/>
                <w:lang w:eastAsia="zh-CN" w:bidi="hi-IN"/>
              </w:rPr>
              <w:t>Dobra Nowina – historie bibli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Kot Karima i obra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Koniec świata nr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Mangal"/>
                <w:kern w:val="2"/>
                <w:lang w:eastAsia="zh-CN" w:bidi="hi-IN"/>
              </w:rPr>
              <w:t>Kacperiada – edycja limitow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Psi patrol. Moc zaba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Mangal"/>
                <w:kern w:val="2"/>
                <w:lang w:eastAsia="zh-CN" w:bidi="hi-IN"/>
              </w:rPr>
              <w:t>Magiczne drzewo T 8. Inwaz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Mangal"/>
                <w:kern w:val="2"/>
                <w:lang w:eastAsia="zh-CN" w:bidi="hi-IN"/>
              </w:rPr>
              <w:t>Tappi  i przyjaciele. Przepyszne opowiadania. Przepisy Tapp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Mangal"/>
                <w:kern w:val="2"/>
                <w:lang w:eastAsia="zh-CN" w:bidi="hi-IN"/>
              </w:rPr>
              <w:t>Policja. Czytaj i poznawa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Na wsi. Czytaj i poznaw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Książeczka edukacyjna . Bawię się w licz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ngal"/>
                <w:lang w:eastAsia="zh-CN" w:bidi="hi-IN"/>
              </w:rPr>
              <w:t>Pakiet Nela (</w:t>
            </w:r>
            <w:r>
              <w:rPr>
                <w:rFonts w:eastAsia="SimSun;宋体" w:cs="Mangal"/>
                <w:kern w:val="2"/>
                <w:lang w:eastAsia="zh-CN" w:bidi="hi-IN"/>
              </w:rPr>
              <w:t>10 niesamowitych przygód Neli,Nela na 3 kontynentach, Nela tajemnice świa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ngal"/>
                <w:lang w:eastAsia="zh-CN" w:bidi="hi-IN"/>
              </w:rPr>
              <w:t>Pakiet Nela (</w:t>
            </w:r>
            <w:r>
              <w:rPr>
                <w:rFonts w:eastAsia="SimSun;宋体" w:cs="Mangal"/>
                <w:kern w:val="2"/>
                <w:lang w:eastAsia="zh-CN" w:bidi="hi-IN"/>
              </w:rPr>
              <w:t>Nela na tropie przygód, Śladami Neli przez dżunglę, morza i oceany, Nela na kole podbiegunowy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Zwierzaki świa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Dzieciaki świ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Wonder Wom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Opowieści Jedi: Dawni ryce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Nawiązując do prowadzonego postępowania o udzielenie zamówienia publicznego  oferuję realizację zamówienia w </w:t>
      </w:r>
      <w:r>
        <w:rPr>
          <w:b/>
          <w:u w:val="single"/>
        </w:rPr>
        <w:t>części  II</w:t>
      </w:r>
      <w:r>
        <w:rPr>
          <w:b/>
        </w:rPr>
        <w:t xml:space="preserve"> za: 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netto: …………………………………. z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datek VAT: …………………………………. zł</w:t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163195</wp:posOffset>
                </wp:positionV>
                <wp:extent cx="3477260" cy="688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8pt;height:54.25pt;mso-wrap-distance-left:9.05pt;mso-wrap-distance-right:9.05pt;mso-wrap-distance-top:0pt;mso-wrap-distance-bottom:0pt;margin-top:12.85pt;mso-position-vertical-relative:text;margin-left:-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Cena brutto: </w:t>
      </w:r>
      <w:r>
        <w:rPr>
          <w:sz w:val="22"/>
          <w:szCs w:val="22"/>
        </w:rPr>
        <w:t>…………………………………. zł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………………………………………………………………………………………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ykaz pozycji z </w:t>
      </w:r>
      <w:r>
        <w:rPr>
          <w:b/>
          <w:u w:val="single"/>
        </w:rPr>
        <w:t>części II</w:t>
      </w:r>
      <w:r>
        <w:rPr>
          <w:b/>
        </w:rPr>
        <w:t xml:space="preserve"> zamówien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851"/>
        <w:gridCol w:w="1405"/>
        <w:gridCol w:w="12"/>
        <w:gridCol w:w="851"/>
        <w:gridCol w:w="1417"/>
        <w:gridCol w:w="1418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ytuł książ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lość sztu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na jednostkowa netto w z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na jednostkowa brutto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>(poz.3 x poz.6)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ękuję proszę przeprasz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owieść niebywała o dwóch najprawdziwszych</w:t>
            </w:r>
          </w:p>
          <w:p>
            <w:pPr>
              <w:pStyle w:val="Normal"/>
              <w:rPr/>
            </w:pPr>
            <w:r>
              <w:rPr/>
              <w:t>Krasnal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rbiec baś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lka księga baś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j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jki i bajec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ęczowe bajeczki: Czarnoksiężnik z krainy Oz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ęczowe bajeczki: Jaś i łodyga Fas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ęczowe bajeczki:  Mały czerwony koguc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jki dla dziewczy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jki dla chłopc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za mama czarodziej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n  Kulecz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kierku, ty łobuzie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martw się, Cukierku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raw się, Cukierku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się masz, Cukierku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dzie jesteś, Cukierku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afin i dzień m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ret Mil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 wywiadu i reszta świ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łopak z Fran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je Bullerb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mc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aranieć można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ta, gotuj kisiel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pek i dziewczy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wiórka Prymulka: Wiewiórka Prymulka poznaje kol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wiórka Prymulka poznaje kształt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wiórka Prymulka poznaje przeciwie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wiórka Prymulka poznaje zbior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vinnn!!! i wiewiórki: Zaginiony klejno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vinnn!!! i wiewiórki: Raper T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cerz Milke. Magiczne opowieści. Straszne smoki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cerz Milke. Magiczne opowieści. Potężna tarcza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cerz Milke. Magiczne opowieści. Kłopoty Trolika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cerz Milke.Dobry uczynek.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wdziwy miecz.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widzialny potwór.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yjkowo.</w:t>
            </w:r>
          </w:p>
          <w:p>
            <w:pPr>
              <w:pStyle w:val="Normal"/>
              <w:rPr/>
            </w:pPr>
            <w:r>
              <w:rPr/>
              <w:t>Drużyna ciuchciaków. 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yjkowo. Ruszać czas!: Hamuj ,Bruno! 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pcio Chrypcio: Reguły są ważne.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pcio Chrupcio: Nie chcę się kąpać!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ppa: Zabawy na śnieg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ppa: Zimowe opowieści Pepp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berta szuka mił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uszek rusza na kraj świ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ś, niania i 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ywam się Jeży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żynka idzie do szko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źka D. Zołzik pierwszakiem: Wdzięczne zad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źka D. Zołzik pierwszakiem: Aloha-ha –ha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źka D. Zołzik pierwszakiem: Głupi król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źka D. Zołzik idzie do zeró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opny Maciuś i namolna ni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opny Maciuś i wielki p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opny Maciuś łapie gulgok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opny Maciuś ratuje wszystk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opny Maciuś traci cierpliw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lna Kaj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a z Avonl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a na uniwersyte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a z szumiących top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 Siostrzyczek: Prawo ser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 Siostrzyczek: Zasada trz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erwone serce, niebieski motyl. Romans dla dzie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miczne wakac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ia niefortunnych zdarzeń: Gabinet gadów. Księga dru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omne okno.Księga trzec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ektyw Kefirek śledzi śledz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ektyw Blomkvist i Rasmus rycerz Białej Róż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toletnie problemy. Majowy weeke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nika dla zwierząt</w:t>
            </w:r>
          </w:p>
          <w:p>
            <w:pPr>
              <w:pStyle w:val="Normal"/>
              <w:rPr/>
            </w:pPr>
            <w:r>
              <w:rPr/>
              <w:t>Zaginęły koty 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ret Mil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lman i ja.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lman i ja. Ratuj się, kto może.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lman i ja. Mega k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żyli ludzie ? Przewodnik dla dzie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y przewodnik  po Unii Europejski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strowane dzieje Polski, czyli wycieczka do przeszł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j k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j p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zwierząt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roślin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ierzęta naszych rzek, jezior  i staw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strowana encyklopedia dla dzie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czet królów polsk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 najważniejszych wydar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 najsławniejszych pisar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lcy Polacy XX wie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yczny atlas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czny atlas świ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pularny Słownik frazeolog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pularny słownik poprawnej polszczy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ularny słownik wyrazów obc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ownik synonim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ownik terminów literackich i gramaty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wnik gatunków literack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wnik ortograf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wnik historii Polski i świ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strowany słownik mitologii greckiej i rzymski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ś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a z Zielonego Wzgór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a Pana Klek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cia Lwie Ser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ineczka i inne baś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tka Pucha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łopcy z Placu Bro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 słonko widział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órka czarown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daczek – Wyśmiewacz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rna owiecz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tor Dolitle i jego zwierzę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ina świat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ci z Bullerb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l ze Smoland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pąsowej róż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ek, Wacek i Pankrac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Wojtek został straża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ciuszek i inne baś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pciusz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buś Pucha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ssie, wróć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ś Usza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y Greków i Rzymia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t do Terabith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e płacz, kozioł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 psie  który jeździł kolej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owieści z Narnii – Lew , czarownica i stara szafa t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tan z siódmej klas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 ob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 złotego źród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pustyni i w puszc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omnienia niebieskiego mundur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bór fraszek, pieśni i tren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 krasnoludkach i o sierotce Mary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Nawiązując do prowadzonego postępowania o udzielenie zamówienia publicznego  oferuję realizację zamówienia w </w:t>
      </w:r>
      <w:r>
        <w:rPr>
          <w:b/>
          <w:u w:val="single"/>
        </w:rPr>
        <w:t>części  III</w:t>
      </w:r>
      <w:r>
        <w:rPr>
          <w:b/>
        </w:rPr>
        <w:t xml:space="preserve"> za: 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netto: …………………………………. z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datek VAT: …………………………………. z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-119380</wp:posOffset>
                </wp:positionV>
                <wp:extent cx="3477260" cy="688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8pt;height:54.25pt;mso-wrap-distance-left:9.05pt;mso-wrap-distance-right:9.05pt;mso-wrap-distance-top:0pt;mso-wrap-distance-bottom:0pt;margin-top:-9.4pt;mso-position-vertical-relative:text;margin-left:-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Cena brutto: </w:t>
      </w:r>
      <w:r>
        <w:rPr>
          <w:sz w:val="22"/>
          <w:szCs w:val="22"/>
        </w:rPr>
        <w:t>…………………………………. zł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………………………………………………………………………………………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ykaz pozycji z </w:t>
      </w:r>
      <w:r>
        <w:rPr>
          <w:b/>
          <w:u w:val="single"/>
        </w:rPr>
        <w:t>części III</w:t>
      </w:r>
      <w:r>
        <w:rPr>
          <w:b/>
        </w:rPr>
        <w:t xml:space="preserve"> zamówien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851"/>
        <w:gridCol w:w="1417"/>
        <w:gridCol w:w="851"/>
        <w:gridCol w:w="1417"/>
        <w:gridCol w:w="1418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ytuł książ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lość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na jednostkowa netto w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na jednostkowa brutto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>(poz.3 x poz.6)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epa w r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otografia nie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uch potrzebny od zar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ładca Pierścieni (w komplecie 3 książk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miętniki Blum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rPr/>
            </w:pPr>
            <w:r>
              <w:rPr/>
              <w:t>Asiu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egendy pol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uzka w necie i w Rea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alvin i Hobbes T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alvin i Hobbes T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alvin i Hobbes T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aopiekuj się mną. Biedna mała Luna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rsze i baj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żok, legenda o psiej wier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ukrowe miastecz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icia Kocia (ser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szystko moje; Co wolno, a czego nie wol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Uzupełnianki graf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powiadania z piaskowni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sięga eksperymen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osmiczni odkrywcy – Franio i jego bab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ajpiękniejsze opowie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znurkowe historie, Maleńkie Królestwo królewny Aurel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ak wychować sobie nauczycie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ak wychować sobie rodzic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akacje z duch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śniobó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ziewczynka z fotograf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 krainie Gryfitów. Podania, legendy i baśnie Pomorza Zachodn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ytus, Romek i Atomek w Bitwie Warszawskiej 1920r. Z wyobraźni papcia Chmiela narysow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ajko i Kokosz jadą na wczas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 pustyni i w puszc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rwanie małej Mi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kademia pana Klek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inok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ew, Czarownica i stara sza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ikołaj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ajemniczy ogró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racia Lwie Ser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harlie i fabryka czekola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nia z Zielonego Wzgór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en ob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obb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a niebieskimi drzwi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arry Potter i przeklęte dziec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rzygody Tomka Sawy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omek w krainie kangu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Samochodzik i księga strach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Samochodzik i nieuchwytny kolekcjo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Samochodzik i zagadki Frombor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samochodzik i Wyspa Złoczyńc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Samochodzik i Templarius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Samochodzik Niesamowity Dwó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hłopcy z Placu Bro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zatan z siódmej klas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 dwóch takich, co ukradli księży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skar i pani Ró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giczne drze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giczne drzewo T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giczne drzewo T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giczne drzewo T.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giczne drzewo  T.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giczne drzewo  T.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giczne drzewo  T.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iknik z niedźwiedzi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agiczne tenisówki mojego przyjaciela Percy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ajwyższa góra świ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y wojna jest dla dziewczy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obre wychowanie wiers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harlie i wielka szklana wi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ułecz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łgosia, contra Małgos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zaleństwa panny E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dróże Guliw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ost do Terabith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arry Potter i więzień Azkaba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arry Potter i Książę Półkrw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na z mokrą głow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wantura o Basi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ładca Lewaw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ustro pana Grym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rek – chłopiec, który miał mar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tyl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ły Książ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ikołajek ma kłopo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owele (tom 1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owele (tom 2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owele (tom 3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rzyżacy T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rzyżacy T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gniem i mieczem T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gniem i mieczem T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Wołodyjowski T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Wołodyjowski T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 pustyni i w puszc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otop T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top T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top T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top T.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Quo vadis T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Quo vadis T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Historia żółtej ciżem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ośka. Wielka księga przygó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olek i Lolek. Genialni detektyw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olek i Lolek z telewiz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iórem czy mieczem. Opowieść o Henryku Sienkiewicz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powieść o Agat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łup s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miętnik Felka Parera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darzyło się w Polsce. Piastowskie orły. 10 opowiadań z czasów Pias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ata, gotuj kisiel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mciu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ella i Sebast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iezwykłe święta Kornel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iki ucieka z cyr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laża tajemn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ajemnica człowieka z blizn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uba i Buba czyli awantura do kwadra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ezon na zielone kaszt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iłka nożna. Historia, legendy, mistrzostwa, puch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iuro detektywistycz-ne Lassego i Mai – Tajemnica zł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iaskowy wilk i ćwiczenia z myśl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Gimnastyka dla języka(i Polaka i Anglik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edna literka, a zmiana wie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Gdzie dzwoniec dzwoni i pluszcz się plusz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i pies, ni wydra, czyli o wyrażeniach, które pokazują języ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becadlik. Wierszyki o liter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ochy fortuny, czyli Kuba i Buba w gąszczu s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ajecznica na deszczów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jki filozof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Emil i detektyw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rka czas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nielska szkoła mił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onja córka zbój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calić Juli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róć Alfi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ój niesforny szczeni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to pokocha psotkę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uzia na zamku białej d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ajwyższa góra świ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y wojna jest dla dziewczy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zieci z Bullerb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on czy ton, savoir – vivre dla dzie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ś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etektyw Pozyty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zieci z Leszczynowej Gó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acperi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arol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naruk, chłopiec z Grenland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ubuś Pucha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egendy pol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otta z ulicy Awantur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iś Usza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uminki. Księga pierws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uminki. Księga dru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asza mama czarodziej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 wróbelku Elemel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powiadania z Doliny Mumin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ippi Pończosza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 wartościach, czyli rady nie od pora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 psie , który jeździł kolej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rzygody Koziołka Matołka cz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rzygody Koziołka Matołka cz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rzygody Koziołka Matołka cz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rzygody Koziołka Matołka cz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io, mój M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ie płacz, Kozioł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Kulecz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 jak dż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bcia na jabło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akacje Detektywa Pozyty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aś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rszyki domowe. Sześć i pół tuzinka wierszyków</w:t>
            </w:r>
          </w:p>
          <w:p>
            <w:pPr>
              <w:pStyle w:val="TableContents"/>
              <w:rPr/>
            </w:pPr>
            <w:r>
              <w:rPr/>
              <w:t>Rusi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lka księga detektywa Pozyty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owe kłopoty detektywa Pozyty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rtek Koniczyna i tajemnicza dziewczy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rzynastka na kar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nna i Elisa. Niezwykły wynalaz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essi. Mały chłopiec, który stał się wielkim piłkar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rólewstwo jakich wi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oskawe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to mnie przytuli? Mój mały ko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lcy i slawni.Kim był Albert Einstei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lcy i slawni. Kim była Maria Skłodowska – Curi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lcy i slawni. Kim był Thomas Alva Ediso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lcy i slawni. Kim był Isaac Newto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lcy i slawni. Kim był Leonardo da Vinc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lcy i slawni. Kim byli bracia Wright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ziennik Tośki Marz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ziennik Tośki Marzec. Miłość i kurczakowe nuggets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o ma piernik do wiatra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uczarnia moty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uba córka Belzebu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zara Mys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iocia Rose i złote żołędzie.Upiorne przygody Koszmariusza i Horror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lastusiowy pamięt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ój tata jest olbrzym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ajtek i Yet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łodki rok Kuby i Bu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sażer nie z tej ziemi.Podróż z Kornelem Makuszyńsk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arownica piętro niż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Emi i Tajny Klub Superdziewczyn. Wielka księga przygó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appi. O tym jak w Szepczączym Lesie zgubiły się  trzy małe smo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sia i remo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sia i przyjaci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sia i wyprawa do las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sia i piłka noż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sia i podró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sia i telef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sia i słody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sia i denty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sia i telewiz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sia i Boże Narod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sięga o niewidzial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ziecko No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zczęście do wzię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iebo istnieje... Naprawd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asz radę , ostatnia rozm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ycie na pełnej petardz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ość Kato- lip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Ekskluzywny żebrak, czyli ks. Jan Kaczkowski o tym, co najważniejs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amrytanin, kapelusznik i kot, czyli jak skutecznie pomagać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h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Uszy do gó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zczekająca szczęka Sas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otka Brygi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ielone pomarańcze, czyli PRL dla dzie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945 wojna i pokó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 sekund do 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tary No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bcy w les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jka o Woj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ró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icho i in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er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uzanka z pistacjowego do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 ja jestem Polak mały, moim krajem jest świat ca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obranoc Albercie Albertso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iś Usza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łoń Trąbalski i inne wiers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ięciopsiac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ytamy z Franklinem. Franklin i wielka dy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ytamy z Franklinem. Franklin chce mieć hulajnog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rzyjaci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upcio Chrupcio. Kapryśna mysz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upcio Chrupcio. Mam rodzeńs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rtynka. Skarbczyk opowie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ena. Kuchenny zawró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ena. Mała pani dok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jki-szukajki. Łatek gaga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jki- szukajki.Papużka Mateusz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esoły Ryjek i wynala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esoły Ryjek i z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esoły Ryjek powra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czytaj mi mamo. Księga trze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czytaj mi mamo. Księga czwar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czytaj mi mamo. Księga pią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ądra Mysz. Zuzia jeździ na nart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ądra Mysz. Zuzia uczy się jeździć na rowe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ądra Mysz. Zuzia jedzie na wakac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ądra Mysz. Mam przyjaciela piłkarza ekstraklas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urycy i jego życie w rozmiarze XX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gryzek Aurelius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jka i książę dla bab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uchy w butel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esteśmy aktorami. Scenariusze teatrzyków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 świecie baśni. Szenariusze przedstawień teatralnych dla młodzież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cenariusze przekorne i prawie niemożli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cenariusze przedstawień szkol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ocham i sławię Cię Polsko. Szenariusze uroczystości patriotycznych dla szkół podstawowych i gimnazj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eatr młodzieżowy. Warsztat, spektakl, scenarius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cenariusze szkolnych przedstawień dla szkół podstaw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o za szczęście! Co za pech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iocia Jadz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ynamon i Trusia. Wierszyki na okrągły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rtynka. Wielka księga przygó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akręcona na Mak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ak zakochałem Kasię Kwia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ajemnica klejnotu Nefreti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lczy br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ewnej wrześniowej niedzie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zikolud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a wszystko jest sposób. Nie ma nudnych d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inion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tawiam na Tolka Ban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ukrowe miastecz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Kuleczka(2) Skrzyd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Kuleczka (3) Spotk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Kuleczka(4) Światł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Kuleczka (5) D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Kuleczka (6) Rad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Kuleczka (7) Mar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rtek, Lenka i s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osia i Tofik. Chcę mieć ko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ezia, Giler i Ocz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esoły Ryj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czytaj mi mamo. Księga pierwsz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czytaj mi mamo. Księga dru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czytaj mi mamo. Księga szó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nżynier Ciućma , czyli śrubka,młotek i przemądrzałe robo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ja nie chcę być księżniczk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ami czytamy. Detektyw Zagadka. Dziwny wtorek profesora Pią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ami czytamy. Detektyw Zagadka. Tajemnica zielonej skarpet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eksio. Najlepsze przyg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ytamy z Franklinem. Franklin bierze udział w konkurs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ytam sobie. Poziom 1. Wielki Karol i mały Lolek. O Janie Pawle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ytam sobie. Poziom 3. Mecz o wszystko, czyli dzień z życia piłkar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ytam sobie. Poziom 1.Jonka, Jonek i Kleks (komik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ytam sobie. Poziom 2. Oko w oko z diplodo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ytam sobie. Poziom 1. Marta i zagadkowy pojaz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cooby-Doo. Czytamy razem. Poszukiwacze skarbów (z nauką angielskich słówe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cooby-Doo. Czytamy razem. Nawiedzone dynie. (z nauką angielskich słówe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cooby-Doo. Czytamy razem.Parada z duchami. (z nauką angielskich słówe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Scooby-Doo. Czytamy razem. Zabawa w szpiegów(z nauką angielskich słówek)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ytamy bez mamy. Szkoła na końcu świata. Łyżwiarze z Saint- Arsene  2 poziom czytan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ytamy bez mamy. Wszystkie śledztwa detektywa Anatola. Tajemnica bladych twarzy 3 poziom czytan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ytamy bez mamy. Braciszek? Tylko nie to!  1 etap czytan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ytamy bez mamy. Wizyta w bibliotece. 1 etap czytan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ytamy bez mamy. Wycieczka do zoo. 1 etap czytan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lsam dla duszy dzie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 podróży ze skrzypc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g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 jeśli zostan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łasny pokó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 czym szumią wierz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ryształowe odkry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 drugiej stronie okna Opowieść o Januszu Korcza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oc czekolady. Opowieść o Wedlach i czekoladz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 szarym habicie i czarnym kaptu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nia na Uniwersyte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nia z Avonl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nia z Szumiących Top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nia ze Złotego Brzeg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łękitny Zam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olina Tęc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Emilka z Księżycowego Now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lyanna dora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ei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mien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łomówny i rodz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zósta klep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łamczu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wiat kalafi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da sierpn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pium w ros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rulion Bebe 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oe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ulpe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ziecko piąt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utria i Nerw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órka Robroj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ygrys i Ró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taś i Nel. Zaginiony klejnot Ind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otyk nie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rkowe okruc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tka Teresa z Kalkuty. Droga do święt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drodzenie M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Gry biblijne – Stary Testament, Nowy Testa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Quiz biblijny. Ponad 1500 pytań i odpowiedzi ze Starego i Nowego Testamentu. 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aseł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oe zaprasza na pokł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znaję Biblię. Jezus i połów ryb. Biblijne historie, łamigłó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istorie biblijne. Zadania, łamigłó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ój pierwszy przewodnik Jaki to kwiat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ój pierwszy przewodnik . Jaki to owad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ój pierwszy przewodnik ,,Jaki to ptak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ój pierwszy przewodnik Jakie to drzewo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ój pierwszy przewodnik Jaka to gwiazd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ój pierwszy przewodnik Jaki to grzyb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ój pierwszy przewodnik Jakie to zwierzę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zczęście do wzię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 rety! Zabawy młodych przyrod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estaw ćwiczeń do zajęć korekcyjno-kompensacyjnych dla dzieci w wieku 10-12 l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luszki tak i siak. Zabawy paluszkowe z wierszyk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yślę, rozumiem i...wiem! Ćwiczenia korekcyjno-kompensacyjne dla uczniów klas 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alambury wzrokowo-słuchoo-ruchowe dla uczniów szkoły podstaw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ramik. Ćwiczenia korekcyjno-kompensac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ytęż wzrok i  pamięć. Ćwiczenia dla uczniów 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Ćwiczenia wyrównawcze dla uczniów z trudnościami w nauce w czytaniu i pisaniu. Sz.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UDIOBOOK</w:t>
            </w:r>
          </w:p>
          <w:p>
            <w:pPr>
              <w:pStyle w:val="TableContents"/>
              <w:rPr/>
            </w:pPr>
            <w:r>
              <w:rPr/>
              <w:t>Baśnie i opowieści (audiobook na czterech płytach C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UDIOBOOK</w:t>
            </w:r>
          </w:p>
          <w:p>
            <w:pPr>
              <w:pStyle w:val="TableContents"/>
              <w:rPr/>
            </w:pPr>
            <w:r>
              <w:rPr/>
              <w:t>Mistrzowie sceny czytają W pustyni i w puszczy</w:t>
            </w:r>
          </w:p>
          <w:p>
            <w:pPr>
              <w:pStyle w:val="TableContents"/>
              <w:rPr/>
            </w:pPr>
            <w:r>
              <w:rPr/>
              <w:t>(audiobook CD mp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ajemnica trzynastego pię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rzechwa dzieciom. Dzieła wszystkie.Wiersz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oc z wojownikami ninj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ej kolęda, kolęda z 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płudnie z Amazonk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ela na kole podbiegunow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elka Marzycie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elka i jej prawdziwa przyjaciół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apomniane dzieci Hitl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aeven. Miasto elf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ginę przez cieb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rzwi do nie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jciec tysiąca sier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rzewo do samego nie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asz folklor ocal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rszy nie tylko dla dzie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lskie tradycje i obyczaje.Rodzin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lskie stroje lud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rtografia jest fa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wyczaje świąteczne w Pols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obb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Samochodzik i zagadki Frombor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ładca Lewaw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lina – cud dziewczy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Nawiązując do prowadzonego postępowania o udzielenie zamówienia publicznego  oferuję realizację zamówienia w </w:t>
      </w:r>
      <w:r>
        <w:rPr>
          <w:b/>
          <w:u w:val="single"/>
        </w:rPr>
        <w:t>części  IV</w:t>
      </w:r>
      <w:r>
        <w:rPr>
          <w:b/>
        </w:rPr>
        <w:t xml:space="preserve"> za: 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netto: …………………………………. z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datek VAT: …………………………………. zł</w:t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163195</wp:posOffset>
                </wp:positionV>
                <wp:extent cx="3477260" cy="688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8pt;height:54.25pt;mso-wrap-distance-left:9.05pt;mso-wrap-distance-right:9.05pt;mso-wrap-distance-top:0pt;mso-wrap-distance-bottom:0pt;margin-top:12.85pt;mso-position-vertical-relative:text;margin-left:-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Cena brutto: </w:t>
      </w:r>
      <w:r>
        <w:rPr>
          <w:sz w:val="22"/>
          <w:szCs w:val="22"/>
        </w:rPr>
        <w:t>…………………………………. zł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………………………………………………………………………………………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ykaz pozycji z </w:t>
      </w:r>
      <w:r>
        <w:rPr>
          <w:b/>
          <w:u w:val="single"/>
        </w:rPr>
        <w:t>części IV</w:t>
      </w:r>
      <w:r>
        <w:rPr>
          <w:b/>
        </w:rPr>
        <w:t xml:space="preserve"> zamówien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851"/>
        <w:gridCol w:w="1417"/>
        <w:gridCol w:w="851"/>
        <w:gridCol w:w="1417"/>
        <w:gridCol w:w="1418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ytuł książ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lość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na jednostkowa netto w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na jednostkowa brutto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>(poz.3 x poz.6)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Gwiazd naszych wi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zukając Ala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ok szcz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oja Anan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rzeł biały. Znak państwa i naro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lasa pani Czaj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ezdomny pt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zklane dziec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ic zwyczaj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arszawa. Ballada o odradzającej się stoli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ropici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istoria Polski 2:0 Polak potrafi, Polka też...czyli o tym, ile świat nam zawdzię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l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matyka na bardzo dob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epa w raj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ove, Ros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y, dzieci z dworca ZO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łodziejka książ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pierowe mia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statnia piose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iasto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uszujący w zboż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am gdzie spadają Anio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towarzyszenie umarłych poe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 śnieżną no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iebo istnieje...Naprawdę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czwar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ielona m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9 razy Cather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a, Ib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ntru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 nie było już niko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mięt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ransole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onaldo. Obsesja doskonał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 wciąż ją koch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essi. Historia chłopca, który stał się legend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Yellow Bahama w prąż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eronika postanawia umrze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lchem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azdroś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trażnicy Historii. T.1Nadciąga bur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trażnicy Historii. T. 3. Chiński exp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Emigr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rebrny chłop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amienne Anio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arry Potter i kamień filozof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arry Potter i komnata tajemn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arry Potter i więzień Azkaba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arry Potter i czara og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Harry Potter i zakon Fenik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arry Potter i książę półkrw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arry Potter i insygnia śmier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dźmin: Ostatnie ży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dźmin: Miecz przezna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dźmin: Krew elf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dźmin: Czas pogar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dźmin: Chrzest og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dźmin: Wieża Jaskó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dźmin: Pani Jezi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dźmin: Sezon bur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ładca Pierścieni: Drużyna Pierśc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ładca Pierścieni: Dwie wież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ładca Pierścieni: Powrót kró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iezgodna T.1:Niezgod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iezgodna T.2:Zbuntow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iezgodna T.3:Wie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aga Zmierzch: T.1 Zmierz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aga Zmierzch: T.2 Księżyc w now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aga Zmierzch: T.3 Przed św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aga Zmierzch: T.4 Zaćm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ary Anioła: T.1: Miasto k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ary Anioła: T.2: Miasto popio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ary Anioła: T.3: Miasto szk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ary Anioła: T.4: Miasto upadłych anio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ary Anioła: T.5: Zagubionych dus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ary Anioła: T.6: Miasto niebiańskiego og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kiet: Opowieści z Narnii. Tom 1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rugie życie Bree Tan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ęzień labiryntu T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ęzień labiryntu. Próby ognia T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ęzień labiryntu. Lek na śmierć T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ęzień labiryntu. Rozkaz zagłady T.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arry Potter . Tom 8. Harry Potter i Przeklęte Dziecko. Cz. 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elix, Net i Nika oraz Gang Niewidzialnych lud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elix, Net i Nika oraz Teoretycznie Możliwa Katastro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elix, Net i Nika oraz Pałac Sn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elix, Net i Nika oraz Pułapka Nieśmiertel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elix, Net i Nika oraz Orbitalny Spis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elix, Net i Nika oraz Orbitalny Spisek 2. Mała Arm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elix, Net i Nika oraz Trzecia Kuzy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elix, Net i Nika oraz Bunt Masz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elix, Net i Nika oraz Świat Z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elix, Net i Nika oraz Świat Zero 2. Alternau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elix, Net i Nika oraz Nadprogramowe Histo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elix, Net i Nika oraz Sekret Czerwonej Hańc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elix, Net i Nika oraz Klątwa Domu McKilian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elix, Net i Nika oraz (nie)Bezpieczne Dorast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da sierpn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rulion Bebe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oe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ulpe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ziecko Piąt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utria i Nerw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órka Robroj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mien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ygrys i Ró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Ża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pium w ros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pręży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cDus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nuczka do orzech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zep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rescen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is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i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lack 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iebezpieczne kłam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ssassins Creed  T.1 Renesa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ssassins Creed  T.2 Brac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Assassins Creed T.3 Tajemna Krucj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ssassins Creed T.4 Obja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ssassins Creed T.5 Porzuc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Assassins Creed T.6 Czarna band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ssassins Creed T.7 Pojedn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ssassins Creed T.8 Podziem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olwark zwierz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opele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osing Ho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elekcja T.1 Rywal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elekcja T.2 Rywalki. El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elekcja T.3 Rywalki. Jedy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elekcja T.4 Rywalki. Następczy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elekcja T.5 Rywalki. Kor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utro T.2 W pułapce no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utro T.5 Gorącz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utro T.6 C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łe kobiet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Uratuj m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ewy. Chłopak, który zachwycił świ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itologia. Wierzenia i podania Greków i Rzym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dam Mickiewicz. Tajemnice wiary, miłości i śmier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zia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apałka na zakrę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Śmiertelna klą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orderstwo w Boże Narod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amotny d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oc w bibliote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wanaście prac Herkul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grzyska śmierci. Tom 1-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całunki wampira T.1 Początek A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całunki wampira T.3 Miasto wampi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sobliwy dom Pani Peregr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iasto ci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iblioteka dus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egaz. T.1 Ogień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egaz. T.2 Walka o Oli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egaz. T.3 Nowi Olimpijczy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egaz. T.4 Początki Olimp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egaz. T.5 Olimp w stanie woj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kiet. Kompletne wydanie książek o Sherlocku Holmes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rużyna. T.1 Wyrzut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rużyna. T.2 Najeźdź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rużyna. T.3 Pości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rużyna. T.4 Niewolnicy z Socor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rużyna. T.5 Góra skorpi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rużyna. T.6 Nieznany lą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A Road For Distant Hear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anger in High Pla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he Little Pri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Anne of Green Gables &amp; Anne of Avonl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ost Wor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orrest Gu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hristmas Car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lice in Wonderl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unele. T. 4 Bliż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unele. T. 6 Fin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śniobór T.1 Baśniobó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śniobór T.2 Gwiazda Wieczorna Wscho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śniobór T.3 Plaga ci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śniobór T.4 Tajemnice Smoczego Azy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śniobór T.5 Klucze do Więzienia Demon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ybrani T.2 Dziedzic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ybrani T.3  Zagroż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ybrani T.4 Zbuntow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ybrani T.5 Niezłom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ajemny ogi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iu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rzywe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awenda w chodak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ichał Jakiśt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gon K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iedyś na pew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ezerwat niebieskich pta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wie Marys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iebieskie migda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ierwsze ko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łahostka i kamy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ekret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hłopak z sąsiedz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eszcze się spotk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er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ever, ne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laneta Ziemia. Geologia dla dzieci i młodzież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kiet 4 książek Ne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lcy odkry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Odkrycia i wynalazki. Co kto kied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znaj miasta w 48 godzin cz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znaj miasta w 48 godzin cz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growyp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akacje w Norwe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akacje w Szko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akacje w Dan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akacje w R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akacje w Kanadz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akacje w Nepa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li podróżnicy w wielkim świecie. Holan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li podróżnicy w wielkim świecie. Pol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li podróżnicy w wielkim świecie. Tur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li podróżnicy w wielkim świecie . Szwe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li podróżnicy w wielkim świecie . Tunez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li podróżnicy w wielkim świecie . B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li podróżnicy w wielkim świecie . Egi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li podróżnicy w wielkim świecie . Chorw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londynka wśród łowców tęc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londynka w Himalaj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londynka na Saf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 dżungli podświadom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Uwierzyłbyś, że… cyrkowe konie potrafią liczyć?! To i inne niezwykłe rozry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ieśń lodu i ognia. T.1 Gra o 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ieśń lodu i ognia. T.2 Starcie król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ieśń lodu i ognia. Nawałnica mieczy cz.1 Stal i ogi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ieśń lodu i ognia. Nawałnica mieczy cz.2 Krew i zło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ieśń lodu i ognia. Uczta dla wron cz.1 Cienie śmier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ieśń lodu i ognia. Uczta dla wron cz.2 Sieć spis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ieśń lodu i ognia. Taniec ze smokiem cz.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ieśń lodu i ognia. Taniec ze smokiem cz.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rzy metry nad nieb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ylko ciebie chc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ylko 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ercy Jackson i bogowie olimpijscy.  Złodziej pioru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ercy Jackson i bogowie olimpijscy. Morze potwo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ercy Jackson i bogowie olimpijscy. Klątwa Tyt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ercy Jackson i bogowie olimpijscy. Bitwa w Labiryn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ercy Jackson i bogowie olimpijscy. Ostatni Olimpijczy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ercy Jackson i bogowie olimpijscy. Przewodnik po świecie heros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000 pytań i odpowiedzi. Nasze codzienne ży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czet królów i książąt polsk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ein letzter Fall. Niemiecki Kryminał z samouczkiem +audiobo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o ist Sina? Niemiecki Kryminał z ćwiczeniami. Poziom A2-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lcy Polacy XX wie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Oskar i pani Ró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color w:val="000000"/>
                <w:lang w:eastAsia="zh-CN" w:bidi="hi-IN"/>
              </w:rPr>
            </w:pPr>
            <w:r>
              <w:rPr>
                <w:rFonts w:cs="Mangal"/>
                <w:color w:val="00000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Pakiet Nela (10 niesamowitych przygód Neli, Nela na 3 kontynentach, Nela i tajemnice świa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color w:val="000000"/>
                <w:lang w:eastAsia="zh-CN" w:bidi="hi-IN"/>
              </w:rPr>
            </w:pPr>
            <w:r>
              <w:rPr>
                <w:rFonts w:cs="Mangal"/>
                <w:color w:val="00000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Kresy i bezkres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color w:val="000000"/>
                <w:lang w:eastAsia="zh-CN" w:bidi="hi-IN"/>
              </w:rPr>
            </w:pPr>
            <w:r>
              <w:rPr>
                <w:rFonts w:cs="Mangal"/>
                <w:color w:val="00000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Kod Leonarda Da Vin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color w:val="000000"/>
                <w:lang w:eastAsia="zh-CN" w:bidi="hi-IN"/>
              </w:rPr>
            </w:pPr>
            <w:r>
              <w:rPr>
                <w:rFonts w:cs="Mangal"/>
                <w:color w:val="00000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Czy wspomniałam, że za Tobą tęsknię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color w:val="000000"/>
                <w:lang w:eastAsia="zh-CN" w:bidi="hi-IN"/>
              </w:rPr>
            </w:pPr>
            <w:r>
              <w:rPr>
                <w:rFonts w:cs="Mangal"/>
                <w:color w:val="00000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Ska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color w:val="000000"/>
                <w:lang w:eastAsia="zh-CN" w:bidi="hi-IN"/>
              </w:rPr>
            </w:pPr>
            <w:r>
              <w:rPr>
                <w:rFonts w:cs="Mangal"/>
                <w:color w:val="00000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Forrest Gu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color w:val="000000"/>
                <w:lang w:eastAsia="zh-CN" w:bidi="hi-IN"/>
              </w:rPr>
            </w:pPr>
            <w:r>
              <w:rPr>
                <w:rFonts w:cs="Mangal"/>
                <w:color w:val="00000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Bu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color w:val="000000"/>
                <w:lang w:eastAsia="zh-CN" w:bidi="hi-IN"/>
              </w:rPr>
            </w:pPr>
            <w:r>
              <w:rPr>
                <w:rFonts w:cs="Mangal"/>
                <w:color w:val="00000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Kosiarz. Świat dys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color w:val="000000"/>
                <w:lang w:eastAsia="zh-CN" w:bidi="hi-IN"/>
              </w:rPr>
            </w:pPr>
            <w:r>
              <w:rPr>
                <w:rFonts w:cs="Mangal"/>
                <w:color w:val="00000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y, że zapoznaliśmy się ze specyfikacją istotnych warunków zamówienia i uznajemy się za związanych określonymi w niej zasadami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y, że zapoznaliśmy się z ogólnymi warunkami  umowy i zobowiązujemy się w przypadku wyboru naszej oferty do zawarcia umowy na zawartych tam warunkach w miejscu  i terminie wyznaczonym przez Zamawiającego.</w:t>
      </w:r>
    </w:p>
    <w:p>
      <w:pPr>
        <w:pStyle w:val="Normal"/>
        <w:ind w:firstLine="190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płatności faktur wynosić będzie 30 dni od daty otrzymania  przez zamawiającego faktury i protokołu odbioru podpisanego przez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          ………………….          ………………………………….</w:t>
      </w:r>
    </w:p>
    <w:p>
      <w:pPr>
        <w:pStyle w:val="Normal"/>
        <w:ind w:left="5760" w:hanging="57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ieczęć Wykonawcy                                      Data                     Podpisy osób uprawnionych do składania oświadczeń woli w imieniu Wykonawcy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2"/>
        </w:tabs>
        <w:ind w:left="61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spacing w:before="60" w:after="120"/>
      <w:ind w:left="709" w:hanging="709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Arial" w:hAnsi="Arial" w:eastAsia="Times New Roman" w:cs="Arial"/>
      <w:sz w:val="24"/>
      <w:szCs w:val="24"/>
    </w:rPr>
  </w:style>
  <w:style w:type="character" w:styleId="WW8Num1z3">
    <w:name w:val="WW8Num1z3"/>
    <w:qFormat/>
    <w:rPr>
      <w:sz w:val="21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sz w:val="20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nak">
    <w:name w:val=" Znak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Umowa">
    <w:name w:val="umowa"/>
    <w:basedOn w:val="Normal"/>
    <w:qFormat/>
    <w:pPr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paragraph" w:styleId="Punkt">
    <w:name w:val="punkt"/>
    <w:basedOn w:val="Normal"/>
    <w:next w:val="Normal"/>
    <w:qFormat/>
    <w:pPr>
      <w:numPr>
        <w:ilvl w:val="0"/>
        <w:numId w:val="7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37:00Z</dcterms:created>
  <dc:creator>Marta Husarek</dc:creator>
  <dc:description/>
  <cp:keywords/>
  <dc:language>en-US</dc:language>
  <cp:lastModifiedBy>J.Miotk</cp:lastModifiedBy>
  <cp:lastPrinted>2016-10-06T12:36:00Z</cp:lastPrinted>
  <dcterms:modified xsi:type="dcterms:W3CDTF">2016-11-18T07:47:00Z</dcterms:modified>
  <cp:revision>10</cp:revision>
  <dc:subject/>
  <dc:title>Lp</dc:title>
</cp:coreProperties>
</file>