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b/>
          <w:sz w:val="20"/>
          <w:szCs w:val="20"/>
        </w:rPr>
        <w:t>Załącznik nr 5 do SIWZ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SPRZEDAŻY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……………… r. w ……………………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iedziba ……………….., (……….) …………, ul. …………, numer ………… 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iedziba ……………….., (……….) …………, ul. …………, numer ………… 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mowa zostaje zawarta w wyniku rozstrzygnięcia przetargu nieograniczonego, zgodnie </w:t>
        <w:br/>
        <w:t xml:space="preserve">z ustawą z dnia 29 stycznia 2004 r. – Prawo zamówień publicznych (t. jedn. Dz. U. z 2015 r. poz. 2164 ze zm.), zwanej dalej „Prawo zamówień publicznych”), prowadzonego przez </w:t>
      </w:r>
      <w:r>
        <w:rPr>
          <w:b/>
          <w:sz w:val="22"/>
          <w:szCs w:val="22"/>
        </w:rPr>
        <w:t>Gminę Kamień Krajeński</w:t>
      </w:r>
      <w:r>
        <w:rPr>
          <w:sz w:val="22"/>
          <w:szCs w:val="22"/>
        </w:rPr>
        <w:t xml:space="preserve"> 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Dostawa energii elektrycznej na potrzeby Gminy Kamień Krajeński oraz jednostek organizacyjnych Gminy.</w:t>
      </w:r>
    </w:p>
    <w:p>
      <w:pPr>
        <w:pStyle w:val="Header"/>
        <w:spacing w:lineRule="atLeast" w:line="28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spacing w:lineRule="atLeast" w:line="2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Przedmiotem Umowy jest sprzedaż i zakup energii elektrycznej na </w:t>
      </w:r>
      <w:r>
        <w:rPr>
          <w:sz w:val="22"/>
          <w:szCs w:val="22"/>
          <w:lang w:eastAsia="ar-SA"/>
        </w:rPr>
        <w:t xml:space="preserve">potrzeby odbiorców szczegółowo opisanych w </w:t>
      </w:r>
      <w:r>
        <w:rPr>
          <w:i/>
          <w:sz w:val="22"/>
          <w:szCs w:val="22"/>
        </w:rPr>
        <w:t xml:space="preserve">Załączniku numer 1.  </w:t>
      </w:r>
      <w:r>
        <w:rPr>
          <w:sz w:val="22"/>
          <w:szCs w:val="22"/>
          <w:lang w:eastAsia="ar-SA"/>
        </w:rPr>
        <w:t xml:space="preserve">do Umowy, </w:t>
      </w:r>
      <w:r>
        <w:rPr>
          <w:sz w:val="22"/>
          <w:szCs w:val="22"/>
        </w:rPr>
        <w:t xml:space="preserve"> na zasadach określonych </w:t>
        <w:br/>
        <w:t>w ustawie z dnia 10 kwietnia 1997  Prawo energetyczne (t. jedn. Dz. U. z 2012 r. poz. 1059 ze zm., zwanej dalej „Prawo energetyczne”) oraz w wydanych na jej podstawie aktach wykonaw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płatnik /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, zgodnie z obowiązującymi rozporządzeniami do ww. ustawy oraz przepisami ustawy z dnia 23. kwietnia 1964 r. - Kodeks Cywilny (t. jedn. Dz.U. z 2016 r. poz. 380, ze zm., zwanej dalej „Kodeks Cywilny”), zasadami określonymi w koncesjach, postanowieniach  SIWZ i niniejszej Umowy, oraz w oparciu o ustawę z dnia 29 stycznia 2004 r. Prawo zamówień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obowiązywania niniejszej umowy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</w:t>
      </w:r>
      <w:r>
        <w:rPr>
          <w:b/>
          <w:bCs/>
          <w:sz w:val="22"/>
          <w:szCs w:val="22"/>
        </w:rPr>
        <w:t>567.326 k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Moc umowna, warunki jej zmiany oraz miejsce dostarczenia energii elektrycznej dla punktów poboru wymienio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jednak nie później niż w terminie 7 dni roboczych od daty zawarcia niniejszej umowy – mając na uwadze czas niezbędny do zweryfikowania zgłoszenia przez OS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644" w:hanging="6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dniu zawarcia niniejszej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do czynności opisanych w </w:t>
        <w:br/>
        <w:t>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 w formie elektronicznej wykaz punktów poboru objętych niniejszą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 dokumentów niezbędnych do przeprowadzenia procedury zmiany sprze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, w terminach umożliwiających rozpoczęcie dostaw do poszczególnych punktów poboru zgodnie z SIWZ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(dopuszcza się fax  przy cz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ligowany jest potwierdz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fakt otrzymania tej informacji również drogą fax-ową) oraz (po wcześniejszym uzgodnieniu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) dokona przedłużenia lub zmiany terminów obowiązywania umów kompleksowych/sprzedaży, co zapewn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ciągłość dostaw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w przypadku, gdy jeszcze nie posiada ważnych umów o świadczenie usług dystrybucyjnych, </w:t>
      </w:r>
      <w:r>
        <w:rPr>
          <w:b/>
          <w:sz w:val="22"/>
          <w:szCs w:val="22"/>
        </w:rPr>
        <w:t>Zamawiający (Płatnik/Odbiorca</w:t>
      </w:r>
      <w:r>
        <w:rPr>
          <w:sz w:val="22"/>
          <w:szCs w:val="22"/>
        </w:rPr>
        <w:t xml:space="preserve">) przystąpi do ich podpisania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(Płatnikiem/Odbiorcą)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 zdanie pierwsze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6 ust. 2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</w:t>
        <w:br/>
        <w:t xml:space="preserve">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e i obiekty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etlenie drogow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04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</w:t>
      </w:r>
      <w:r>
        <w:rPr>
          <w:b/>
          <w:sz w:val="22"/>
          <w:szCs w:val="22"/>
        </w:rPr>
        <w:t xml:space="preserve">………. zł </w:t>
      </w:r>
      <w:r>
        <w:rPr>
          <w:sz w:val="22"/>
          <w:szCs w:val="22"/>
        </w:rPr>
        <w:t>(słownie złotych brutto ……………………/100) z zastrzeżeniem zapisów §11 ust. 1 i 4 oraz §12 ust.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a określona w ust. 1 pkt 1) i pkt 2) obowiązuje również dla obiektów włączo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w terminie do 10 dni od daty otrzymania odczytów od OSD o których mowa w ust.2, z terminem płatności ……. dni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Umowy wg poniższych danych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Urzędu Miejskiego w Kamieniu Krajeńskim oraz jednostek organizacyjnych Gminy wskazany w poz. 1-8 </w:t>
      </w:r>
      <w:r>
        <w:rPr>
          <w:i/>
          <w:sz w:val="22"/>
          <w:szCs w:val="22"/>
        </w:rPr>
        <w:t>Załącznika numer 1 dot. jednostek organizacyjnych Gminy: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bywca: </w:t>
      </w:r>
      <w:r>
        <w:rPr>
          <w:b/>
          <w:sz w:val="22"/>
          <w:szCs w:val="22"/>
        </w:rPr>
        <w:t>Gmina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Odrodzenia 3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04002573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:</w:t>
        <w:tab/>
      </w:r>
      <w:r>
        <w:rPr>
          <w:b/>
          <w:sz w:val="22"/>
          <w:szCs w:val="22"/>
        </w:rPr>
        <w:t>Urząd Miejski w Kamieniu Krajeńskim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lac Odrodzenia 3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992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170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ub inna właściwa jednostka organizacyjna gminy (nazwa i adres bez nr NIP)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la Miejsko-Gminnego Ośrodka Kultury w Kamieniu Krajeńskim: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bywca: </w:t>
      </w:r>
      <w:r>
        <w:rPr>
          <w:b/>
          <w:sz w:val="22"/>
          <w:szCs w:val="22"/>
        </w:rPr>
        <w:t>Miejsko-Gminny Ośrodek Kultury</w:t>
      </w:r>
    </w:p>
    <w:p>
      <w:pPr>
        <w:pStyle w:val="Normal"/>
        <w:overflowPunct w:val="false"/>
        <w:autoSpaceDE w:val="false"/>
        <w:spacing w:lineRule="atLeast" w:line="280"/>
        <w:ind w:left="786" w:firstLine="91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ępoleńska 4</w:t>
      </w:r>
    </w:p>
    <w:p>
      <w:pPr>
        <w:pStyle w:val="Normal"/>
        <w:overflowPunct w:val="false"/>
        <w:autoSpaceDE w:val="false"/>
        <w:spacing w:lineRule="atLeast" w:line="280"/>
        <w:ind w:left="786" w:firstLine="91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786" w:firstLine="91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61-14-37-355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la Miejsko-Gminnej Biblioteki Publicznej w Kamieniu Krajeńskim: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bywc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Miejsko-Gminna Biblioteka Publiczna w Kamieniu Krajeńskim </w:t>
      </w:r>
    </w:p>
    <w:p>
      <w:pPr>
        <w:pStyle w:val="Normal"/>
        <w:overflowPunct w:val="false"/>
        <w:autoSpaceDE w:val="false"/>
        <w:spacing w:lineRule="atLeast" w:line="280"/>
        <w:ind w:left="786" w:firstLine="91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eśna 11</w:t>
      </w:r>
    </w:p>
    <w:p>
      <w:pPr>
        <w:pStyle w:val="Normal"/>
        <w:overflowPunct w:val="false"/>
        <w:autoSpaceDE w:val="false"/>
        <w:spacing w:lineRule="atLeast" w:line="280"/>
        <w:ind w:left="786" w:firstLine="91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786" w:firstLine="91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504-004-99-0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iCs/>
          <w:sz w:val="22"/>
          <w:szCs w:val="22"/>
        </w:rPr>
        <w:t>do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przez okres 30 dni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4"/>
        </w:rPr>
      </w:pPr>
      <w:r>
        <w:rPr>
          <w:sz w:val="22"/>
          <w:szCs w:val="22"/>
        </w:rPr>
        <w:t xml:space="preserve">Umowa niniejsza zawarta zostaje na czas określony od </w:t>
      </w:r>
      <w:r>
        <w:rPr>
          <w:b/>
          <w:sz w:val="24"/>
        </w:rPr>
        <w:t>1 lutego 2017 r.</w:t>
      </w:r>
      <w:r>
        <w:rPr>
          <w:sz w:val="22"/>
          <w:szCs w:val="22"/>
        </w:rPr>
        <w:t xml:space="preserve"> do dnia </w:t>
      </w:r>
      <w:r>
        <w:rPr>
          <w:b/>
          <w:sz w:val="24"/>
        </w:rPr>
        <w:t xml:space="preserve">31 stycznia 2018 r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opis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 nastąpi z dniem 1 po uprzednim  skutecznym rozwiązaniu dotychczasowych umów sprzedaży energii elektrycznej i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>) umów o świadczenie usług dystrybucji energii elektrycznej w odniesieniu do poszczególnych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ą/Płatnikiem</w:t>
      </w:r>
      <w:r>
        <w:rPr>
          <w:sz w:val="22"/>
          <w:szCs w:val="22"/>
        </w:rPr>
        <w:t>) a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niniejszej umowy, w stosunku co do treści oferty, na podstawie której dokonano wyboru wykonawcy, z wyjątkiem okoliczności przewidzianych w art. 144 ust. 1 pkt 2-6 ustawy Pzp oraz postanowień SIWZ, tj:</w:t>
      </w:r>
    </w:p>
    <w:p>
      <w:pPr>
        <w:pStyle w:val="Normal"/>
        <w:numPr>
          <w:ilvl w:val="0"/>
          <w:numId w:val="16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k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6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6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autoSpaceDE w:val="false"/>
        <w:spacing w:lineRule="atLeast" w:line="280"/>
        <w:ind w:left="426" w:right="-108" w:hanging="142"/>
        <w:jc w:val="both"/>
        <w:rPr/>
      </w:pPr>
      <w:r>
        <w:rPr>
          <w:sz w:val="22"/>
          <w:szCs w:val="22"/>
        </w:rPr>
        <w:t>- ze zmiany ceny jednostkowej za 1 kWh brutto wynikającej z ustawowej zmiany stawki podatku VAT lub ustawowej zmiany opodatkowania energii podatkiem akcyzowym zgodnie z treścią ust. 1,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wielkości poboru energii.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27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-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27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50,00 zł za każdy punkt za każdy dzień zwłoki w wystawieniu faktur, w przypadku opóźnienia przekraczającego termin wskazany w §12 ust.6 Umowy o 30 dni.</w:t>
      </w:r>
    </w:p>
    <w:p>
      <w:pPr>
        <w:pStyle w:val="Normal"/>
        <w:numPr>
          <w:ilvl w:val="0"/>
          <w:numId w:val="27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4 oraz z zastrzeżeniem sytuacji, w której Zamawiający wyłącza z umowy punkt poboru za względu na jego likwidację lub zmianę statusu (w tym m.in. utrata statusu odbiorcy, sprzedaż lub  wynajem obiektu podmiotowi trzeciemu). </w:t>
      </w:r>
    </w:p>
    <w:p>
      <w:pPr>
        <w:pStyle w:val="Normal"/>
        <w:numPr>
          <w:ilvl w:val="0"/>
          <w:numId w:val="27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 Potrącenie kar umownych, za zgodą obu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stąpić po wystawieniu noty księgowej.  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nazwy punktu poboru energii elektrycznej wymienionego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danych Płatników/Odbiorców opisanych w</w:t>
      </w:r>
      <w:r>
        <w:rPr>
          <w:i/>
          <w:sz w:val="22"/>
          <w:szCs w:val="22"/>
        </w:rPr>
        <w:t xml:space="preserve"> Załączniku numer 1</w:t>
      </w:r>
      <w:r>
        <w:rPr>
          <w:sz w:val="22"/>
          <w:szCs w:val="22"/>
        </w:rPr>
        <w:t xml:space="preserve"> do niniejszej Umow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…….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…….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odbiorców/Płatników, punkty p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  <w:t xml:space="preserve">Z A M A W I A J Ą C Y          </w:t>
        <w:tab/>
        <w:tab/>
        <w:tab/>
        <w:tab/>
        <w:tab/>
        <w:t>W Y K O N A W C A</w:t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tLeast" w:line="280"/>
        <w:rPr>
          <w:bCs/>
          <w:iCs/>
        </w:rPr>
      </w:pPr>
      <w:r>
        <w:rPr>
          <w:bCs/>
          <w:iCs/>
        </w:rPr>
        <w:t>Kontrasygnat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656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i/>
        <w:sz w:val="16"/>
        <w:szCs w:val="20"/>
        <w:lang w:eastAsia="en-US"/>
      </w:rPr>
      <w:t>„</w:t>
    </w:r>
    <w:bookmarkStart w:id="3" w:name="OLE_LINK2"/>
    <w:bookmarkStart w:id="4" w:name="OLE_LINK1"/>
    <w:r>
      <w:rPr>
        <w:rFonts w:eastAsia="Calibri"/>
        <w:i/>
        <w:sz w:val="16"/>
        <w:szCs w:val="20"/>
        <w:lang w:eastAsia="en-US"/>
      </w:rPr>
      <w:t xml:space="preserve">Dostawa energii elektrycznej </w:t>
    </w:r>
    <w:bookmarkEnd w:id="3"/>
    <w:bookmarkEnd w:id="4"/>
    <w:r>
      <w:rPr>
        <w:rFonts w:eastAsia="Calibri"/>
        <w:i/>
        <w:sz w:val="16"/>
        <w:szCs w:val="20"/>
        <w:lang w:eastAsia="en-US"/>
      </w:rPr>
      <w:t>na potrzeby Gminy Kamień Krajeński oraz jednostek organizacyjnych Gminy”</w:t>
    </w:r>
  </w:p>
  <w:p>
    <w:pPr>
      <w:pStyle w:val="Header"/>
      <w:jc w:val="center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  <w:p>
    <w:pPr>
      <w:pStyle w:val="Header"/>
      <w:jc w:val="right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1:00Z</dcterms:created>
  <dc:creator>Justyna</dc:creator>
  <dc:description/>
  <cp:keywords/>
  <dc:language>en-US</dc:language>
  <cp:lastModifiedBy>m.husarek</cp:lastModifiedBy>
  <cp:lastPrinted>2016-11-17T09:48:00Z</cp:lastPrinted>
  <dcterms:modified xsi:type="dcterms:W3CDTF">2016-11-18T06:46:00Z</dcterms:modified>
  <cp:revision>6</cp:revision>
  <dc:subject/>
  <dc:title>Załącznik nr 6 do SIWZ</dc:title>
</cp:coreProperties>
</file>