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i w:val="false"/>
          <w:i w:val="false"/>
        </w:rPr>
      </w:pPr>
      <w:r>
        <w:rPr>
          <w:i w:val="false"/>
        </w:rPr>
        <w:t>FORMULARZ OFERTOWY</w:t>
      </w:r>
    </w:p>
    <w:p>
      <w:pPr>
        <w:pStyle w:val="Normal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„</w:t>
      </w:r>
      <w:r>
        <w:rPr>
          <w:b/>
          <w:color w:val="000000"/>
        </w:rPr>
        <w:t>Dostawa książek do bibliotek szkolnych w Gminie Kamień Krajeński w ramach Narodowego Programu Rozwoju Czytelnictwa</w:t>
      </w:r>
      <w:r>
        <w:rPr>
          <w:b/>
          <w:iCs/>
          <w:szCs w:val="28"/>
        </w:rPr>
        <w:t>”</w:t>
      </w:r>
    </w:p>
    <w:p>
      <w:pPr>
        <w:pStyle w:val="Normal"/>
        <w:rPr>
          <w:b/>
          <w:b/>
          <w:iCs/>
          <w:spacing w:val="4"/>
          <w:szCs w:val="28"/>
          <w:u w:val="single"/>
        </w:rPr>
      </w:pPr>
      <w:r>
        <w:rPr>
          <w:b/>
          <w:iCs/>
          <w:spacing w:val="4"/>
          <w:szCs w:val="28"/>
          <w:u w:val="single"/>
        </w:rPr>
      </w:r>
    </w:p>
    <w:p>
      <w:pPr>
        <w:pStyle w:val="Normal"/>
        <w:numPr>
          <w:ilvl w:val="0"/>
          <w:numId w:val="5"/>
        </w:numPr>
        <w:ind w:left="426" w:hanging="284"/>
        <w:rPr>
          <w:spacing w:val="4"/>
          <w:u w:val="single"/>
        </w:rPr>
      </w:pPr>
      <w:r>
        <w:rPr>
          <w:spacing w:val="4"/>
          <w:u w:val="single"/>
        </w:rPr>
        <w:t>Dane Wykonawcy:</w:t>
      </w:r>
    </w:p>
    <w:p>
      <w:pPr>
        <w:pStyle w:val="Normal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  <w:t xml:space="preserve">Nazwa (firma): </w:t>
        <w:tab/>
      </w:r>
    </w:p>
    <w:p>
      <w:pPr>
        <w:pStyle w:val="Normal"/>
        <w:rPr>
          <w:spacing w:val="4"/>
        </w:rPr>
      </w:pPr>
      <w:r>
        <w:rPr>
          <w:spacing w:val="4"/>
        </w:rPr>
        <w:tab/>
        <w:tab/>
        <w:tab/>
        <w:t xml:space="preserve"> </w:t>
        <w:tab/>
        <w:tab/>
      </w:r>
    </w:p>
    <w:p>
      <w:pPr>
        <w:pStyle w:val="Normal"/>
        <w:spacing w:lineRule="auto" w:line="360"/>
        <w:jc w:val="right"/>
        <w:rPr>
          <w:spacing w:val="4"/>
        </w:rPr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spacing w:val="4"/>
        </w:rPr>
        <w:tab/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pacing w:val="4"/>
        </w:rPr>
      </w:pPr>
      <w:r>
        <w:rPr>
          <w:spacing w:val="4"/>
        </w:rPr>
        <w:t>Siedziba:  ………………………………...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</w:rPr>
      </w:pPr>
      <w:r>
        <w:rPr>
          <w:spacing w:val="4"/>
        </w:rPr>
        <w:t>Numer telefonu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faxu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Regon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>Numer NIP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pacing w:val="4"/>
          <w:lang w:val="de-DE"/>
        </w:rPr>
      </w:pPr>
      <w:r>
        <w:rPr>
          <w:spacing w:val="4"/>
          <w:lang w:val="de-DE"/>
        </w:rPr>
        <w:t xml:space="preserve">Numer wpisu do odpowiedniego rejestru: …………………………………………………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           </w:t>
      </w:r>
    </w:p>
    <w:p>
      <w:pPr>
        <w:pStyle w:val="Normal"/>
        <w:numPr>
          <w:ilvl w:val="0"/>
          <w:numId w:val="5"/>
        </w:numPr>
        <w:ind w:left="426" w:hanging="284"/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05"/>
        <w:gridCol w:w="12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tlas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 (w komplecie 3 książ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cia Kocia (se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65 eksperymentów na każdy dzień ro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ka kolekcja bajek o książnice Zo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rodzi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z duchami - ksią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wczynka z fot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tus, Romek i Atomek w Bitwie Warszawskiej 1920r. Z wyobraźni papcia Chmiela narys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jko i Kokosz jadą na wcz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 niebieskimi drzw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księga stra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nieuchwytny kolekc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zagadki Fromb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Wyspa Złoczy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Templ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Niesamowit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 wojna jest dla dziewczy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bre wychowanie wier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gosia, contra Małg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leństwa panny E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więzień Azkab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siążę Pół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na z mokrą gł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ośka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. Genialni detekty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 z telewiz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ł Isaac Newt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ła Maria Skłodowska – Cur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ł Thomas Alva Edis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ł Leonardo da Vin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ławni. Kim byli bracia Wrigh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sięga o niewidzi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o istnieje... Naprawd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ycie na pełnej petar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oła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anka z pistacjowego do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a jestem Polak mały, moim krajem jest świat c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tynka. Skarbczyk o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ryzek Aureliu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korne i prawie niemożli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dstawień szko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cham i sławię Cię Polsko. Scenariusze uroczystości patriotycznych dla szkół podstawowych i gimnazj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szkolnych przedstawień dla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 za szczęście! Co za pech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Dobra Nowina – historie bibli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Kot Karima i obra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Koniec świata nr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Kacperiada – edycja limi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Psi patrol. Moc zaba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Magiczne drzewo T 8. Inwa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Tappi  i przyjaciele. Przepyszne opowiadania. Przepisy Tapp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Mangal"/>
                <w:kern w:val="2"/>
                <w:lang w:eastAsia="zh-CN" w:bidi="hi-IN"/>
              </w:rPr>
              <w:t>Policja. Czytaj i poznawaj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Na wsi. Czytaj i poznaw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Książeczka edukacyjna . Bawię się w licz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/>
                <w:lang w:eastAsia="zh-CN" w:bidi="hi-IN"/>
              </w:rPr>
              <w:t>Pakiet Nela (</w:t>
            </w:r>
            <w:r>
              <w:rPr>
                <w:rFonts w:eastAsia="SimSun;宋体" w:cs="Mangal"/>
                <w:kern w:val="2"/>
                <w:lang w:eastAsia="zh-CN" w:bidi="hi-IN"/>
              </w:rPr>
              <w:t>10 niesamowitych przygód Neli,Nela na 3 kontynentach, Nela tajemnice świ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angal"/>
                <w:lang w:eastAsia="zh-CN" w:bidi="hi-IN"/>
              </w:rPr>
              <w:t>Pakiet Nela (</w:t>
            </w:r>
            <w:r>
              <w:rPr>
                <w:rFonts w:eastAsia="SimSun;宋体" w:cs="Mangal"/>
                <w:kern w:val="2"/>
                <w:lang w:eastAsia="zh-CN" w:bidi="hi-IN"/>
              </w:rPr>
              <w:t>Nela na tropie przygód, Śladami Neli przez dżunglę, morza i oceany, Nela na kole podbiegunowy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Zwierzaki świat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Dzieciaki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Wonder Wom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Opowieści Jedi: Dawni ryc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05"/>
        <w:gridCol w:w="12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ękuję proszę przeprasz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wieść niebywała o dwóch najprawdziwszych</w:t>
            </w:r>
          </w:p>
          <w:p>
            <w:pPr>
              <w:pStyle w:val="Normal"/>
              <w:rPr/>
            </w:pPr>
            <w:r>
              <w:rPr/>
              <w:t>Krasnal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arbiec baś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ka księga baś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i baje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ęczowe bajeczki: Czarnoksiężnik z krainy Oz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ęczowe bajeczki: Jaś i łodyga Fas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ęczowe bajeczki:  Mały czerwony koguc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dla dziewczy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jki dla chłop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za mama czarodzie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an  Kul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ku, ty łobuzie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martw się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 się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się masz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dzie jesteś, Cukierku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afin i dzień m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 Mi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 wywiadu i reszt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pak z Fran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e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mci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aranieć można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ta, gotuj kisiel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ek i dziewcz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: Wiewiórka Prymulka poznaje kol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kształt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przeciwień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wiórka Prymulka poznaje zbior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innn!!! i wiewiórki: Zaginiony klejno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vinnn!!! i wiewiórki: Raper Te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Straszne smoki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Potężna tarcza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 Magiczne opowieści. Kłopoty Trolika (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cerz Milke.Dobry uczynek.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dziwy miecz.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widzialny potwór.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yjkowo.</w:t>
            </w:r>
          </w:p>
          <w:p>
            <w:pPr>
              <w:pStyle w:val="Normal"/>
              <w:rPr/>
            </w:pPr>
            <w:r>
              <w:rPr/>
              <w:t>Drużyna ciuchciaków. 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yjkowo. Ruszać czas!: Hamuj ,Bruno! (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pcio Chrypcio: Reguły są ważne.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pcio Chrupcio: Nie chcę się kąpać! 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pa: Zabawy na śni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pa: Zimowe opowieści Pep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berta szuka mi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uszek rusza na kraj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zyś, niania i 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ywam się Jeż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żynka idzie do szk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Wdzięczne za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Aloha-ha –ha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pierwszakiem: Głupi król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źka D. Zołzik idzie do zer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i namolna ni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i wielki p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łapie gulgok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ratuje wszyst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opny Maciuś traci cierpliw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lna Kaj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na uniwersyt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szumiących to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iostrzyczek: Prawo ser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iostrzyczek: Zasada trze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erwone serce, niebieski motyl. Romans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miczne wak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ia niefortunnych zdarzeń: Gabinet gadów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gromne okno.Księga trzec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tyw Kefirek śledzi śle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tektyw Blomkvist i Rasmus rycerz Białej Ró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stoletnie problemy. Majowy weeke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ka dla zwierząt</w:t>
            </w:r>
          </w:p>
          <w:p>
            <w:pPr>
              <w:pStyle w:val="Normal"/>
              <w:rPr/>
            </w:pPr>
            <w:r>
              <w:rPr/>
              <w:t>Zaginęły koty 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 Mil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Ratuj się, kto może.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lman i ja. Mega ki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żyli ludzie ? Przewodnik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ły przewodnik  po Unii Europej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e dzieje Polski, czyli wycieczka do przesz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j k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ój p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zwierząt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roślin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rzęta naszych rzek, jezior  i staw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a encyklopedia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et królów pol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najważniejszych wyda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 najsławniejszych pisar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elcy Polacy XX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yczny atlas Pol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czny atlas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pularny Słownik frazeolog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opularny słownik poprawnej polszczy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ularny słownik wyrazów obc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nik synonim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ownik terminów literackich i gramaty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gatunków literac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ortogra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nik historii Polski i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ustrowany słownik mitologii greckiej i rzymski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ia z Zielonego Wzgó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ademia Pana K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cia Lwie 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neczka i inne 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tka Pucha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łopcy z Placu Br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 słonko widzia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órka czarow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daczek – Wyśmiewac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rna owi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tor Dolitle i jego zwierzę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ina świat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i z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l ze Smolan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na pąsowej ró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ek, Wacek i Pankrac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Wojtek został straża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ciuszek i inne 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pcius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ubuś Puch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sie, wróć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olog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y Greków i Rzymia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t do Terabit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e płacz, kozio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psie  który jeździł kole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owieści z Narnii – Lew , czarownica i stara szafa 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tan z siódmej 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 ob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złotego źród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omnienia niebieskiego mundu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bór fraszek, pieśni i tre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 krasnoludkach i o sierotce Mary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II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-119380</wp:posOffset>
                </wp:positionV>
                <wp:extent cx="3477260" cy="68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-9.4pt;mso-position-vertical-relative:text;margin-left:-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II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17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pa w r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tografia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uch potrzebny od za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 (w komplecie 3 książki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i Blu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bohaterow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gendy po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ka w necie i w Re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alvin i Hobbes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opiekuj się mną. Biedna mała Lun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rsze i b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żok, legenda o psiej wier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ukrowe miastecz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cia Kocia (seri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szystko moje; Co wolno, a czego nie wol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zupełnianki gra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adania z piaskown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sięga eksperym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smiczni odkrywcy – Franio i jego bab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piękniejsze o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nurkowe historie, Maleńkie Królestwo królewny Aur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nauczyc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wychować sobie rodzi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z duch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wczynka z fotograf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krainie Gryfitów. Podania, legendy i baśnie Pomorza Zachodni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tus, Romek i Atomek w Bitwie Warszawskiej 1920r. Z wyobraźni papcia Chmiela narys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jko i Kokosz jadą na wcz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rwanie małej Mi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kademia pana Kle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nok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, Czarownica i stara sza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oła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zy ogr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acia Lwie 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ie i fabryka czekol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Zielonego Wzgó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n ob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bb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 niebieskimi drzw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przeklęte dziec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Tomka Sawy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mek w krainie kangu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księga stra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nieuchwytny kolekcjo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zagadki Fromb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Wyspa Złoczyń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Templ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Niesamowity Dw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łopcy z Placu Br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tan z siódmej 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dwóch takich, co ukradli księży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kar i pan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T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giczne drzewo  T.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knik z niedźwiedzi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agiczne tenisówki mojego przyjaciela Percy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wyższa gór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 wojna jest dla dziewczy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bre wychowanie wiers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rlie i wielka szklana wi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ł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gosia, contra Małgo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leństwa panny E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dróże Guliw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st do Terabith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więzień Azkab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siążę Pół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na z mokrą głow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wantura o Bas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Lewa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ustro pana Grym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ek – chłopiec, który miał m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yl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y Książ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kołajek ma kłop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1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2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le (tom 3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żacy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żacy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niem i mieczem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niem i mieczem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Wołodyjowski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Wołodyjowski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ustyni i w pusz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otop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top T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o vadis T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o vadis T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Historia żółtej ciże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ośka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. Genialni detekty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lek i Lolek z telewiz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órem czy mieczem. Opowieść o Henryku Sienkiewic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eść o Agat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up s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 Felka Parera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darzyło się w Polsce. Piastowskie orły. 10 opowiadań z czasów Pias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ta, gotuj kisiel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mciu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lla i Sebast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wykłe święta Kornel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ki ucieka z cy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ża tajem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a człowieka z bli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uba i Buba czyli awantura do kwadra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zon na zielone kaszt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łka nożna. Historia, legendy, mistrzostwa, puch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uro detektywistycz-ne Lassego i Mai – Tajemnica zło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askowy wilk i ćwiczenia z myśl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imnastyka dla języka(i Polaka i Angli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dna literka, a zmiana wi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dzie dzwoniec dzwoni i pluszcz się plusz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 pies, ni wydra, czyli o wyrażeniach, które pokazują ję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becadlik. Wierszyki o liter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chy fortuny, czyli Kuba i Buba w gąszczu s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jecznica na deszczów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 filozof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l i detekty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rka cz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elska szkoła mi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nja córka zbój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calić Juli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róć Alf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niesforny szczeni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to pokocha psotk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ia na zamku białej d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jwyższa góra świ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 wojna jest dla dziewczy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i z Bullerb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on czy ton, savoir – vivre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etektyw Pozyty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i z Leszczynowej Gó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cperia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rol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aruk, chłopiec z Grenland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ubuś Puch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gendy polsk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tta z ulicy Awantur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minki. Księga pierw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minki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sza mama czarodzie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wróbelku Elemel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owiadania z Doliny Mumin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ppi Pończosza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wartościach, czyli rady nie od por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psie , który jeździł kolej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gody Koziołka Matołka cz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o, mój M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 płacz, Kozioł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 jak dż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bcia na jabło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ś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rszyki domowe. Sześć i pół tuzinka wierszyków</w:t>
            </w:r>
          </w:p>
          <w:p>
            <w:pPr>
              <w:pStyle w:val="TableContents"/>
              <w:rPr/>
            </w:pPr>
            <w:r>
              <w:rPr/>
              <w:t>Rus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ka księga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we kłopoty detektywa Pozyt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rtek Koniczyna i tajemnicza dziew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zynastka na kar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na i Elisa. Niezwykły wynalaz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ssi. Mały chłopiec, który stał się wielkim piłkar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ólewstwo jakich w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skaw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to mnie przytuli? Mój mały ko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Kim był Albert Einstei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a Maria Skłodowska – Curi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Thomas Alva Edis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Isaac Newto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ł Leonardo da Vinci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i slawni. Kim byli bracia Wrigh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nnik Tośki Marz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nnik Tośki Marzec. Miłość i kurczakowe nugget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 ma piernik do wiatra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czarnia moty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ba córka Belzeb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ara My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ocia Rose i złote żołędzie.Upiorne przygody Koszmariusza i Horrora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stusiowy pamię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tata jest olbrzym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jtek i Yet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odki rok Kuby i Bu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sażer nie z tej ziemi.Podróż z Kornelem Makuszyńsk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arownica piętro n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 i Tajny Klub Superdziewczyn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ppi. O tym jak w Szepczączym Lesie zgubiły się  trzy małe smo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rem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rzyja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wyprawa do las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iłka noż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podró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tel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słody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denty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telewiz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sia i Boże Naro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sięga o niewidzial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No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ęście do 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o istnieje... Naprawd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sz radę , ostatnia rozm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ycie na pełnej petar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ść Kato- lip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kskluzywny żebrak, czyli ks. Jan Kaczkowski o tym, co najważniej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rytanin, kapelusznik i kot, czyli jak skutecznie pomagać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szy do gó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ekająca szczęka Sas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tka Brygi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ielone pomarańcze, czyli PRL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45 wojna i pokó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 sekund do 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ry No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bcy w l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a o Woj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ó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icho i in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r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uzanka z pistacjowego dom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a jestem Polak mały, moim krajem jest świat c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branoc Albercie Albertso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ś Usz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łoń Trąbalski i inne wier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ęciopsia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i wielka dy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chce mieć hulajnog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rzyja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pcio Chrupcio. Kapryśna my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pcio Chrupcio. Mam rodzeńs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tynka. Skarbczyk o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na. Kuchenny zawró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na. Mała pani dok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-szukajki. Łatek gag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jki- szukajki.Papużka Mateus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i wynala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i zi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 powra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trze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czwar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pią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jeździ na nart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uczy się jeździć na rowe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Zuzia jedzie na wak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ądra Mysz. Mam przyjaciela piłkarza ekstrakla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urycy i jego życie w rozmiarze XX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ryzek Aureliu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jka i książę dla bab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uchy w butel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steśmy aktorami. Scenariusze teatrzyków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świecie baśni. Szenariusze przedstawień teatralnych dla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korne i prawie niemożli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przedstawień szkol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ocham i sławię Cię Polsko. Szenariusze uroczystości patriotycznych dla szkół podstawowych i gimnazj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eatr młodzieżowy. Warsztat, spektakl, scenariu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enariusze szkolnych przedstawień dla szkół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o za szczęście! Co za pech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ocia Jadz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ynamon i Trusia. Wierszyki na okrągły r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tynka. Wielka księga przygó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kręcona na Ma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k zakochałem Kasię Kwia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a klejnotu Nefreti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czy br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wnej wrześniowej niedzi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kolud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 wszystko jest sposób. Nie ma nudnych d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nio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wiam na Tolka Ban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ukrowe miasteczk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(2) Skrzyd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3) Spotk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(4) Światł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5) 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6) Rad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Kuleczka (7) M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rtek, Lenka i s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osia i Tofik. Chcę mieć ko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ezia, Giler i Ocz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soły Ryj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pierwsz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dru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ytaj mi mamo. Księga szó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żynier Ciućma , czyli śrubka,młotek i przemądrzałe rob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ja nie chcę być księżnicz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i czytamy. Detektyw Zagadka. Dziwny wtorek profesora Pią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i czytamy. Detektyw Zagadka. Tajemnica zielonej skarp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ksio. Najlepsze przyg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z Franklinem. Franklin bierze udział w konkur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 Wielki Karol i mały Lolek. O Janie Pawle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3. Mecz o wszystko, czyli dzień z życia piłka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Jonka, Jonek i Kleks (komik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2. Oko w oko z diplodo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 sobie. Poziom 1. Marta i zagadkowy pojaz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oby-Doo. Czytamy razem. Poszukiwacze skarbów (z nauką angielskich słó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oby-Doo. Czytamy razem. Nawiedzone dynie. (z nauką angielskich słó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cooby-Doo. Czytamy razem.Parada z duchami. (z nauką angielskich słówek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 xml:space="preserve">Scooby-Doo. Czytamy razem. Zabawa w szpiegów(z nauką angielskich słówek)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Szkoła na końcu świata. Łyżwiarze z Saint- Arsene  2 poziom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szystkie śledztwa detektywa Anatola. Tajemnica bladych twarzy 3 poziom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Braciszek? Tylko nie to! 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izyta w bibliotece.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zytamy bez mamy. Wycieczka do zoo. 1 etap czytani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lsam dla duszy dzi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podróży ze skrzypc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g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 jeśli zostan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sny pokó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czym szumią wierz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yształowe odkry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 drugiej stronie okna Opowieść o Januszu Korcza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c czekolady. Opowieść o Wedlach i czekol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szarym habicie i czarnym kaptu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na Uniwersyte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 Szumiących Topo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nia ze Złotego Brz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łękitny Za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lina Tę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lka z Księżycowego Now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lyanna dor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i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en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omówny i rodzi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ósta klep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łamczuc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wiat kalaf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da sierp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ium w ro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ulion Bebe 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ulp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pią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utria i Nerw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órka Robro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grys 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aś i Nel. Zaginiony klejnot Ind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otyk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rkowe okru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tka Teresa z Kalkuty. Droga do święt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drodzenie M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ry biblijne – Stary Testament, Nowy Testa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Quiz biblijny. Ponad 1500 pytań i odpowiedzi ze Starego i Nowego Testamentu. Te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se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 zaprasza na pokł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ę Biblię. Jezus i połów ryb. Biblijne historie, łami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istorie biblijne. Zadania, łamigłó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 to kwi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. Jaki to owad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,,Jaki to ptak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e to drzew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a to gwiazd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 to grzyb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ój pierwszy przewodnik Jakie to zwierz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częście do wzię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 rety! Zabawy młodych przyrodni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estaw ćwiczeń do zajęć korekcyjno-kompensacyjnych dla dzieci w wieku 10-12 l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luszki tak i siak. Zabawy paluszkowe z wierszyka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yślę, rozumiem i...wiem! Ćwiczenia korekcyjno-kompensacyjne dla uczniów klas 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lambury wzrokowo-słuchoo-ruchowe dla uczniów szkoły podstaw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amik. Ćwiczenia korekcyjno-kompensa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tęż wzrok i  pamięć. Ćwiczenia dla uczniów 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Ćwiczenia wyrównawcze dla uczniów z trudnościami w nauce w czytaniu i pisaniu. Sz.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DIOBOOK</w:t>
            </w:r>
          </w:p>
          <w:p>
            <w:pPr>
              <w:pStyle w:val="TableContents"/>
              <w:rPr/>
            </w:pPr>
            <w:r>
              <w:rPr/>
              <w:t>Baśnie i opowieści (audiobook na czterech płytach C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UDIOBOOK</w:t>
            </w:r>
          </w:p>
          <w:p>
            <w:pPr>
              <w:pStyle w:val="TableContents"/>
              <w:rPr/>
            </w:pPr>
            <w:r>
              <w:rPr/>
              <w:t>Mistrzowie sceny czytają W pustyni i w puszczy</w:t>
            </w:r>
          </w:p>
          <w:p>
            <w:pPr>
              <w:pStyle w:val="TableContents"/>
              <w:rPr/>
            </w:pPr>
            <w:r>
              <w:rPr/>
              <w:t>(audiobook CD mp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ica trzynastego pię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zechwa dzieciom. Dzieła wszystkie.Wiersz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c z wojownikami ninj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ej kolęda, kolęda z C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płudnie z Amazonk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la na kole podbiegunow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lka Marzyci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lka i jej prawdziwa przyjació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pomniane dzieci Hitl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even. Miasto elf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ginę przez cieb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zwi do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jciec tysiąca sier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zewo do samego nie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asz folklor oca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rszy nie tylko dla dzie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lskie tradycje i obyczaje.Rodz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lskie stroje lud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rtografia jest fa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wyczaje świąteczne w Pols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bb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n Samochodzik i zagadki Frombo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Lewaw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na – cud dziewcz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Nawiązując do prowadzonego postępowania o udzielenie zamówienia publicznego  oferuję realizację zamówienia w </w:t>
      </w:r>
      <w:r>
        <w:rPr>
          <w:b/>
          <w:u w:val="single"/>
        </w:rPr>
        <w:t>części  IV</w:t>
      </w:r>
      <w:r>
        <w:rPr>
          <w:b/>
        </w:rPr>
        <w:t xml:space="preserve"> za: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ena netto: …………………………………. z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datek VAT: …………………………………. zł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163195</wp:posOffset>
                </wp:positionV>
                <wp:extent cx="3477260" cy="688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54.25pt;mso-wrap-distance-left:9.05pt;mso-wrap-distance-right:9.05pt;mso-wrap-distance-top:0pt;mso-wrap-distance-bottom:0pt;margin-top:12.85pt;mso-position-vertical-relative:text;margin-left:-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Cena brutto: </w:t>
      </w:r>
      <w:r>
        <w:rPr>
          <w:sz w:val="22"/>
          <w:szCs w:val="22"/>
        </w:rPr>
        <w:t>…………………………………. zł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………………………………………………………………………………………)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ykaz pozycji z </w:t>
      </w:r>
      <w:r>
        <w:rPr>
          <w:b/>
          <w:u w:val="single"/>
        </w:rPr>
        <w:t>części IV</w:t>
      </w:r>
      <w:r>
        <w:rPr>
          <w:b/>
        </w:rPr>
        <w:t xml:space="preserve"> zamówienia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851"/>
        <w:gridCol w:w="1417"/>
        <w:gridCol w:w="851"/>
        <w:gridCol w:w="1417"/>
        <w:gridCol w:w="14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Tytuł ksi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netto 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Cena jednostkowa brutto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0"/>
              </w:rPr>
              <w:t>(poz.3 x poz.6)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Gwiazd naszych wi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ukając Ala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k szcz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ja Anan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rzeł biały. Znak państwa i nar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lasa pani Czaj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ezdomny pta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klane dziec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c zwyczaj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rszawa. Ballada o odradzającej się stoli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opicie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istoria Polski 2:0 Polak potrafi, Polka też...czyli o tym, ile świat nam zawdzięc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l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atyka na bardzo dob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pa w raj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ve, Ro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y, dzieci z dworca ZO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łodziejka książ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pierowe mia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tatnia piose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asto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uszujący w zboż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m gdzie spadają Ani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owarzyszenie umarłych poe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śnieżną no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o istnieje...Naprawdę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war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ielona mi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9 razy Cathe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a, Ib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ntru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 nie było już niko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mię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ansolet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onaldo. Obsesja doskonał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 wciąż ją koch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essi. Historia chłopca, który stał się legend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Yellow Bahama w prąż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eronika postanawia umrze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chem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zdroś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żnicy Historii. T.1Nadciąga bur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trażnicy Historii. T. 3. Chiński exp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Emigr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rebrny chłopi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amienne Anio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amień filozofi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omnata tajemn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więzień Azkab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czara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Harry Potter i zakon Fenik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książę półkr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i insygnia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Ostatnie ży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Miecz przezn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Krew elf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Czas pogar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Chrzest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Wieża Jaskó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Pani Jezi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dźmin: Sezon bur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Drużyna Pierśc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Dwie wież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ładca Pierścieni: Powrót kró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1:Niezgod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2:Zbuntow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zgodna T.3:Wi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1 Zmierz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2 Księżyc w now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3 Przed św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ga Zmierzch: T.4 Zaćm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1: Miasto k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2: Miasto popi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3: Miasto szk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4: Miasto upadłych anioł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5: Zagubionych d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ry Anioła: T.6: Miasto niebiańskiego og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: Opowieści z Narnii. Tom 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gie życie Bree Tann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 T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Próby ognia T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Lek na śmierć T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ęzień labiryntu. Rozkaz zagłady T.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arry Potter . Tom 8. Harry Potter i Przeklęte Dziecko. Cz. 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Gang Niewidzialnych ludz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Teoretycznie Możliwa Katastrof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Pałac S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Pułapka Nieśmiertel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Orbitalny Spis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Orbitalny Spisek 2. Mała Arm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Trzecia Kuzy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Bunt Maszy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Świat Ze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Świat Zero 2. Alternau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Nadprogramowe Histor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Sekret Czerwonej Hań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Klątwa Domu McKilia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elix, Net i Nika oraz (nie)Bezpieczne Dorast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da sierpni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rulion Beb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ulp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ecko Piąt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utria i Nerw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órka Robroj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mien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grys 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Ża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pium w ros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pręż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cDus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nuczka do orzech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zep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rescen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i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in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ack 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ezpieczne kłam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 T.1 Renesa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 T.2 Brac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ssassins Creed T.3 Tajemna Krucj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4 Obja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5 Porzuc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ssassins Creed T.6 Czarna band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7 Pojedn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ssassins Creed T.8 Podziem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lwark zwierzę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Hopel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sing Ho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1 Rywa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2 Rywalki. El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3 Rywalki. Jedy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4 Rywalki. Następczy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lekcja T.5 Rywalki. Ko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2 W pułapce no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5 Gorącz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utro T.6 C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łe kobie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ratuj m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ewy. Chłopak, który zachwycił świ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tologia. Wierzenia i podania Greków i Rzy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dam Mickiewicz. Tajemnice wiary, miłości i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zia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Zapałka na zakrę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Śmiertelna klą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orderstwo w Boże Narod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amotny d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oc w bibliote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wanaście prac Herkul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Igrzyska śmierci. Tom 1-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ałunki wampira T.1 Początek A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ałunki wampira T.3 Miasto wampi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sobliwy dom Pani Pereg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asto c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iblioteka d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1 Ogień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2 Walka o Oli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3 Nowi Olimpijczy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4 Początki Olim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gaz. T.5 Olimp w stanie wo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. Kompletne wydanie książek o Sherlocku Holme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1 Wyrzut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2 Najeźdź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3 Pości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4 Niewolnicy z Socor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5 Góra skorp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rużyna. T.6 Nieznany lą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 Road For Distant Hea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anger in High Plac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he Little Prin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Anne of Green Gables &amp; Anne of Avonl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ost Wor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Forrest Gu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ristmas Car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lice in Wonder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4 Bliż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unele. T. 6 Fin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1 Baśniobó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2 Gwiazda Wieczorna Ws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3 Plaga ci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4 Tajemnice Smoczego Azy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aśniobór T.5 Klucze do Więzienia Demon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2 Dziedzict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3  Zagroże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4 Zbuntowa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brani T.5 Niezłom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ajemny og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iu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rzywe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Lawenda w chodak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ichał Jakiśt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Ogon K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Kiedyś na pew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Rezerwat niebieskich pt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Dwie Marys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iebieskie migdał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rwsze ko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łahostka i kam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kret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Chłopak z sąsiedz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Jeszcze się spotk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r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Never, n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laneta Ziemia. Geologia dla dzieci i młodzież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akiet 4 książek N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odkry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krycia i wynalazki. Co kto kied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 miasta w 48 godzin cz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znaj miasta w 48 godzin cz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Agrowyp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Norwe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Szko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Dan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R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Kanadz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akacje w Nepa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Holand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Pol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. Tur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Szwe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Tunez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Ba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Egi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Mali podróżnicy w wielkim świecie . Chorwac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wśród łowców tęc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w Himalaja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Blondynka na Saf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 dżungli podświad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Uwierzyłbyś, że… cyrkowe konie potrafią liczyć?! To i inne niezwykłe rozry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.1 Gra o t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.2 Starcie król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Nawałnica mieczy cz.1 Stal i ogi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Nawałnica mieczy cz.2 Krew i zł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Uczta dla wron cz.1 Cienie śmier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Uczta dla wron cz.2 Sieć spis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aniec ze smokiem cz.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ieśń lodu i ognia. Taniec ze smokiem cz.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rzy metry nad nieb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ko ciebie chc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Tylko 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 Złodziej pioru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Morze potwor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Klątwa Tyt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Bitwa w Labiryn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Ostatni Olimpijczy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ercy Jackson i bogowie olimpijscy. Przewodnik po świecie her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00 pytań i odpowiedzi. Nasze codzienne ży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Poczet królów i książąt polsk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Sein letzter Fall. Niemiecki Kryminał z samouczkiem +audiobo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o ist Sina? Niemiecki Kryminał z ćwiczeniami. Poziom A2-B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ielcy Polacy XX wie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Oskar i pani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Pakiet Nela (10 niesamowitych przygód Neli, Nela na 3 kontynentach, Nela i tajemnice świat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Kresy i bezkres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Kod Leonarda Da Vin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Czy wspomniałam, że za Tobą tęsknię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Sk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Forrest Gu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Bu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Kosiarz. Świat dys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color w:val="000000"/>
                <w:lang w:eastAsia="zh-CN" w:bidi="hi-IN"/>
              </w:rPr>
            </w:pPr>
            <w:r>
              <w:rPr>
                <w:rFonts w:cs="Mangal"/>
                <w:color w:val="00000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e specyfikacją istotnych warunków zamówienia i uznajemy się za związanych określonymi w niej zasadami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amy, że zapoznaliśmy się z ogólnymi warunkami  umowy i zobowiązujemy się w przypadku wyboru naszej oferty do zawarcia umowy na zawartych tam warunkach w miejscu  i terminie wyznaczonym przez Zamawiającego.</w:t>
      </w:r>
    </w:p>
    <w:p>
      <w:pPr>
        <w:pStyle w:val="Normal"/>
        <w:ind w:firstLine="1905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faktur wynosić będzie 30 dni od daty otrzymania  przez zamawiającego faktury i protokołu odbioru podpisanego przez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          ………………….          ………………………………….</w:t>
      </w:r>
    </w:p>
    <w:p>
      <w:pPr>
        <w:pStyle w:val="Normal"/>
        <w:ind w:left="5760" w:hanging="57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ieczęć Wykonawcy                                      Data                     Podpisy osób uprawnionych do składania oświadczeń woli w imieniu Wykonawcy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spacing w:before="60" w:after="120"/>
      <w:ind w:left="709" w:hanging="709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Arial" w:hAnsi="Arial" w:eastAsia="Times New Roman" w:cs="Arial"/>
      <w:sz w:val="24"/>
      <w:szCs w:val="24"/>
    </w:rPr>
  </w:style>
  <w:style w:type="character" w:styleId="WW8Num1z3">
    <w:name w:val="WW8Num1z3"/>
    <w:qFormat/>
    <w:rPr>
      <w:sz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sz w:val="2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Umowa">
    <w:name w:val="umowa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Punkt">
    <w:name w:val="punkt"/>
    <w:basedOn w:val="Normal"/>
    <w:next w:val="Normal"/>
    <w:qFormat/>
    <w:pPr>
      <w:numPr>
        <w:ilvl w:val="0"/>
        <w:numId w:val="7"/>
      </w:numPr>
      <w:tabs>
        <w:tab w:val="clear" w:pos="708"/>
        <w:tab w:val="left" w:pos="360" w:leader="none"/>
      </w:tabs>
      <w:spacing w:before="240" w:after="120"/>
      <w:ind w:left="0" w:hanging="0"/>
      <w:jc w:val="both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37:00Z</dcterms:created>
  <dc:creator>Marta Husarek</dc:creator>
  <dc:description/>
  <cp:keywords/>
  <dc:language>en-US</dc:language>
  <cp:lastModifiedBy>J.Miotk</cp:lastModifiedBy>
  <cp:lastPrinted>2016-10-06T12:36:00Z</cp:lastPrinted>
  <dcterms:modified xsi:type="dcterms:W3CDTF">2016-11-16T14:18:00Z</dcterms:modified>
  <cp:revision>6</cp:revision>
  <dc:subject/>
  <dc:title>Lp</dc:title>
</cp:coreProperties>
</file>