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r>
        <w:rPr>
          <w:i w:val="false"/>
        </w:rPr>
        <w:t>FORMULARZ OFERTOWY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„</w:t>
      </w:r>
      <w:r>
        <w:rPr>
          <w:b/>
          <w:color w:val="000000"/>
        </w:rPr>
        <w:t>Dostawa książek do bibliotek szkolnych w Gminie Kamień Krajeński w ramach Narodowego Programu Rozwoju Czytelnictwa</w:t>
      </w:r>
      <w:r>
        <w:rPr>
          <w:b/>
          <w:iCs/>
          <w:szCs w:val="28"/>
        </w:rPr>
        <w:t>”</w:t>
      </w:r>
    </w:p>
    <w:p>
      <w:pPr>
        <w:pStyle w:val="Normal"/>
        <w:rPr>
          <w:b/>
          <w:b/>
          <w:iCs/>
          <w:spacing w:val="4"/>
          <w:szCs w:val="28"/>
          <w:u w:val="single"/>
        </w:rPr>
      </w:pPr>
      <w:r>
        <w:rPr>
          <w:b/>
          <w:iCs/>
          <w:spacing w:val="4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426" w:hanging="284"/>
        <w:rPr>
          <w:spacing w:val="4"/>
          <w:u w:val="single"/>
        </w:rPr>
      </w:pPr>
      <w:r>
        <w:rPr>
          <w:spacing w:val="4"/>
          <w:u w:val="single"/>
        </w:rPr>
        <w:t>Dane Wykonawcy:</w:t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  <w:t xml:space="preserve">Nazwa (firma): </w:t>
        <w:tab/>
      </w:r>
    </w:p>
    <w:p>
      <w:pPr>
        <w:pStyle w:val="Normal"/>
        <w:rPr>
          <w:spacing w:val="4"/>
        </w:rPr>
      </w:pPr>
      <w:r>
        <w:rPr>
          <w:spacing w:val="4"/>
        </w:rPr>
        <w:tab/>
        <w:tab/>
        <w:tab/>
        <w:t xml:space="preserve"> </w:t>
        <w:tab/>
        <w:tab/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 ………………………………...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wpisu do odpowiedniego rejestru: ………………………………………………….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           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b/>
        </w:rPr>
        <w:t xml:space="preserve">Nawiązując do prowadzonego postępowania o udzielenie zamówienia publicznego  oferuję realizację zamówienia w </w:t>
      </w:r>
      <w:r>
        <w:rPr>
          <w:b/>
          <w:u w:val="single"/>
        </w:rPr>
        <w:t>części  I</w:t>
      </w:r>
      <w:r>
        <w:rPr>
          <w:b/>
        </w:rPr>
        <w:t xml:space="preserve"> za: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na netto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. zł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63195</wp:posOffset>
                </wp:positionV>
                <wp:extent cx="34772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54.25pt;mso-wrap-distance-left:9.05pt;mso-wrap-distance-right:9.05pt;mso-wrap-distance-top:0pt;mso-wrap-distance-bottom:0pt;margin-top:12.85pt;mso-position-vertical-relative:text;margin-left:-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ykaz pozycji z </w:t>
      </w:r>
      <w:r>
        <w:rPr>
          <w:b/>
          <w:u w:val="single"/>
        </w:rPr>
        <w:t>części I</w:t>
      </w:r>
      <w:r>
        <w:rPr>
          <w:b/>
        </w:rPr>
        <w:t xml:space="preserve">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757"/>
        <w:gridCol w:w="822"/>
        <w:gridCol w:w="1434"/>
        <w:gridCol w:w="920"/>
        <w:gridCol w:w="1360"/>
        <w:gridCol w:w="1418"/>
      </w:tblGrid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ytuł książ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 sztu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Cena jednostkowa netto w z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(poz.3 x poz.6)</w:t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oksiężnik z Archipelag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y książ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s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 na szanie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eo i Jul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llow bahama w prąż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nie było już niko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y Odyseusz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 P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dy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je Tristana i Izold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ygo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a z  Avonl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raszki, Pieśni, Tren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 Tadeus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y greckie dla dzie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psie, który jeździł kolej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demia Pana Kleks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emniczy ogró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a z Zielonego  Wzgórz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e tro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owieść wigili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yka wierszy dla dzie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yka wierszy dla dzie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ndy polsk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śnie - H. Christian Anderse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śnie - Jakub i Wilhelm Gri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śnie - Charles Perraul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ła Księżnicz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yse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ek Zwycięz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zyfowe pra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yn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ad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a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 warto wiedzieć o przyrodz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 warto wiedzieć o zwierzęta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 warto wiedzieć o kraja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gadki dla dzie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yte znaczenia, czyli zabawy słowa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ję świat. Rymowanki o państwa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nik przysłó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czarowana zagrod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marny Karolek i podstępne postęp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marny Karolek. Wszędobylskie wsz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szmarny Karolek. Bestia Boiska atakuj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art Malut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ża Tajemni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ektywi z klasztornego wzgórza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ny i Nik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ny , Nikt i ktoś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ny, Nikt i gadające drzewo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picie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 jak dż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pcio Chrupcio. Mam rodzeństwo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ęcona na maks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RAZEM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Nawiązując do prowadzonego postępowania o udzielenie zamówienia publicznego  oferuję realizację zamówienia w </w:t>
      </w:r>
      <w:r>
        <w:rPr>
          <w:b/>
          <w:u w:val="single"/>
        </w:rPr>
        <w:t>części  II</w:t>
      </w:r>
      <w:r>
        <w:rPr>
          <w:b/>
        </w:rPr>
        <w:t xml:space="preserve"> za: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odatek VAT: …………………………………. zł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63195</wp:posOffset>
                </wp:positionV>
                <wp:extent cx="347726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54.25pt;mso-wrap-distance-left:9.05pt;mso-wrap-distance-right:9.05pt;mso-wrap-distance-top:0pt;mso-wrap-distance-bottom:0pt;margin-top:12.85pt;mso-position-vertical-relative:text;margin-left:-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ykaz pozycji z </w:t>
      </w:r>
      <w:r>
        <w:rPr>
          <w:b/>
          <w:u w:val="single"/>
        </w:rPr>
        <w:t>części II</w:t>
      </w:r>
      <w:r>
        <w:rPr>
          <w:b/>
        </w:rPr>
        <w:t xml:space="preserve">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851"/>
        <w:gridCol w:w="1405"/>
        <w:gridCol w:w="12"/>
        <w:gridCol w:w="851"/>
        <w:gridCol w:w="1417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ytuł ksi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 sztu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netto w z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(poz.3 x poz.6)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e słówka: Dzień dob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e słówka: Przeprasz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czne słowa: Dziękuj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czne słowa: Przeprasz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wieść niebywała o dwóch najprawdziwszych</w:t>
            </w:r>
          </w:p>
          <w:p>
            <w:pPr>
              <w:pStyle w:val="Normal"/>
              <w:rPr/>
            </w:pPr>
            <w:r>
              <w:rPr/>
              <w:t>Krasnal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rbiec baś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księga baś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i i baje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ęczowe bajeczki: Czarnoksiężnik z krainy O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ęczowe bajeczki: Jaś i łodyga Fas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ęczowe bajeczki:  Mały czerwony koguc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i dla dziewczy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i dla chłop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za mama czarodzie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n  Kul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ku, ty łobuzie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artw się, Cukierku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 się, Cukierku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się masz, Cukierku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zie jesteś, Cukierku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afin i dzień m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 Mi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wywiadu i reszta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łopak z Fra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śka w strefie okołoczas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e Bullerb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mc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aranieć można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, gotuj kisiel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ek i dziewcz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a Prymulka: Wiewiórka Prymulka poznaje kol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a Prymulka poznaje kształ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a Prymulka poznaje przeciwi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a Prymulka poznaje zbio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vinnn!!! i wiewiórki: Zaginiony klejno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vinnn!!! i wiewiórki: Raper T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z Milke. Magiczne opowieści. Straszne smoki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z Milke. Magiczne opowieści. Potężna tarcza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z Milke. Magiczne opowieści. Kłopoty Trolika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z Milke.Dobry uczynek.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dziwy miecz.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widzialny potwór.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yjkowo.</w:t>
            </w:r>
          </w:p>
          <w:p>
            <w:pPr>
              <w:pStyle w:val="Normal"/>
              <w:rPr/>
            </w:pPr>
            <w:r>
              <w:rPr/>
              <w:t>Drużyna ciuchciaków.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yjkowo. Ruszać czas!: Hamuj ,Bruno!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pcio Chrypcio: Reguły są ważne.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pcio Chrupcio: Nie chcę się kąpać!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ppa: Zabawy na śnie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ppa: Zimowe opowieści Pep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erta szuka mi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uszek rusza na kraj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ś, niania i 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ywam się Jeży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żynka idzie do szk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źka D. Zołzik pierwszakiem: Wdzięczne 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źka D. Zołzik pierwszakiem: Aloha-ha –ha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źka D. Zołzik pierwszakiem: Głupi kró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źka D. Zołzik idzie do zer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i namolna ni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i wielki p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łapie gulgok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ratuje wszyst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traci cierpli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lna Kaj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a z Avon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a na uniwersyt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a z szumiących to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iostrzyczek: Prawo s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iostrzyczek: Zasada trz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wone serce, niebieski motyl. Romans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miczne wak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ęga Ludens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niefortunnych zdarzeń: Gabinet gadów. Księga dr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omne okno.Księga trze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ktyw Kefirek śledzi śle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ktyw Blomkvist i Rasmus rycerz Białej Ró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oletnie problemy. Majowy week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ka dla zwierząt</w:t>
            </w:r>
          </w:p>
          <w:p>
            <w:pPr>
              <w:pStyle w:val="Normal"/>
              <w:rPr/>
            </w:pPr>
            <w:r>
              <w:rPr/>
              <w:t>Zaginęły koty 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 Mi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man i ja.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man i ja. Ratuj się, kto może.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man i ja. Mega k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żyli ludzie ? Przewodnik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przewodnik  po Unii Europej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strowane dzieje Polski, czyli wycieczka do przesz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j k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j p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zwierząt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roślin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rzęta naszych ogr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rzęta naszych rzek, jezior  i staw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strowana encyklopedia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et królów pols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najważniejszych wyda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najsławniejszych pisa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cy Polacy XX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yczny atlas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zny atlas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frazeolog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poprawnej polszczy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wyrazów obcych i trud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synonimów               i antonim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terminów literackich i gramat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gatunków literac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ort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historii Polski i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. Skarby naro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biolog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strowany słownik mitologii greckiej i rzym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a z Zielonego Wzgó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a Pana K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cia Lwie Se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neczka i inne ba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tka Puch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łopcy z Placu Br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 słonko widzia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rka czarow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daczek – Wyśmiewa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a owi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tor Dolitle i jego zwierz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ina świat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i z Bullerb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 ze Smoland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pąsowej ró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ek, Wacek i Pankrac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ojtek został straża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ciuszek i inne ba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pcius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buś Puch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sie, wróć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ś Usz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y Greków i Rzymi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t do Terabith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e płacz, kozio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psie  który jeździł kole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wieści z Narnii – Lew, czarownica i stara szafa 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tan z siódmej 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 ob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złotego źród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ustyni i w pusz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omnienia niebieskiego mundu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bajek i sat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fraszek, pieśni i tre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krasnoludkach i o sierotce Mary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Nawiązując do prowadzonego postępowania o udzielenie zamówienia publicznego  oferuję realizację zamówienia w </w:t>
      </w:r>
      <w:r>
        <w:rPr>
          <w:b/>
          <w:u w:val="single"/>
        </w:rPr>
        <w:t>części  III</w:t>
      </w:r>
      <w:r>
        <w:rPr>
          <w:b/>
        </w:rPr>
        <w:t xml:space="preserve"> za: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119380</wp:posOffset>
                </wp:positionV>
                <wp:extent cx="3477260" cy="688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54.25pt;mso-wrap-distance-left:9.05pt;mso-wrap-distance-right:9.05pt;mso-wrap-distance-top:0pt;mso-wrap-distance-bottom:0pt;margin-top:-9.4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ykaz pozycji z </w:t>
      </w:r>
      <w:r>
        <w:rPr>
          <w:b/>
          <w:u w:val="single"/>
        </w:rPr>
        <w:t>części III</w:t>
      </w:r>
      <w:r>
        <w:rPr>
          <w:b/>
        </w:rPr>
        <w:t xml:space="preserve">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851"/>
        <w:gridCol w:w="1417"/>
        <w:gridCol w:w="851"/>
        <w:gridCol w:w="1417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ytuł ksi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netto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(poz.3 x poz.6)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spa mojej sios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pa w r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tografia nie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uch potrzebny od za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 (w komplecie 3 książ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miętniki Blum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iu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ryderyk Chopin i jego św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bohater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gendy pol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uchy ze Wzgórza Rab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uzka w necie i w Re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lvin i Hobbes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lvin i Hobbes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lvin i Hobbes T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aton - Gaga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opiekuj się mną. Biedna mała Lun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rsze i baj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żok, legenda o psiej wier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ukrowe miastecz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cia Kocia (se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szystko moje; Co wolno, a czego nie wol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zupełnianki graf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owiadania z piaskown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sięga eksperym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smiczni odkrywcy – Franio i jego bab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uro zagubionych zabaw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jpiękniejsze opowie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pi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siostwo św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nurkowe historie, Maleńkie Królestwo królewny Aure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k wychować sobie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k wychować sobie rodzi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mbo z Przylądka Dobrej Nadzi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z duch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łówna r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lo, pogotow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co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wczynka z fotograf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krainie Gryfitów. Podania, legendy i baśnie Pomorza Zachodn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tus, Romek i Atomek w Bitwie Warszawskiej 1920r. Z wyobraźni papcia Chmiela narysow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jko i Kokosz jadą na wcz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szmarny Karol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pustyni i w pusz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rwanie małej M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kademia pana K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nok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w, Czarownica i stara sza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koła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iczy ogr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acia Lwie Se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rlie i fabryka czekol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z Zielonego Wzgó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n ob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bb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 kończąca się 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 niebieskimi drzw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przeklęte dzie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Tomka Sawy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omek w krainie kangu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księga stra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nieuchwytny kolekcjo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zagadki Frombo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Wyspa Złoczyń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Templariu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Niesamowity Dw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łopcy z Placu Br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atan z siódmej 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dwóch takich, co ukradli księży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skar i pani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knik z niedźwiedz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giczne tenisówki mojego przyjaciela Percy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jwyższa góra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 wojna jest dla dziewczy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stolatki i bon 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bre wychowanie wiers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rlie i wielka szklana wi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uł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gosia, contra Małg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aleństwa panny E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dróże Guliw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st do Terabith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więzień Azkab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siążę Półkr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na z mokrą gł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wantura o Bas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Lewaw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ustro pana Grym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ek – chłopiec, który miał mar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łuski pani Dar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tyl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y Książ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kołajek ma kłop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wele (tom 1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wele (tom 2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wele (tom 3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zyżacy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zyżacy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niem i mieczem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niem i mieczem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Wołodyjowski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Wołodyjowski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pustyni i w pusz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otop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top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top T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top T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uo vadis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uo vadis T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Historia żółtej ciżem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ośka. Wielka księga przyg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lek i Lolek. Genialni detekty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lek i Lolek z telewiz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órem czy mieczem. Opowieść o Henryku Sienkiewic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owieść o Agat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łup s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miętnik Felka Parer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darzyło się w Polsce. Piastowskie orły. 10 opowiadań z czasów Pias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ta, gotuj kisiel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mciu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ella i Sebast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zwykłe święta Korne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ki ucieka z cyr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aża tajem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ica człowieka z bliz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uba i Buba czyli awantura do kwad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zon na zielone kaszt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łka nożna. Historia, legendy, mistrzostwa, puch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uro detektywistycz-ne Lassego i Mai – Tajemnica zł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askowy wilk i ćwiczenia z myś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imnastyka dla języka(i Polaka i Angli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dna literka, a zmiana wi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dzie dzwoniec dzwoni i pluszcz się plusz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 pies, ni wydra, czyli o wyrażeniach, które pokazują ję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becadlik. Wierszyki o liter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chy fortuny, czyli Kuba i Buba w gąszczu s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jecznica na deszcz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czarowane bale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jki filozof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mil i detekty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rka cz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elska szkoła mi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nja córka zbój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alić Jul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róć Alf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niesforny szczeni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to pokocha psotk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rnest i tajemnicze lis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uzia na zamku białej d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jwyższa góra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 wojna jest dla dziewczy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i z Bullerb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n czy ton, savoir – vivre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etektyw Pozyty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i z Leszczynowej Gó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cperi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rol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aruk, chłopiec z Grenland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ubuś Puch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gendy pol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tta z ulicy Awantur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ś Usz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uminki. Księga 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uminki. Księga dr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sza mama czarodzie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wróbelku Elemel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owiadania z Doliny Mumin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ppi Pończosz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wartościach, czyli rady nie od por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psie , który jeździł kole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Koziołka Matołka cz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Koziołka Matołka cz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Koziołka Matołka cz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Koziołka Matołka cz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o, mój M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 płacz, Kozio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 jak dż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bcia na jabł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Detektywa Pozyt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ś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rszyki domowe. Sześć i pół tuzinka wierszyków</w:t>
            </w:r>
          </w:p>
          <w:p>
            <w:pPr>
              <w:pStyle w:val="TableContents"/>
              <w:rPr/>
            </w:pPr>
            <w:r>
              <w:rPr/>
              <w:t>Rusi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ka księga detektywa Pozyt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we kłopoty detektywa Pozyt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rtek Koniczyna i tajemnicza dziew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zynastka na kar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na i Elisa. Niezwykły wynala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ssi. Mały chłopiec, który stał się wielkim piłkar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szmarne opowieści. Srebrna szkat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szmarne opowieści. Drewniana m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ólewstwo jakich w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skaw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to mnie przytuli? Mój mały ko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Kim był Albert Einstei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ła Maria Skłodowska – Cur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ł Thomas Alva Edis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ł Isaac Newt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ł Leonardo da Vinc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li bracia Wrigh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nnik Tośki Marz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nnik Tośki Marzec. Miłość i kurczakowe nugget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 ma piernik do wiatr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czarnia moty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uba córka Belzebu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ara My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iocia Rose i złote żołędzie.Upiorne przygody Koszmariusza i Horror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astusiowy pamięt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tata jest olbrzym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jtek i Ye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łodki rok Kuby i Bu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sażer nie z tej ziemi.Podróż z Kornelem Makuszyń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arownica piętro niż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mi i Tajny Klub Superdziewczyn. Wielka księga przyg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ppi. O tym jak w Szepczączym Lesie zgubiły się  trzy małe smo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rem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przyjac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wyprawa do l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piłka noż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podró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słody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denty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telewi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Boże Narod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sięga o niewidzia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ko No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częście do wzię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o istnieje... Naprawd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sz radę , ostatnia rozm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ycie na pełnej petar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ść Kato- li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kskluzywny żebrak, czyli ks. Jan Kaczkowski o tym, co najważniej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rytanin, kapelusznik i kot, czyli jak skutecznie pomagać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st 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szy do g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czekająca szczęka Sa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tka Brygi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ielone pomarańcze, czyli PRL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45 wojna i pokó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t i św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 sekund do 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ary N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bcy w l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jka o Woj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ó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cho i i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ń, noc i pora niczy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uzanka z pistacjowego do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 ja jestem Polak mały, moim krajem jest świat c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aś i sł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branoc Albercie Albertso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ś Usz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łoń Trąbalski i inne wier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ęciopsia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z Franklinem. Franklin i wielka dy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z Franklinem. Franklin chce mieć hulajnog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jac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pcio Chrupcio. Kapryśna my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pcio Chrupcio. Mam rod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tynka. Skarbczyk opowie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na. Kuchenny zawr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na. Mała pani do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jki-szukajki. Łatek gag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jki- szukajki.Papużka Mateu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 i wynala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 i z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 powr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trze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czw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pią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ądra Mysz. Zuzia jeździ na nart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ądra Mysz. Zuzia uczy się jeździć na rowe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ądra Mysz. Zuzia jedzie na wak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ądra Mysz. Mam przyjaciela piłkarza ekstra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lara. Proszę tego nie czy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urycy i jego życie w rozmiarze X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ryzek Aureliu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jka i książę dla bab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uchy w butel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staliśmy po dziec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steśmy aktorami. Scenariusze teatrzyków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świecie baśni. Scenariusze przedstawień teatralnych dla młodz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przekorne i prawie niemożli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przedstawień szko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cham i sławię Cię Polsko. Scenariusze uroczystości patriotycznych dla szkół podstawowych i gimnazj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atr młodzieżowy. Warsztat, spektakl, scenariu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szkolnych przedstawień dla szkół podsta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 za szczęście! Co za pech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iocia Ja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ynamon i Trusia. Wierszyki na okrągł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tynka. Wielka księga przyg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kręcona na Ma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k zakochałem Kasię Kwi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ja mama jest wśród gwia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ica klejnotu Nefret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lczy b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wnej wrześniowej niedz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kolu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 wszystko jest sposób. Nie ma nudnych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nio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awiam na Tolka Ban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ukrowe miastecz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(2) Skrzyd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 (3) Spotk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(4) Świat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 (5) 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 (6) Rad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 (7) Mar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rtek, Lenka i s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osia i Tofik. Chcę mieć k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ezia, Giler i O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pierwsz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dr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szó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lek i Lolek zwiedzają Pols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nżynier Ciućma , czyli śrubka, młotek i przemądrzałe rob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 ja nie chcę być księżnicz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i czytamy. Detektyw Zagadka. Dziwny wtorek profesora Pią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i czytamy. Detektyw Zagadka. Tajemnica zielonej skarpe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ksio. Najlepsze przyg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z Franklinem. Franklin bierze udział w konkur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1. Wielki Karol i mały Lolek. O Janie Pawl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3. Mecz o wszystko, czyli dzień z życia piłka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1.Jonka, Jonek i Kleks (komik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2. Oko w oko z diplodo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1. Marta i zagadkowy poja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ooby-Doo. Czytamy razem. Poszukiwacze skarbów (z nauką angielskich słów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ooby-Doo. Czytamy razem. Nawiedzone dynie. (z nauką angielskich słów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Scooby-Doo. Czytamy razem.Parada z duchami. (z nauką angielskich słówek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Scooby-Doo. Czytamy razem. Zabawa w szpiegów (z nauką angielskich słówek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Szkoła na końcu świata. Łyżwiarze z Saint- Arsen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poziom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Wszystkie śledztwa detektywa Anatola. Tajemnica bladych twarzy 3 poziom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Braciszek? Tylko nie to!  1 etap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Wizyta w bibliotece. 1 etap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Wycieczka do zoo. 1 etap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lsam dla duszy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podróży ze skrzypc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g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 jeśli zostan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sny pokó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czym szumią wierz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yształowe odkry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 drugiej stronie okna Opowieść o Januszu Korcza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c czekolady. Opowieść o Wedlach i czekola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szarym habicie i czarnym kap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na Uniwersyt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z Avon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z Szumiących To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z Wyspy Księcia Edwa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ze Złotego Brze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łękitny Za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lina Tę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milka z Księżycowego Now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ly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lyanna dor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ei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mien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omówny i rodz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ósta kle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łamczu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wiat kalafi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da sierp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ium w ros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ulion Bebe 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ulpe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ko piąt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utria i Nerw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órka Robro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grys i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aś i Nel. Zaginiony klejnot Ind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tyk nie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kowe okru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tka Teresa z Kalkuty. Droga do święt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drodzenie 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blijna zgaduj-zgadula. Quiz nt. 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ry biblijne – Stary Testament, Nowy Testa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uiz biblijny. Ponad 1500 pytań i odpowiedzi ze Starego i Nowego Testamentu. 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se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e zaprasza na po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znaję Biblię. Jezus i połów ryb. Biblijne historie, łamig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istorie biblijne. Zadania, łamig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i to kwia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. Jaki to owa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,,Jaki to ptak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ie to drzew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a to gwiaz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i to grzyb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ie to zwierz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częście do wzię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rety! Zabawy młodych przyrod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estaw ćwiczeń do zajęć korekcyjno-kompensacyjnych dla dzieci w wieku 10-12 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luszki tak i siak. Zabawy paluszkowe z wierszy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yślę, rozumiem i...wiem! Ćwiczenia korekcyjno-kompensacyjne dla uczniów klas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lambury wzrokowo-słuchoo-ruchowe dla uczniów szkoły podstaw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amik. Ćwiczenia korekcyjno-kompens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tęż wzrok i  pamięć. Ćwiczenia dla uczniów 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Ćwiczenia wyrównawcze dla uczniów z trudnościami w nauce w czytaniu i pisaniu. Sz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DIOBOOK</w:t>
            </w:r>
          </w:p>
          <w:p>
            <w:pPr>
              <w:pStyle w:val="TableContents"/>
              <w:rPr/>
            </w:pPr>
            <w:r>
              <w:rPr/>
              <w:t>Baśnie i opowieści (audiobook na czterech płytach C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DIOBOOK</w:t>
            </w:r>
          </w:p>
          <w:p>
            <w:pPr>
              <w:pStyle w:val="TableContents"/>
              <w:rPr/>
            </w:pPr>
            <w:r>
              <w:rPr/>
              <w:t>Wanda Chotomska dzieciom (audiobook CD mp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DIOBOOK</w:t>
            </w:r>
          </w:p>
          <w:p>
            <w:pPr>
              <w:pStyle w:val="TableContents"/>
              <w:rPr/>
            </w:pPr>
            <w:r>
              <w:rPr/>
              <w:t>Mistrzowie sceny czytają W pustyni i w puszczy</w:t>
            </w:r>
          </w:p>
          <w:p>
            <w:pPr>
              <w:pStyle w:val="TableContents"/>
              <w:rPr/>
            </w:pPr>
            <w:r>
              <w:rPr/>
              <w:t>(audiobook CD mp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Nawiązując do prowadzonego postępowania o udzielenie zamówienia publicznego  oferuję realizację zamówienia w </w:t>
      </w:r>
      <w:r>
        <w:rPr>
          <w:b/>
          <w:u w:val="single"/>
        </w:rPr>
        <w:t>części  IV</w:t>
      </w:r>
      <w:r>
        <w:rPr>
          <w:b/>
        </w:rPr>
        <w:t xml:space="preserve"> za: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. zł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63195</wp:posOffset>
                </wp:positionV>
                <wp:extent cx="3477260" cy="688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54.25pt;mso-wrap-distance-left:9.05pt;mso-wrap-distance-right:9.05pt;mso-wrap-distance-top:0pt;mso-wrap-distance-bottom:0pt;margin-top:12.85pt;mso-position-vertical-relative:text;margin-left:-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ykaz pozycji z </w:t>
      </w:r>
      <w:r>
        <w:rPr>
          <w:b/>
          <w:u w:val="single"/>
        </w:rPr>
        <w:t>części IV</w:t>
      </w:r>
      <w:r>
        <w:rPr>
          <w:b/>
        </w:rPr>
        <w:t xml:space="preserve">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851"/>
        <w:gridCol w:w="1417"/>
        <w:gridCol w:w="851"/>
        <w:gridCol w:w="1417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ytuł ksi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netto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(poz.3 x poz.6)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wiazd naszych w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rag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ukając Ala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k szcz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ja Anan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rzeł biały. Znak państwa i nar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lasa pani Czaj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ezdomny pt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klane dzie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c zwycza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rszawa. Ballada o odradzającej się stol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opic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istoria Polski 2:0 Polak potrafi, Polka też...czyli o tym, ile świat nam zawdzię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ęści zdania, czyli wierszowany samouczek do wykon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pa w ra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ve, Ro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y, dzieci z dworca Z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łodziejka książ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pierowe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statnia piose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asto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klane drz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uszujący w zbo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m gdzie spadają Ani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owarzyszenie umarłych poe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śnieżną n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o istnieje...Naprawdę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Poczwar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ielona m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 razy Cathe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, I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ntr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 nie było już nik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mięt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ansole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era moja mił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naldo. Obsesja doskona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 wciąż ją koc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ssi. Historia chłopca, który stał się legend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Yellow Bahama w pr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ronika postanawia umrze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lchem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zdroś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dycyna tradycyjna w Pols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tulanki Szmacianki z resztek. 50 projektów zabawek z resz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rażnicy Historii. T.1Nadciąga bu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rażnicy Historii. T.2 Circus Maxim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rażnicy Historii. T. 3. Chiński exp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migr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rebrny chłop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mienne Ani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amień filozo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omnata tajem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więzień Azkab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czara og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Harry Potter i zakon Feni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siążę półkr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insygnia śmier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Ostatnie ży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Miecz przezna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Krew elf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Czas pogar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Chrzest og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Wieża Jaskó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Pani Jezi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Sezon bu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: Drużyna Pierśc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: Dwie wie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: Powrót kró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zgodna T.1:Niezgod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zgodna T.2:Zbun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zgodna T.3:Wi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ga Zmierzch: T.1 Zmierz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ga Zmierzch: T.2 Księżyc w now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ga Zmierzch: T.3 Przed św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ga Zmierzch: T.4 Zaćm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1: Miasto k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2: Miasto popi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3: Miasto szk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4: Miasto upadłych ani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5: Zagubionych d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6: Miasto niebiańskiego og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kiet: Opowieści z Narnii. Tom 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gie życie Bree Tan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ęzień labiryntu 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ęzień labiryntu. Próby ognia T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ęzień labiryntu. Lek na śmierć T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ęzień labiryntu. Rozkaz zagłady T.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. Tom 8. Harry Potter i Przeklęte Dziecko. Cz.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Gang Niewidzialnych lu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Teoretycznie Możliwa Katastro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Pałac S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Pułapka Nieśmierte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Orbitalny Spis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Orbitalny Spisek 2. Mała Ar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Trzecia Kuzy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Bunt Ma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Świat Z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Świat Zero 2. Alternau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Nadprogramowe Hist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Sekret Czerwonej Hań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Klątwa Domu McKilia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(nie)Bezpieczne Dorast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da sierp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ulion Beb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ulpe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ko Piąt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utria i Nerw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órka Robro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mien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grys i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Ża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ium w ros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pręż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cDu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nuczka do orze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ep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resce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i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ack 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ezpieczne kłam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 T.1 Renes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 T.2 Brac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ssassins Creed T.3 Tajemna Krucj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T.4 Obja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T.5 Porzu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ssassins Creed T.6 Czarna ban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T.7 Pojed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T.8 Podzi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lwark zwierz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pel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sing H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ukając Kopciu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1 Rywa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2 Rywalki. El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3 Rywalki. Jed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4 Rywalki. Następczy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5 Rywalki. Ko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tro T.1 Nie ma Już żadnych za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tro T.2 W pułapce no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tro T.3 W objęciach chł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tro T.4 Przyjaciele m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tro T.5 Gorą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tro T.6 C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tro T.7 Po drugiej stronie św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e kobie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ratuj m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wy. Chłopak, który zachwycił św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osna 1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tologia. Wierzenia i podania Greków i Rzy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am Mickiewicz. Tajemnice wiary, miłości i śmier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ady. Częś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pałka na zakrę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Śmiertelna klą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rderstwo w Boże Narod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otny 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c w bibliote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wanaście prac Herkul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grzyska śmierci. Tom 1-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ałunki wampira T.1 Początek A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ałunki wampira T.2 Miłość po gr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ałunki wampira T.3 Miasto wampi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ałunki wampira T.4 Taniec z wampir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sobliwy dom Pani Pereg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asto ci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blioteka d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1 Ogień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2 Walka o Oli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3 Nowi Olimpijczy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4 Początki Olim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5 Olimp w stanie wo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ylogia czasu T.1Czerwień rubi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ylogia czasu T.2 Błękit szafi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ylogia czasu T.3 Zieleń szmarag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tyk Julii. Try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kiet. Kompletne wydanie książek o Sherlocku Holm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1 Wyrzu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2 Najeźdź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3 Pośc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4 Niewolnicy z Socor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5 Góra skorp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6 Nieznany lą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ld Little H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omorrow Never Kn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 Road For Distant Hea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nger in High Pla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 Little Pri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nne of Green Gables &amp; Anne of Avon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st Wor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The best of Sherlock Hol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rrest Gu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ristmas Ca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lice in Wond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nele. T. 1 Tun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nele. T. 2 Głęb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nele. T. 3 Otchł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nele. T. 4 Bliż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nele. T. 5 Spir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nele. T. 6 F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1 Baśniob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2 Gwiazda Wieczorna Wsch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3 Plaga ci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4 Tajemnice Smoczego Azy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5 Klucze do Więzienia Demo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brani T. 1 Wybr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Wybrani T.2 Dziedzictw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brani T.3  Zagroż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brani T.4 Zbuntow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brani T.5 Niezłom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miętniki wampirów (kompl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y og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szystko, tylko nie mi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i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zywe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wenda w choda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chał Jakiśt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on K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edyś na pew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zerwat niebieskich pt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wie Mary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ieskie migd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rwsze k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łahostka i kam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kret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łopak z sąsiedz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szcze się spotk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r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ver, 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aneta Ziemia. Geologia dla dzieci i młodz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kiet 4 książek N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odkry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onierzy n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znaj miasta w 48 godzin cz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znaj miasta w 48 godzin cz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rowy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Norwe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Szko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Dan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R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Kana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Nep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. Ho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. 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. Tur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Szwe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Tunez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B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Egi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Chorw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ondynka wśród łowców tę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ondynka w Himalaj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ondynka na Saf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dżungli podświad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wierzyłbyś, że… cyrkowe konie potrafią liczyć?! To i inne niezwykłe rozr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T.1 Gra o 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T.2 Starcie król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Nawałnica mieczy cz.1 Stal i og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Nawałnica mieczy cz.2 Krew i zł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Uczta dla wron cz.1 Cienie śmier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Uczta dla wron cz.2 Sieć spis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Taniec ze smokiem cz.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Taniec ze smokiem cz.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zy metry nad nieb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lko ciebie chc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lko 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 Złodziej pioru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Morze potwo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Klątwa Ty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Bitwa w Labiryn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Ostatni Olimpijc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Przewodnik po świecie her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00 pytań i odpowiedzi. Nasze codzienne ży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et królów pols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ynastie świata: Jagiellon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ynastie świata: Radziwił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ynastie świata: Waz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ynastie świata: Piast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Sein letzter Fall. Niemiecki Kryminał z samouczkiem +audioboo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o ist Sina? Niemiecki Kryminał z ćwiczeniami. Poziom A2-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Polacy XX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skar i pani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e specyfikacją istotnych warunków zamówienia i uznajemy się za związanych określonymi w niej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 ogólnymi warunkami  umowy i zobowiązujemy się w przypadku wyboru naszej oferty do zawarcia umowy na zawartych tam warunkach w miejscu  i terminie wyznaczonym przez Zamawiającego.</w:t>
      </w:r>
    </w:p>
    <w:p>
      <w:pPr>
        <w:pStyle w:val="Normal"/>
        <w:ind w:firstLine="190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płatności faktur wynosić będzie 30 dni od daty otrzymania  przez zamawiającego faktury i protokołu odbioru podpisanego przez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ind w:left="709" w:hanging="709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Arial" w:hAnsi="Arial" w:eastAsia="Times New Roman" w:cs="Arial"/>
      <w:sz w:val="24"/>
      <w:szCs w:val="24"/>
    </w:rPr>
  </w:style>
  <w:style w:type="character" w:styleId="WW8Num1z3">
    <w:name w:val="WW8Num1z3"/>
    <w:qFormat/>
    <w:rPr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sz w:val="20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Umowa">
    <w:name w:val="umowa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Punkt">
    <w:name w:val="punkt"/>
    <w:basedOn w:val="Normal"/>
    <w:next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7:00Z</dcterms:created>
  <dc:creator>Marta Husarek</dc:creator>
  <dc:description/>
  <dc:language>en-US</dc:language>
  <cp:lastModifiedBy>J.Miotk</cp:lastModifiedBy>
  <cp:lastPrinted>2016-10-06T12:36:00Z</cp:lastPrinted>
  <dcterms:modified xsi:type="dcterms:W3CDTF">2016-10-28T11:37:00Z</dcterms:modified>
  <cp:revision>2</cp:revision>
  <dc:subject/>
  <dc:title>Lp</dc:title>
</cp:coreProperties>
</file>