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4"/>
          <w:szCs w:val="21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Załącznik Nr 4 do uchwały Nr XII/78/201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Rady Miejskiej w Kamieniu Krajeńskim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            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z dnia 28 września 2015 r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 xml:space="preserve">DEKLARACJA O WYSOKOŚCI OPŁATY ZA GOSPODAROWANI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ODPADAMI KOMUNALNYMI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SKŁADANA PRZEZ WŁAŚCICIELI NIERUCHOMOŚCI, KTÓRA W CZĘŚCI STANOWI NIERUCHOMOŚĆ, NA KTÓREJ ZAMIESZKUJĄ MIESZKAŃCY, A W CZĘŚCI NIERUCHOMOŚĆ NA KTÓREJ NIE ZAMIESZKUJĄ MIESZKAŃCY, A POWSTAJĄ ODPADY KOMUNALNE</w:t>
      </w:r>
    </w:p>
    <w:tbl>
      <w:tblPr>
        <w:tblW w:w="941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7838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dstawa prawn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stawa z dnia 13 września 1996 r. o utrzymaniu czystości i porządku w gmina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(t. j. Dz. U. z 2013 r., poz. 1399 z późn. zm.)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Składając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łaściciel nieruchomości, współwłaściciel, użytkownik wieczysty, jednostka organizacyjna i osoba posiadająca nieruchomości w zarządzie lub użytkowaniu, a także inny podmiot władający nieruchomością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ermin składania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ierwsza deklaracja - do 1 stycznia 2016 r. w przypadku nieruchomości, na których nie zamieszkują mieszkańcy, a na których powstają odpady komunaln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Kolejna deklaracja - w terminie 14 dni od dnia zamieszkania na danej nieruchomości pierwszego mieszkańca lub powstania na danej nieruchomości odpadów komunalnych.</w:t>
            </w:r>
          </w:p>
        </w:tc>
      </w:tr>
      <w:tr>
        <w:trPr>
          <w:trHeight w:val="1161" w:hRule="atLeast"/>
        </w:trPr>
        <w:tc>
          <w:tcPr>
            <w:tcW w:w="9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A. MIEJSCE SKADANIA DEKLARACJI</w:t>
            </w:r>
          </w:p>
          <w:tbl>
            <w:tblPr>
              <w:tblW w:w="9375" w:type="dxa"/>
              <w:jc w:val="left"/>
              <w:tblInd w:w="2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Urząd Miejski w Kamieniu Krajeńskim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ul. Plac Odrodzenia 3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89-430 Kamień Krajeński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B. OKOLICZNOŚCI POWODUJĄCE KONIECZNOŚĆ ZŁOŻENIA DEKLARACJI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>
                <w:trHeight w:val="407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Obowiązek złożenia deklaracji (zaznaczyć właściwą pozycję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ierwsza deklaracja                                                    korekta deklaracji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rzyczyna korekty:……………………………………..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owa deklaracja                                                        ………………………………………………………….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. DANE SKŁADAJĄCEGO DEKLARACJĘ </w:t>
            </w:r>
          </w:p>
        </w:tc>
      </w:tr>
      <w:tr>
        <w:trPr>
          <w:trHeight w:val="75" w:hRule="atLeast"/>
        </w:trPr>
        <w:tc>
          <w:tcPr>
            <w:tcW w:w="9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C.1 DANE IDENTYFIKACYJNE</w:t>
            </w:r>
          </w:p>
          <w:tbl>
            <w:tblPr>
              <w:tblW w:w="9385" w:type="dxa"/>
              <w:jc w:val="left"/>
              <w:tblInd w:w="21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79"/>
              <w:gridCol w:w="2127"/>
              <w:gridCol w:w="2379"/>
            </w:tblGrid>
            <w:tr>
              <w:trPr/>
              <w:tc>
                <w:tcPr>
                  <w:tcW w:w="93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Składający deklarację (zaznaczyć właściwą pozycję)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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osoba fizyczna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osoba prawna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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jednostka organizacyjna nie posiadająca osobowości  prawnej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Rodzaj własności, posiadania (zaznaczyć właściwą pozycję)</w:t>
                  </w:r>
                </w:p>
              </w:tc>
            </w:tr>
            <w:tr>
              <w:trPr/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właściciel                                       użytkownik wieczysty                  jednostka organizacyjna         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i osoba posiadająca nieruchom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współwłaściciel                             inny podmiot władający                  w zarządzie lub użytkowani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ieruchomością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79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azwisko i imię/ Nazw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2379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P/REGON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85" w:type="dxa"/>
                  <w:gridSpan w:val="3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iejsce położenia nieruchomości (adres i oznaczenie ewidencyjne działki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Data powstania obowiązku: od ……………………………..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C.2 ADRES ZAMIESZKANIA/ SIEDZIBA</w:t>
            </w:r>
          </w:p>
          <w:tbl>
            <w:tblPr>
              <w:tblW w:w="9360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55"/>
              <w:gridCol w:w="3180"/>
              <w:gridCol w:w="3225"/>
            </w:tblGrid>
            <w:tr>
              <w:trPr/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Kraj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Województwo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owiat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Gmin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Ulic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umer domu / Numer lokalu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iejscow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Kod pocztow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oczt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Nr telefonu*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Adres e-mail*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* Pozycje nieobowiązkowe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D. USTALENIE WYSOKOŚCI OPŁATY ZA GOSPODAROWANIE ODPADAMI KOMUNALNYM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D.1. RODZAJ ODBIERANYCH ODPADÓW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Odpady komunalne na nieruchomości będą  (zaznaczyć właściwą pozycję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   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zbierane i odbierane w sposób selektywny                        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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zmieszane</w:t>
                  </w:r>
                </w:p>
              </w:tc>
            </w:tr>
            <w:tr>
              <w:trPr/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Czy nieruchomość wyposażona jest w kompostownik?                  tak                                   nie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.2. LICZBA MIESZKAŃCÓW ZAMIESZKUJĄCA NIERUCHOMOŚĆ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30"/>
            </w:tblGrid>
            <w:tr>
              <w:trPr>
                <w:trHeight w:val="621" w:hRule="atLeast"/>
              </w:trPr>
              <w:tc>
                <w:tcPr>
                  <w:tcW w:w="9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val="en-US"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val="en-US" w:eastAsia="zh-CN" w:bidi="hi-I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-4445</wp:posOffset>
                            </wp:positionV>
                            <wp:extent cx="932815" cy="3613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2815" cy="361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.45pt;height:28.45pt;mso-wrap-distance-left:9.05pt;mso-wrap-distance-right:9.05pt;mso-wrap-distance-top:0pt;mso-wrap-distance-bottom:0pt;margin-top:-0.35pt;mso-position-vertical-relative:text;margin-left:193.8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Należy podać liczbę mieszkańców 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.3.</w:t>
            </w:r>
            <w:r>
              <w:rPr>
                <w:rFonts w:eastAsia="Lucida Sans Unicode" w:cs="Mangal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OBLICZENIE WYSOKOŚCI OPŁAT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UWAGA ! NALEŻY WYPEŁNIĆ WIERSZ 1 LUB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W ZALEŻNOŚCI OD DOKONANEGO WYBORU W POZ. D.1.</w:t>
            </w:r>
          </w:p>
          <w:tbl>
            <w:tblPr>
              <w:tblW w:w="9345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3015"/>
              <w:gridCol w:w="1951"/>
              <w:gridCol w:w="1499"/>
              <w:gridCol w:w="2355"/>
              <w:gridCol w:w="75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(1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Rodzaj</w:t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(2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dstawa opłat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Liczba mieszkańców z kol D.2.</w:t>
                  </w:r>
                </w:p>
              </w:tc>
              <w:tc>
                <w:tcPr>
                  <w:tcW w:w="14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(3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Wysokość opłaty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(4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Kwota opłat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czyn kol. (2)x kol. (3)</w:t>
                  </w:r>
                </w:p>
              </w:tc>
              <w:tc>
                <w:tcPr>
                  <w:tcW w:w="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Odpady zbierane i odbierane w sposób selektywny</w:t>
                  </w:r>
                </w:p>
              </w:tc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2</w:t>
                  </w:r>
                </w:p>
              </w:tc>
              <w:tc>
                <w:tcPr>
                  <w:tcW w:w="30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Odpady zmieszane</w:t>
                  </w:r>
                </w:p>
              </w:tc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4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/>
              <w:t>     </w:t>
            </w:r>
            <w:r>
              <w:rPr/>
              <w:t>KWOTA OPŁATY</w:t>
            </w:r>
          </w:p>
          <w:tbl>
            <w:tblPr>
              <w:tblW w:w="9330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25"/>
              <w:gridCol w:w="3405"/>
            </w:tblGrid>
            <w:tr>
              <w:trPr/>
              <w:tc>
                <w:tcPr>
                  <w:tcW w:w="59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Wysokość opłaty miesięcznej za gospodarowanie odpadami kwota    z tabeli D.3. kol.(4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D.4. WIELKOŚĆ POJEMNIKA </w:t>
            </w:r>
          </w:p>
          <w:tbl>
            <w:tblPr>
              <w:tblW w:w="9287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40"/>
              <w:gridCol w:w="4004"/>
              <w:gridCol w:w="43"/>
            </w:tblGrid>
            <w:tr>
              <w:trPr>
                <w:trHeight w:val="298" w:hRule="atLeast"/>
              </w:trPr>
              <w:tc>
                <w:tcPr>
                  <w:tcW w:w="5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Należy podać wielkość pojemnika w litrach lub m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vertAlign w:val="superscript"/>
                      <w:lang w:eastAsia="zh-CN" w:bidi="hi-IN"/>
                    </w:rPr>
                    <w:t>3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eastAsia="Lucida Sans Unicode" w:cs="Manga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  <w:t>D.5. OBLICZENIE WYSOKOŚCI OPŁATY</w:t>
            </w:r>
          </w:p>
          <w:tbl>
            <w:tblPr>
              <w:tblW w:w="9425" w:type="dxa"/>
              <w:jc w:val="left"/>
              <w:tblInd w:w="2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"/>
              <w:gridCol w:w="1639"/>
              <w:gridCol w:w="1276"/>
              <w:gridCol w:w="992"/>
              <w:gridCol w:w="1985"/>
              <w:gridCol w:w="992"/>
              <w:gridCol w:w="2123"/>
              <w:gridCol w:w="43"/>
            </w:tblGrid>
            <w:tr>
              <w:trPr/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Miesiąc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ść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jemników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 xml:space="preserve">Ilość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odbiorów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Liczba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pojemników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czyn kolumna (A1) x kolumna (A2)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Stawka opłaty</w:t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   </w:t>
                  </w: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Kwota opłaty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  <w:t>iloczyn kolumna(A3)       x kolumna (A4)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IESIĄC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A1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A2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A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A4</w:t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A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Styczeń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2</w:t>
                  </w:r>
                </w:p>
              </w:tc>
              <w:tc>
                <w:tcPr>
                  <w:tcW w:w="163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Lut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b/>
                      <w:b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arze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Kwiec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5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Ma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6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Czerwie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7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Lipie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8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Sierp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Wrzes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0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aździern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Listopa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Grudzie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5" w:right="50" w:hanging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E. OŚWIADCZENIE I PODPIS SKŁADAJĄCEGO DEKLARACJĘ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Zgodnie z art. 23 ust. 1 ustawy o ochronie danych osobowych z dnia 29 sierpnia 1997 r. (t.j. Dz.U. z 2014 r., poz. 1182, z późn. zm.) wyrażam zgodę na przetwarzanie przez Urząd Miejski w Kamieniu Krajeńskim danych dotyczących mojej osoby w celu przeprowadzenia postępowania administracyjnego /dotyczy osób fizycznych/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tbl>
            <w:tblPr>
              <w:tblW w:w="9345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0"/>
              <w:gridCol w:w="5895"/>
            </w:tblGrid>
            <w:tr>
              <w:trPr/>
              <w:tc>
                <w:tcPr>
                  <w:tcW w:w="3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Data wypełnienia (dzień- miesiąc- rok)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>Podpis składającego / osoby reprezentującej składającego deklarację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textAlignment w:val="baseline"/>
                    <w:rPr>
                      <w:rFonts w:ascii="Times New Roman" w:hAnsi="Times New Roman" w:eastAsia="Lucida Sans Unicode" w:cs="Mangal"/>
                      <w:b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b/>
                      <w:color w:val="FF0000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F. ADNOTACJE URZĘDOWE</w:t>
            </w:r>
          </w:p>
          <w:tbl>
            <w:tblPr>
              <w:tblW w:w="9285" w:type="dxa"/>
              <w:jc w:val="left"/>
              <w:tblInd w:w="23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285"/>
            </w:tblGrid>
            <w:tr>
              <w:trPr>
                <w:trHeight w:val="155" w:hRule="atLeast"/>
              </w:trPr>
              <w:tc>
                <w:tcPr>
                  <w:tcW w:w="9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UWAGI: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DATA PRZYJĘCIA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PODPIS PRZYJMUJĄCEGO      </w:t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0"/>
                      <w:szCs w:val="20"/>
                      <w:lang w:eastAsia="zh-CN" w:bidi="hi-IN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0"/>
          <w:szCs w:val="20"/>
          <w:lang w:val="de-DE" w:eastAsia="ja-JP" w:bidi="fa-IR"/>
        </w:rPr>
        <w:t>POUCZE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Cs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Cs/>
          <w:kern w:val="2"/>
          <w:sz w:val="18"/>
          <w:szCs w:val="18"/>
          <w:lang w:val="de-DE" w:eastAsia="ja-JP" w:bidi="fa-IR"/>
        </w:rPr>
        <w:t>Na podstawie art. 3a ustawy z dnia 17 czerwca 1996 r. o postępowaniu egzekucyjnym w administracji (t.j. Dz.U. z 2014 r.  poz. 1619 z późn. zm.) niniejsza deklaracja stanowi podstawę do wystawienia tytułu wykonawcz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Cs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Cs/>
          <w:kern w:val="2"/>
          <w:sz w:val="18"/>
          <w:szCs w:val="18"/>
          <w:lang w:val="de-DE" w:eastAsia="ja-JP" w:bidi="fa-IR"/>
        </w:rPr>
        <w:t>Zgodnie z uchwałą Rady Miejskiej w Kamieniu Krajeńskim w sprawie terminu, częstotliwości i tryb uiszczania opłaty za gospodarowanie odpadami komunalnymi, opłatę należy uiszczać miesięcznie z góry bez wezwania do 15-go każdego miesiąca przelewem na rachunek bankowy lub gotówką w kasie Urzędu Miejskiego w Kamieniu Krajeńsk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Cs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Cs/>
          <w:kern w:val="2"/>
          <w:sz w:val="18"/>
          <w:szCs w:val="18"/>
          <w:lang w:val="de-DE" w:eastAsia="ja-JP" w:bidi="fa-IR"/>
        </w:rPr>
        <w:t>W przypadku zmiany danych będących podstawą ustalenia wysokości należnej opłaty za gospodarowanie odpadami komunalnymi właściciel nieruchomości jest obowiązany złożyć nową deklarację w terminie 14 dni od dnia nastąpienia zmiany (art. 6m ustawy z dnia 13 września 1996r. o utrzymaniu czystości i porządku w gminach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Cs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Cs/>
          <w:kern w:val="2"/>
          <w:sz w:val="18"/>
          <w:szCs w:val="18"/>
          <w:lang w:val="de-DE" w:eastAsia="ja-JP" w:bidi="fa-IR"/>
        </w:rPr>
        <w:t>Niezłożenie deklaracji spowoduje wystawienie decyzji administracyjnej o wysokości opłaty za gospodarowanie odpadami z urzędu (art. 6o ustawy z dnia 13 września 1996 r. o utrzymaniu czystości i porządku w gminach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Cs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Cs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>OBJAŚN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Należy wypełnić wszystkie pozycje z wyjątkiem pozycji nieobowiązk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Należy pamiętać  o prawidłowym wskazaniu idntyfikatorów PESEL, NIP/REGO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 xml:space="preserve">D1, D2, D3       – 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dotyczy nieruchomości, na której zamieszkują mieszkań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>D1, D4, D5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 xml:space="preserve"> – dotyczy nieruchomości, na której nie zamieszkują mieszkańcy, a powstają odpady komunalne (z wyjątkiem  nieruchomości, na której znajdują się domki letniskowe  lub inne nieruchomości wykorzystywane na cele  rekreacyjno-wypoczynkowe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 xml:space="preserve">W przypadku nieruchomości, która w części stanowi nieruchomość, na której zamieszkują mieszkańcy, a w części nieruchomość, na której nie zamieszkują mieszkańcy, a powstają odpady komunalne, należy wypełnić: 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 xml:space="preserve"> </w:t>
      </w: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>D1, D2, D3, D4, D5.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276" w:hanging="1276"/>
        <w:jc w:val="both"/>
        <w:textAlignment w:val="baseline"/>
        <w:rPr>
          <w:rFonts w:ascii="Times New Roman" w:hAnsi="Times New Roman"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 xml:space="preserve">Kolumna (A1) – 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należy wpisać łączną ilość pojemników dla wszystkich pojemników danej wielk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276" w:hanging="1276"/>
        <w:jc w:val="both"/>
        <w:textAlignment w:val="baseline"/>
        <w:rPr>
          <w:rFonts w:ascii="Times New Roman" w:hAnsi="Times New Roman" w:eastAsia="Calibri, Calibri" w:cs="Calibri, Calibri"/>
          <w:b/>
          <w:b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>Kolumna (A2) – 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należy wpisać ilość odbiorów w danym miesiącu zgodnych z częstotliwością zawartą w uchwale Rady  Miejskiej w Kamieniu Krajeńskim w sprawie regulaminu utrzymania czystości i porządku w gminie Kamień Krajeńsk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, Calibri" w:cs="Calibri, Calibri"/>
          <w:b/>
          <w:b/>
          <w:kern w:val="2"/>
          <w:sz w:val="18"/>
          <w:szCs w:val="18"/>
          <w:lang w:eastAsia="ja-JP" w:bidi="fa-IR"/>
        </w:rPr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>Kolumna (A3) </w:t>
      </w: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eastAsia="ja-JP" w:bidi="fa-IR"/>
        </w:rPr>
        <w:t xml:space="preserve">– 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eastAsia="ja-JP" w:bidi="fa-IR"/>
        </w:rPr>
        <w:t>liczba pojemników – iloczyn ilości pojemników i</w:t>
      </w: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eastAsia="ja-JP" w:bidi="fa-IR"/>
        </w:rPr>
        <w:t xml:space="preserve">  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eastAsia="ja-JP" w:bidi="fa-IR"/>
        </w:rPr>
        <w:t>liczby odbioru w danym miesiącu (A1) x (A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 xml:space="preserve">Kolumna (A4) – 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należy wpisać stawkę opłaty za odbiór pojedyńczego pojemnika danej wielkośc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ab/>
        <w:tab/>
        <w:t>Wysokość stawek za odbiór odpadów określa uchwała Rady Miejskiej w Kamieniu Krajeńskim w sprawie ustalenia wysokości stawki opłaty za gospodarowanie odpadami komunalnymi.</w:t>
      </w: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Calibri, Calibri" w:cs="Calibri, Calibri" w:ascii="Times New Roman" w:hAnsi="Times New Roman"/>
          <w:b/>
          <w:kern w:val="2"/>
          <w:sz w:val="18"/>
          <w:szCs w:val="18"/>
          <w:lang w:val="de-DE" w:eastAsia="ja-JP" w:bidi="fa-IR"/>
        </w:rPr>
        <w:t>Kolumna (A5) – </w:t>
      </w: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  <w:t>kwota opłaty – iloczyn liczby pojemników i stawki opłaty (A3) x (A4).</w:t>
      </w:r>
    </w:p>
    <w:p>
      <w:pPr>
        <w:pStyle w:val="Normal"/>
        <w:spacing w:before="0" w:after="200"/>
        <w:rPr>
          <w:rFonts w:ascii="Times New Roman" w:hAnsi="Times New Roman" w:eastAsia="Calibri, Calibri" w:cs="Calibri, Calibri"/>
          <w:kern w:val="2"/>
          <w:sz w:val="18"/>
          <w:szCs w:val="18"/>
          <w:lang w:val="de-DE" w:eastAsia="ja-JP" w:bidi="fa-IR"/>
        </w:rPr>
      </w:pPr>
      <w:r>
        <w:rPr>
          <w:rFonts w:eastAsia="Calibri, Calibri" w:cs="Calibri, Calibri" w:ascii="Times New Roman" w:hAnsi="Times New Roman"/>
          <w:kern w:val="2"/>
          <w:sz w:val="18"/>
          <w:szCs w:val="18"/>
          <w:lang w:val="de-DE" w:eastAsia="ja-JP" w:bidi="fa-IR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1:00Z</dcterms:created>
  <dc:creator>Informatyk</dc:creator>
  <dc:description/>
  <dc:language>en-US</dc:language>
  <cp:lastModifiedBy>Marcin Stasierowski</cp:lastModifiedBy>
  <dcterms:modified xsi:type="dcterms:W3CDTF">2016-08-19T11:21:00Z</dcterms:modified>
  <cp:revision>3</cp:revision>
  <dc:subject/>
  <dc:title/>
</cp:coreProperties>
</file>