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eastAsia="Lucida Sans Unicode" w:cs="Mangal"/>
          <w:kern w:val="2"/>
          <w:szCs w:val="21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Załącznik Nr 2 do uchwały Nr XII/78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Rady Miejskiej w Kamieniu Krajeńskim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eastAsia="Lucida Sans Unicode" w:cs="Mangal"/>
          <w:kern w:val="2"/>
          <w:szCs w:val="21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z dnia 28 września 2015 r.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  <w:t>DEKLARACJA O WYSOKOŚCI OPŁATY ZA GOSPODAROWAN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18"/>
          <w:szCs w:val="18"/>
        </w:rPr>
        <w:t>ODPADAMI KOMUNALNYMI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kern w:val="2"/>
          <w:sz w:val="18"/>
          <w:szCs w:val="18"/>
        </w:rPr>
        <w:t>SKŁADANA PRZEZ WŁAŚCICIELI NIERUCHOMOŚCI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NA KTÓREJ NIE ZAMIESZKUJĄ MIESZKAŃCY</w:t>
      </w:r>
    </w:p>
    <w:tbl>
      <w:tblPr>
        <w:tblW w:w="95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86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Podstawa prawn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Ustawa z dnia 13 września 1996 r. o utrzymaniu czystości i porządku w gmina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(t.j. Dz. U. z 2013 r. poz. 1399, z późn. zm.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Składając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Właściciel nieruchomości, współwłaściciel, użytkownik wieczysty, jednostka organizacyjna i osoba posiadająca nieruchomości w zarządzie lub użytkowaniu, a także inny podmiot władający nieruchomością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Termin składani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Pierwsza deklaracja - do 1 stycznia 2016 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Kolejna deklaracja - w terminie 14 dni od zmiany danych będących podstawą ustalenia wysokości opłaty</w:t>
            </w:r>
          </w:p>
        </w:tc>
      </w:tr>
      <w:tr>
        <w:trPr>
          <w:trHeight w:val="1161" w:hRule="atLeast"/>
        </w:trPr>
        <w:tc>
          <w:tcPr>
            <w:tcW w:w="9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4"/>
                <w:lang w:eastAsia="zh-CN" w:bidi="hi-IN"/>
              </w:rPr>
              <w:t>A. MIEJSCE SKADANIA DEKLARACJI</w:t>
            </w:r>
          </w:p>
          <w:tbl>
            <w:tblPr>
              <w:tblW w:w="9375" w:type="dxa"/>
              <w:jc w:val="left"/>
              <w:tblInd w:w="2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Urząd Miejski w Kamieniu Krajeńskim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ul. Plac Odrodzenia 3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89-430 Kamień Krajeński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B. OKOLICZNOŚCI POWODUJĄCE KONIECZNOŚĆ ZŁOŻENIA DEKLARACJI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>
                <w:trHeight w:val="345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Obowiązek złożenia deklaracji (zaznaczyć właściwą pozycję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pierwsza deklaracja                                        korekta deklaracji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                                                                           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przyczyna korekty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nowa deklaracja                                             ………………………………………………………………….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. DANE SKŁADAJĄCEGO DEKLARACJĘ </w:t>
            </w:r>
          </w:p>
        </w:tc>
      </w:tr>
      <w:tr>
        <w:trPr>
          <w:trHeight w:val="75" w:hRule="atLeast"/>
        </w:trPr>
        <w:tc>
          <w:tcPr>
            <w:tcW w:w="9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C.1 DANE IDENTYFIKACYJNE</w:t>
            </w:r>
          </w:p>
          <w:tbl>
            <w:tblPr>
              <w:tblW w:w="9385" w:type="dxa"/>
              <w:jc w:val="left"/>
              <w:tblInd w:w="2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21"/>
              <w:gridCol w:w="1985"/>
              <w:gridCol w:w="2379"/>
            </w:tblGrid>
            <w:tr>
              <w:trPr/>
              <w:tc>
                <w:tcPr>
                  <w:tcW w:w="93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Składający deklarację (zaznaczyć właściwą pozycję)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osoba fizyczna                                                                               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 osoba prawna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</w:t>
                  </w: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jednostka organizacyjna nie posiadająca osobowości  prawnej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Rodzaj własności, posiadania (zaznaczyć właściwą pozycję)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właściciel                                       użytkownik wieczysty                 jednostka organizacyjna              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>i osoba posiadająca nieruchom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>współwłaściciel                             inny podmiot władający                  w zarządzie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nieruchomością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2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Nazwisko i imię/ Nazw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PESEL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Bezodstpw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P/REGON   </w:t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Miejsce położenia nieruchomości (adres i oznaczenie ewidencyjne działki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Data powstania obowiązku: od: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  <w:t>C.2 ADRES ZAMIESZKANIA/ SIEDZIBA</w:t>
            </w:r>
          </w:p>
          <w:tbl>
            <w:tblPr>
              <w:tblW w:w="9360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55"/>
              <w:gridCol w:w="3180"/>
              <w:gridCol w:w="3225"/>
            </w:tblGrid>
            <w:tr>
              <w:trPr/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Kraj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Województwo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wiat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Gmin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Ulic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Numer domu / Numer lokal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Miejscow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Kod pocztow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/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czt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Nr telefonu*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Adres e-mail*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* Pozycje nieobowiązkowe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  <w:t>D. USTALENIE WYSOKOŚCI OPŁATY ZA GOSPODAROWANIE ODPADAMI KOMUNALNYM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  <w:t>D.1. RODZAJ ODBIERANYCH ODPADÓW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Odpady komunalne na nieruchomości będą  (zaznaczyć właściwą pozycję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</w:t>
                  </w:r>
                  <w:r>
                    <w:rPr>
                      <w:rFonts w:eastAsia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zbierane i odbierane w sposób selektywny                        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 zmieszane</w:t>
                  </w:r>
                </w:p>
              </w:tc>
            </w:tr>
            <w:tr>
              <w:trPr/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Czy nieruchomość wyposażona jest w kompostownik?             tak                                               nie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D.2. WIELKOŚĆ POJEMNIKA </w:t>
            </w:r>
          </w:p>
          <w:tbl>
            <w:tblPr>
              <w:tblW w:w="9287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40"/>
              <w:gridCol w:w="4004"/>
              <w:gridCol w:w="43"/>
            </w:tblGrid>
            <w:tr>
              <w:trPr>
                <w:trHeight w:val="298" w:hRule="atLeast"/>
              </w:trPr>
              <w:tc>
                <w:tcPr>
                  <w:tcW w:w="5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Należy podać wielkość pojemnika w litrach lub m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vertAlign w:val="superscript"/>
                      <w:lang w:eastAsia="zh-CN" w:bidi="hi-IN"/>
                    </w:rPr>
                    <w:t>3</w:t>
                  </w: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    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</w:rPr>
                  </w:pP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szCs w:val="20"/>
                <w:lang w:eastAsia="zh-CN" w:bidi="hi-IN"/>
              </w:rPr>
              <w:t>D.3. OBLICZENIE WYSOKOŚCI OPŁATY</w:t>
            </w:r>
          </w:p>
          <w:tbl>
            <w:tblPr>
              <w:tblW w:w="9425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"/>
              <w:gridCol w:w="1639"/>
              <w:gridCol w:w="1276"/>
              <w:gridCol w:w="992"/>
              <w:gridCol w:w="1985"/>
              <w:gridCol w:w="992"/>
              <w:gridCol w:w="2123"/>
              <w:gridCol w:w="43"/>
            </w:tblGrid>
            <w:tr>
              <w:trPr/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Miesiąc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jemników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odbiorów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Liczb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jemników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czyn kolumna (A1) x kolumna (A2)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Stawka opłaty</w:t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Kwota opłat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czyn kolumna (A3) x kolumna (A4)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MIESIĄC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A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A2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A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A4</w:t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A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Styczeń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Lut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Marze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Kwiec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Ma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6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Czerwie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7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Lipie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Sierp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Wrzes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1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Październ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Listopa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Grudz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  <w:t>E. OŚWIADCZENIE I PODPIS SKŁADAJĄCEGO DEKLARACJĘ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Zgodnie z art. 23 ust. 1 ustawy o ochronie danych osobowych z dnia 29 sierpnia 1997 r. (t.j. Dz.U. z 2014 r., poz. 1182, z późn. zm.) wyrażam zgodę na przetwarzanie przez Urząd Miejski w Kamieniu Krajeńskim danych dotyczących mojej osoby w celu przeprowadzenia postępowania administracyjnego /dotyczy osób fizycznych/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tbl>
            <w:tblPr>
              <w:tblW w:w="9345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0"/>
              <w:gridCol w:w="5895"/>
            </w:tblGrid>
            <w:tr>
              <w:trPr/>
              <w:tc>
                <w:tcPr>
                  <w:tcW w:w="3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Data wypełnienia (dzień- miesiąc- rok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>Podpis składającego / osoby reprezentującej składającego deklarację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left"/>
                    <w:textAlignment w:val="baseline"/>
                    <w:rPr>
                      <w:rFonts w:eastAsia="Lucida Sans Unicode" w:cs="Mangal"/>
                      <w:b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zh-CN" w:bidi="hi-IN"/>
              </w:rPr>
              <w:t>G. ADNOTACJE URZĘDOW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UWAGI: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DATA PRZYJĘCIA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  <w:t xml:space="preserve">PODPIS PRZYJMUJĄCEGO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</w:rPr>
                  </w:pP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0"/>
          <w:szCs w:val="20"/>
          <w:lang w:val="de-DE" w:eastAsia="ja-JP" w:bidi="fa-IR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textAlignment w:val="baseline"/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  <w:t>Na podstawie art. 3a ustawy z dnia 17 czerwca 1996 r. o postępowaniu egzekucyjnym w administracji (t.j. Dz.U. z 2014 r.  poz. 1619 z późn. zm.) niniejsza deklaracja stanowi podstawę do wystawienia tytułu wykonawcz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textAlignment w:val="baseline"/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  <w:t>Zgodnie z uchwałą Rady Miejskiej w Kamieniu Krajeńskim w sprawie terminu, częstotliwości i tryb uiszczania opłaty za gospodarowanie odpadami komunalnymi, opłatę należy uiszczać miesięcznie z góry bez wezwania do 15-go każdego miesiąca przelewem na rachunek bankowy lub gotówką w kasie Urzędu Miejskiego w Kamieniu Krajeńs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textAlignment w:val="baseline"/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  <w:t>W przypadku zmiany danych będących podstawą ustalenia wysokości należnej opłaty za gospodarowanie odpadami komunalnymi właściciel nieruchomości jest obowiązany złożyć nową deklarację w terminie 14 dni od dnia nastąpienia zmiany (art. 6m ustawy z dnia 13 września 1996r. o utrzymaniu czystości i porządku w gminach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textAlignment w:val="baseline"/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  <w:t>Niezłożenie deklaracji spowoduje wystawienie decyzji administracyjnej o wysokości opłaty za gospodarowanie odpadami z urzędu (art. 6o ustawy z dnia 13 września 1996 r. o utrzymaniu czystości i porządku w gminach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>OBJAŚN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textAlignment w:val="baseline"/>
        <w:rPr>
          <w:rFonts w:eastAsia="Calibri, Calibri" w:cs="Calibri, Calibri"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>Należy wypełnić wszystkie pozycje z wyjątkiem pozycji nieobowiązk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textAlignment w:val="baseline"/>
        <w:rPr/>
      </w:pP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>Należy pamiętać  o prawidłowym wskazaniu idntyfikatorów PESEL, NIP/REGON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1276"/>
        <w:textAlignment w:val="baseline"/>
        <w:rPr>
          <w:rFonts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1276"/>
        <w:textAlignment w:val="baseline"/>
        <w:rPr>
          <w:rFonts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 xml:space="preserve">Kolumna (A1) – </w:t>
      </w: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>należy wpisać łączną ilość pojemników dla wszystkich pojemników danej wielk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276" w:hanging="1276"/>
        <w:textAlignment w:val="baseline"/>
        <w:rPr>
          <w:rFonts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>Kolumna (A2) – </w:t>
      </w: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>należy wpisać ilość odbiorów w danym miesiącu zgodnych z częstotliwością zawartą w uchwale Rady  Miejskiej w Kamieniu Krajeńskim w sprawie regulaminu utrzymania czystości i porządku w gminie Kamień Krajeńsk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eastAsia="Calibri, Calibri" w:cs="Calibri, Calibri"/>
          <w:b/>
          <w:b/>
          <w:kern w:val="2"/>
          <w:sz w:val="18"/>
          <w:szCs w:val="18"/>
          <w:lang w:eastAsia="ja-JP" w:bidi="fa-IR"/>
        </w:rPr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>Kolumna (A3) </w:t>
      </w:r>
      <w:r>
        <w:rPr>
          <w:rFonts w:eastAsia="Calibri, Calibri" w:cs="Calibri, Calibri"/>
          <w:b/>
          <w:kern w:val="2"/>
          <w:sz w:val="18"/>
          <w:szCs w:val="18"/>
          <w:lang w:eastAsia="ja-JP" w:bidi="fa-IR"/>
        </w:rPr>
        <w:t xml:space="preserve">– </w:t>
      </w:r>
      <w:r>
        <w:rPr>
          <w:rFonts w:eastAsia="Calibri, Calibri" w:cs="Calibri, Calibri"/>
          <w:kern w:val="2"/>
          <w:sz w:val="18"/>
          <w:szCs w:val="18"/>
          <w:lang w:eastAsia="ja-JP" w:bidi="fa-IR"/>
        </w:rPr>
        <w:t>liczba pojemników – iloczyn ilości pojemników i</w:t>
      </w:r>
      <w:r>
        <w:rPr>
          <w:rFonts w:eastAsia="Calibri, Calibri" w:cs="Calibri, Calibri"/>
          <w:b/>
          <w:kern w:val="2"/>
          <w:sz w:val="18"/>
          <w:szCs w:val="18"/>
          <w:lang w:eastAsia="ja-JP" w:bidi="fa-IR"/>
        </w:rPr>
        <w:t xml:space="preserve">  </w:t>
      </w:r>
      <w:r>
        <w:rPr>
          <w:rFonts w:eastAsia="Calibri, Calibri" w:cs="Calibri, Calibri"/>
          <w:kern w:val="2"/>
          <w:sz w:val="18"/>
          <w:szCs w:val="18"/>
          <w:lang w:eastAsia="ja-JP" w:bidi="fa-IR"/>
        </w:rPr>
        <w:t>liczby odbioru w danym miesiącu (A1) x (A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 xml:space="preserve">Kolumna (A4) – </w:t>
      </w: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>należy wpisać stawkę opłaty za odbiór pojedyńczego pojemnika danej wielk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276" w:hanging="1276"/>
        <w:textAlignment w:val="baseline"/>
        <w:rPr/>
      </w:pP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ab/>
        <w:tab/>
        <w:t>Wysokość stawek za odbiór odpadów określa uchwała Rady Miejskiej w Kamieniu Krajeńskim w sprawie ustalenia wysokości stawki opłaty za gospodarowanie odpadami komunalnymi.</w:t>
      </w: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Calibri, Calibri" w:cs="Calibri, Calibri"/>
          <w:b/>
          <w:kern w:val="2"/>
          <w:sz w:val="18"/>
          <w:szCs w:val="18"/>
          <w:lang w:val="de-DE" w:eastAsia="ja-JP" w:bidi="fa-IR"/>
        </w:rPr>
        <w:t>Kolumna (A5) – </w:t>
      </w: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  <w:t>kwota opłaty – iloczyn liczby pojemników i stawki opłaty (A3) x (A4).</w:t>
      </w:r>
    </w:p>
    <w:p>
      <w:pPr>
        <w:pStyle w:val="Normal"/>
        <w:spacing w:before="0" w:after="200"/>
        <w:rPr>
          <w:rFonts w:eastAsia="Calibri, Calibri" w:cs="Calibri, Calibri"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/>
          <w:kern w:val="2"/>
          <w:sz w:val="18"/>
          <w:szCs w:val="18"/>
          <w:lang w:val="de-DE" w:eastAsia="ja-JP" w:bidi="fa-I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0:00Z</dcterms:created>
  <dc:creator>Piotr Furdyna</dc:creator>
  <dc:description/>
  <dc:language>en-US</dc:language>
  <cp:lastModifiedBy>Marcin Stasierowski</cp:lastModifiedBy>
  <cp:lastPrinted>2016-02-08T16:16:00Z</cp:lastPrinted>
  <dcterms:modified xsi:type="dcterms:W3CDTF">2016-08-19T11:20:00Z</dcterms:modified>
  <cp:revision>2</cp:revision>
  <dc:subject/>
  <dc:title/>
</cp:coreProperties>
</file>