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sz w:val="22"/>
        </w:rPr>
      </w:pPr>
      <w:r>
        <w:rPr>
          <w:sz w:val="22"/>
        </w:rPr>
        <w:t>Kamień Krajeński, dnia 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17850</wp:posOffset>
                </wp:positionH>
                <wp:positionV relativeFrom="paragraph">
                  <wp:posOffset>8255</wp:posOffset>
                </wp:positionV>
                <wp:extent cx="273621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35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ina wpływu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5.45pt;height:113pt;mso-wrap-distance-left:9.05pt;mso-wrap-distance-right:9.05pt;mso-wrap-distance-top:3.6pt;mso-wrap-distance-bottom:3.6pt;margin-top:0.65pt;mso-position-vertical-relative:text;margin-left:2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dzina wpływu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imię i nazwisko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adres zamieszkania)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 xml:space="preserve"> </w:t>
        <w:tab/>
        <w:tab/>
        <w:tab/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18"/>
        </w:rPr>
        <w:t>(PESEL)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Burmistrz Kamienia Krajeńskiego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lac Odrodzenia 3</w:t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0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 </w:t>
        <w:tab/>
        <w:tab/>
        <w:tab/>
        <w:tab/>
      </w:r>
      <w:r>
        <w:rPr>
          <w:sz w:val="22"/>
        </w:rPr>
        <w:t>89-430 Kamień Krajeński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numer telefonu)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 przyznanie dotacji celowej na wymianę źródeł ciepła zasilanych paliwami stałymi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w budynkach i lokalach mieszkalnych na terenie Gminy Kamień Krajeński </w:t>
      </w:r>
    </w:p>
    <w:p>
      <w:pPr>
        <w:pStyle w:val="Akapitzlist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ab/>
        <w:t xml:space="preserve">Proszę o dofinansowanie zadania polegającego na wymianie istniejącego źródła ciepła zasilanego paliwem stałym w budynku/lokalu mieszkalnym przy ul. ………………………… nr…… w ………………………………..... działka nr…………. obręb ……………………… nr księgi wieczystej ……………………… tytuł prawny do nieruchomości …………………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HARAKTERYSTYKA ZADANIA </w:t>
      </w:r>
    </w:p>
    <w:p>
      <w:pPr>
        <w:pStyle w:val="Normal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260"/>
      </w:tblGrid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 budynk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owierzchnia użytkowa budynku/lokalu mieszkalnego (m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ermomodernizacja (m.in. docieplenie ścian, dachu, stropów, wymiana okien, drzw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o termomodernizację budyn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prowadzono termomodernizacji budynku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źródła ciep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ieców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ieplna źródła ciepła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żywanego pali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Średnia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zużywanego paliwa stałego (Mg/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Zadanie wymaga:</w:t>
      </w:r>
      <w:r>
        <w:rPr>
          <w:rFonts w:eastAsia="Calibri" w:cs="TimesNewRomanPSMT;Arial" w:ascii="TimesNewRomanPSMT;Arial" w:hAnsi="TimesNewRomanPSMT;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pozwolenia na budow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zgłoszenia robot budowla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nie wymaga pozwolenia na budowę, ani zgłoszenia rob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Planowane koszty zadania (zł brutto) ………………………………………….…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ateriały …………………….………………………………………..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ontaż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Uruchomienie 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Finans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nioskowana kwota dotacji: 3 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kład własny wnioskodawcy: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Termin realizacji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rozpoczęcia:  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zakończenia:………………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Sposób wypłaty dotacji:  przelewem na rachunek bank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posiadacza rachunku ………………...………………………….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umer rachunku ………………………………………………………………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banku 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Zapoznałem/am się z Uchwałą Nr XXXVI/233/2018 Rady Miejskiej w Kamieniu Krajeńskim z dnia 22 marca 2018 r. w sprawie określenia zasad udzielania dotacji celowej na finansowanie ograniczenia niskiej emisji poprzez wymianę źródeł ciepła zasilanych paliwami stałymi w budynkach i lokalach mieszkalnych na terenie Gminy Kamień Krajeński oraz zmianami do niej (Dz. Urz. Woj. Kuj. – Pom.              z dnia 28 marca 2018r., poz. 1561, z dnia 2 kwietnia 2019 r., poz. 1905, z dnia 2 lipca 2019 r., poz. 3729, z dnia 3 marca 2020 r., poz. 1181, z dnia 6 kwietnia 2022 r.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Posiadam prawo do dysponowania nieruchomością, umożliwiające wykonanie zad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żej wskazanej nieruchomości nie jest prowadzona ani zarejestrowana działalność gospodarcza i nieruchomość jest wykorzystywana całorocznie (nie jest domem letniskowym) i </w:t>
      </w:r>
      <w:r>
        <w:rPr>
          <w:b/>
          <w:sz w:val="20"/>
          <w:szCs w:val="20"/>
          <w:u w:val="single"/>
        </w:rPr>
        <w:t>jest ona  w całości wykorzystywana na własne potrzeby mieszkaniow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ie korzystam i nie będę korzystał/ła z innych środków publicznych w celu finansowania zadania objętego niniejszym wnioski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tychczasowe źródło ciepła zostanie trwale zlikwidowan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                      o udzielenie dotacji. 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lang w:eastAsia="pl-PL"/>
        </w:rPr>
        <w:tab/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wszystkich współwłaścicieli nieruchomości  na realizację  inwestycji oraz posiadaniu przez  nich wiedzy co do zakresu i rodzaju planowanych prac - jeżeli występuje więcej niż jeden właściciel  -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danych osobowych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dokumentu potwierdzającego tytuł prawny do nieruch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pozwolenia na budowę lub zgłoszenia robót budowlanych organowi </w:t>
        <w:br/>
        <w:t>architektoniczno-budowlanemu (w przypadku instalacji gazowej) – najpóźniej przed podpisaniem umowy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ctwo (jeśli dotyczy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sz w:val="20"/>
          <w:szCs w:val="22"/>
        </w:rPr>
        <w:t>WAŻNE! Objaśnienia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Na jeden budynek mieszkalny jednorodzinny/jeden lokal mieszkalny może być udzielone jedno dofinansowanie w ramach naboru.  Program nie dotyczy nieruchomości wykorzystywanych sezonowo np.: domów letniskowych oraz wykorzystywanych na działalność gospodar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2"/>
          <w:lang w:eastAsia="pl-PL"/>
        </w:rPr>
        <w:t xml:space="preserve">Materiały oraz urządzenia użyte do realizacji zadania musza być </w:t>
      </w:r>
      <w:r>
        <w:rPr>
          <w:b/>
          <w:sz w:val="20"/>
          <w:szCs w:val="22"/>
          <w:lang w:eastAsia="pl-PL"/>
        </w:rPr>
        <w:t>fabrycznie nowe</w:t>
      </w:r>
      <w:r>
        <w:rPr>
          <w:sz w:val="20"/>
          <w:szCs w:val="22"/>
          <w:lang w:eastAsia="pl-PL"/>
        </w:rPr>
        <w:t xml:space="preserve"> oraz spełniać wymagania wynikające z obowiązujących norm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 xml:space="preserve">Dotacja w formie refundacji kosztów zadania, o którym mowa w § 2. ust.1 wynosi </w:t>
      </w:r>
      <w:r>
        <w:rPr>
          <w:b/>
          <w:sz w:val="20"/>
          <w:szCs w:val="22"/>
        </w:rPr>
        <w:t>3 000 zł</w:t>
      </w:r>
      <w:r>
        <w:rPr>
          <w:sz w:val="20"/>
          <w:szCs w:val="22"/>
        </w:rPr>
        <w:t xml:space="preserve"> (słownie złotych: trzy tysiące 00/100) z dochodów własnych Gminy Kamień Krajeński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</w:rPr>
        <w:t>Dotacja (koszt kwalifikowany) obejmuje:</w:t>
      </w:r>
      <w:r>
        <w:rPr>
          <w:sz w:val="20"/>
          <w:szCs w:val="22"/>
        </w:rPr>
        <w:t xml:space="preserve"> zakup, montaż i uruchomienie źródła ciepł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finansowaniu podlegają urządzenia grzewcze zakupione i zamontowane po zawarciu umowy                         o udzielenie dotacji z Gminą Kamień Krajeński. Obowiązek realizacji przedsięwzięcia w terminie do dnia</w:t>
      </w:r>
      <w:r>
        <w:rPr>
          <w:i/>
          <w:sz w:val="20"/>
        </w:rPr>
        <w:t xml:space="preserve"> 31.10.2022 r.</w:t>
      </w:r>
    </w:p>
    <w:p>
      <w:pPr>
        <w:pStyle w:val="Normal"/>
        <w:ind w:left="720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u w:val="single"/>
          <w:lang w:eastAsia="pl-PL"/>
        </w:rPr>
        <w:t>klasy 5,</w:t>
      </w:r>
      <w:r>
        <w:rPr>
          <w:sz w:val="20"/>
          <w:szCs w:val="22"/>
          <w:u w:val="single"/>
          <w:lang w:eastAsia="pl-PL"/>
        </w:rPr>
        <w:t xml:space="preserve"> </w:t>
      </w:r>
      <w:r>
        <w:rPr>
          <w:b/>
          <w:sz w:val="20"/>
          <w:szCs w:val="22"/>
          <w:u w:val="single"/>
          <w:lang w:eastAsia="pl-PL"/>
        </w:rPr>
        <w:t>określone w normie PN-EN 303-5:2012</w:t>
      </w:r>
      <w:r>
        <w:rPr>
          <w:sz w:val="20"/>
          <w:szCs w:val="22"/>
          <w:lang w:eastAsia="pl-PL"/>
        </w:rPr>
        <w:t xml:space="preserve">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lang w:eastAsia="pl-PL"/>
        </w:rPr>
        <w:t>klasy efektywności energetycznej minimum A (kotły na biomasę), minimum B (kotły na paliwa kopalne),</w:t>
      </w:r>
      <w:r>
        <w:rPr>
          <w:sz w:val="20"/>
          <w:szCs w:val="22"/>
          <w:lang w:eastAsia="pl-PL"/>
        </w:rPr>
        <w:t xml:space="preserve">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2"/>
          <w:lang w:eastAsia="pl-PL"/>
        </w:rPr>
        <w:t xml:space="preserve">Rozporządzenia Ministra Rozwoju i Finansów z dnia 1 sierpnia 2017 r. w sprawie wymagań dla kotłów na paliwo stałe (Dz. U. z 2017 r., poz. 1690), w szczególności </w:t>
      </w:r>
      <w:r>
        <w:rPr>
          <w:b/>
          <w:sz w:val="20"/>
          <w:szCs w:val="22"/>
          <w:lang w:eastAsia="pl-PL"/>
        </w:rPr>
        <w:t xml:space="preserve">w zakresie zakazu stosowania </w:t>
        <w:br/>
        <w:t>w konstrukcji kotłów rusztu awaryjnego.</w:t>
      </w:r>
    </w:p>
    <w:p>
      <w:pPr>
        <w:pStyle w:val="Normal"/>
        <w:jc w:val="both"/>
        <w:rPr/>
      </w:pPr>
      <w:r>
        <w:rPr>
          <w:b/>
          <w:sz w:val="20"/>
          <w:szCs w:val="22"/>
          <w:lang w:eastAsia="pl-PL"/>
        </w:rPr>
        <w:t>Kotły na paliwa ciekłe i gazowe</w:t>
      </w:r>
      <w:r>
        <w:rPr>
          <w:sz w:val="20"/>
          <w:szCs w:val="22"/>
          <w:lang w:eastAsia="pl-PL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               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1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pacing w:lineRule="auto" w:line="256" w:before="0" w:after="19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  <w:b/>
          <w:b/>
          <w:sz w:val="28"/>
        </w:rPr>
      </w:pPr>
      <w:r>
        <w:rPr>
          <w:rFonts w:eastAsia="Century Gothic"/>
          <w:b/>
          <w:sz w:val="28"/>
        </w:rPr>
        <w:t xml:space="preserve">ZGODA WSPÓŁWŁAŚCICIELI NIERUCHOMOŚCI </w:t>
      </w:r>
    </w:p>
    <w:p>
      <w:pPr>
        <w:pStyle w:val="Normal"/>
        <w:spacing w:lineRule="auto" w:line="256" w:before="0" w:after="14"/>
        <w:jc w:val="center"/>
        <w:rPr>
          <w:rFonts w:eastAsia="Century Gothic"/>
          <w:sz w:val="28"/>
        </w:rPr>
      </w:pPr>
      <w:r>
        <w:rPr>
          <w:rFonts w:eastAsia="Century Gothic"/>
          <w:b/>
          <w:sz w:val="28"/>
        </w:rPr>
        <w:t xml:space="preserve">NA REALIZACJĘ ZADANIA 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3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firstLine="582"/>
        <w:jc w:val="both"/>
        <w:rPr>
          <w:rFonts w:eastAsia="Century Gothic"/>
        </w:rPr>
      </w:pPr>
      <w:r>
        <w:rPr>
          <w:rFonts w:eastAsia="Times New Roman"/>
        </w:rPr>
        <w:t xml:space="preserve"> </w:t>
      </w:r>
      <w:r>
        <w:rPr>
          <w:rFonts w:eastAsia="Century Gothic"/>
        </w:rPr>
        <w:tab/>
      </w:r>
      <w:r>
        <w:rPr>
          <w:rFonts w:eastAsia="Century Gothic"/>
          <w:sz w:val="28"/>
        </w:rPr>
        <w:t xml:space="preserve">Ja niżej podpisany jestem współwłaścicielem </w:t>
      </w:r>
      <w:r>
        <w:rPr>
          <w:sz w:val="28"/>
        </w:rPr>
        <w:t xml:space="preserve">budynku/lokalu mieszkalnego przy ul. ………………………… nr……                                                  w …………………………………..…………..... działka nr………….                                        obręb ………………………… nr księgi wieczystej …………………………… </w:t>
      </w:r>
    </w:p>
    <w:p>
      <w:pPr>
        <w:pStyle w:val="Normal"/>
        <w:spacing w:lineRule="auto" w:line="256" w:before="0" w:after="19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rFonts w:eastAsia="Century Gothic"/>
        </w:rPr>
      </w:pPr>
      <w:r>
        <w:rPr>
          <w:sz w:val="28"/>
        </w:rPr>
        <w:t>oświadczam, że dobrowolnie wyrażam zgodę na realizację zadania, o którego dofinansowanie wnioskuje 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podać mię i nazwisko Wnioskodawcy ubiegającego się o udzielenie dotacji celowej)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  <w:t>Oświadczam, iż posiadam wiedzę co do zakresu i rodzaju planowanych prac.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/>
      </w:pPr>
      <w:r>
        <w:rPr>
          <w:sz w:val="28"/>
        </w:rPr>
        <w:t xml:space="preserve">Jednocześnie wyrażam zgodę na zawarcie umowy na realizację zadania objętego dofinansowaniem oraz wypłatę dotacji na rachunek bankowy wskazany we wniosku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2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OŚWIADCZENIE O WYRAŻENIU ZGODY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 xml:space="preserve">Wyrażam zgodę na przetwarzanie moich danych osobowych zgodnie z Rozporządzeniem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publ. Dz. Urz. UE L Nr 119, s. 1 w celach </w:t>
      </w:r>
      <w:r>
        <w:rPr>
          <w:rFonts w:eastAsia="Calibri"/>
          <w:b/>
          <w:sz w:val="22"/>
          <w:lang w:eastAsia="en-US"/>
        </w:rPr>
        <w:t>związanych ze złożeniem wniosku o przyznanie dotacji celowej na wymianę źródeł ciepła zasilanych paliwami stałymi w budynkach i lokalach mieszkalnych na terenie Gminy Kamień Krajeński”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  <w:t>………………………………………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/>
      </w:pPr>
      <w:r>
        <w:rPr>
          <w:rFonts w:eastAsia="Times New Roman"/>
          <w:i/>
          <w:sz w:val="22"/>
          <w:lang w:eastAsia="en-US"/>
        </w:rPr>
        <w:t xml:space="preserve">        </w:t>
      </w:r>
      <w:r>
        <w:rPr>
          <w:rFonts w:eastAsia="Calibri"/>
          <w:i/>
          <w:sz w:val="22"/>
          <w:lang w:eastAsia="en-US"/>
        </w:rPr>
        <w:t>Data,</w:t>
      </w:r>
      <w:r>
        <w:rPr>
          <w:rFonts w:eastAsia="Calibri"/>
          <w:sz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KLAUZULA INFORMACYJ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Administratorem Pani/Pana danych osobowych jest Gmina Kamień Krajeński, ul. Plac Odrodzenia 3, 89-430 Kamień Krajeński, tel. 52 389 45 1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W sprawach z zakresu ochrony danych osobowych mogą Państwo kontaktować się                               z Inspektorem Ochrony Danych pod adresem e-mail: </w:t>
      </w:r>
      <w:hyperlink r:id="rId2">
        <w:r>
          <w:rPr>
            <w:rStyle w:val="InternetLink"/>
            <w:rFonts w:eastAsia="Calibri"/>
            <w:color w:val="0563C1"/>
            <w:sz w:val="22"/>
            <w:u w:val="single"/>
            <w:lang w:eastAsia="en-US"/>
          </w:rPr>
          <w:t>inspektor@cbi24.pl</w:t>
        </w:r>
      </w:hyperlink>
      <w:r>
        <w:rPr>
          <w:rFonts w:eastAsia="Calibri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ane osobowe będą przetwarzane w celu </w:t>
      </w:r>
      <w:r>
        <w:rPr>
          <w:rFonts w:eastAsia="Calibri"/>
          <w:b/>
          <w:sz w:val="22"/>
          <w:lang w:eastAsia="en-US"/>
        </w:rPr>
        <w:t>realizacji zadania polegającego na wymianie źródeł ciepła zasilanych paliwami stałymi w budynkach i lokalach mieszkalnych na terenie Gminy Kamień Krajeńs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ane osobowe będą przetwarzane do czasu cofnięcia zgody na przewarza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dbiorcami Pani/ 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soba, której dane dotyczą ma prawo do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żądania dostępu do danych osobowych oraz ich sprostowania, usunięcia lub ograniczenia przetwarzania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anie danych osobowych jest dobrowolne, przy czym konsekwencją niepodania danych osobowych jest nieotrzymanie przez Panią/ Pana dofinansowania na realizację ww. zadania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>Ponadto informujemy, że w związku z przetwarzaniem Pani/ Pana danych osobowych nie podlega Pani/ Pan decyzjom, które się opierają wyłącznie na zautomatyzowanym przetwarzaniu,                    w tym profilowaniu, o czym stanowi art.. 22 ogólnego rozporządzenia o ochronie danych osobowych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z w:val="22"/>
          <w:lang w:eastAsia="en-US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ge">
                <wp:posOffset>271780</wp:posOffset>
              </wp:positionV>
              <wp:extent cx="897890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13.9pt;mso-wrap-distance-left:9.05pt;mso-wrap-distance-right:9.05pt;mso-wrap-distance-top:0pt;mso-wrap-distance-bottom:0pt;margin-top:21.4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272415</wp:posOffset>
              </wp:positionV>
              <wp:extent cx="575945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NABÓR I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9pt;mso-wrap-distance-left:9.05pt;mso-wrap-distance-right:9.05pt;mso-wrap-distance-top:0pt;mso-wrap-distance-bottom:0pt;margin-top:21.4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NABÓR I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Marlett" w:hAnsi="Marlett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Marlett" w:hAnsi="Marlett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Marlett" w:hAnsi="Marlett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Punkt">
    <w:name w:val="punk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4:00Z</dcterms:created>
  <dc:creator>Weronika</dc:creator>
  <dc:description/>
  <cp:keywords/>
  <dc:language>en-US</dc:language>
  <cp:lastModifiedBy>d.kołtonowska</cp:lastModifiedBy>
  <cp:lastPrinted>2021-09-10T10:29:00Z</cp:lastPrinted>
  <dcterms:modified xsi:type="dcterms:W3CDTF">2022-04-29T08:00:00Z</dcterms:modified>
  <cp:revision>55</cp:revision>
  <dc:subject/>
  <dc:title/>
</cp:coreProperties>
</file>