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3" w:type="dxa"/>
        <w:jc w:val="left"/>
        <w:tblInd w:w="5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169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Data wpływ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iejscowość ……………………….. Data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oszacowanie szkód spowodowanych przez suszę w 2016 roku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nioskodawca (imię i nazwisko)</w:t>
        <w:tab/>
        <w:t>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wnioskodawcy</w:t>
        <w:tab/>
        <w:t>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dres siedziby gospodarstwa rolnego…………………………………………………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dentyfikacyjny producenta rolnego (ARIMR) 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wnioskodawcy</w:t>
        <w:tab/>
        <w:t>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grunty rolne również na terenie gminy: ……………………………………...</w:t>
      </w:r>
    </w:p>
    <w:p>
      <w:pPr>
        <w:pStyle w:val="Akapitzlist"/>
        <w:numPr>
          <w:ilvl w:val="0"/>
          <w:numId w:val="2"/>
        </w:numPr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szacowania strat spowodowanych przez niekorzystne zjawisko atmosferyczne wniosek złożyłem / -łam w innej gminie:   TAK  /  NIE, jeżeli tak to  w jakiej  ……………………………………………………………………………………………</w:t>
      </w:r>
    </w:p>
    <w:p>
      <w:pPr>
        <w:pStyle w:val="Akapitzlist"/>
        <w:ind w:left="720" w:right="-284" w:hanging="0"/>
        <w:rPr/>
      </w:pPr>
      <w:r>
        <w:rPr>
          <w:rFonts w:cs="Times New Roman" w:ascii="Times New Roman" w:hAnsi="Times New Roman"/>
          <w:szCs w:val="24"/>
        </w:rPr>
        <w:t xml:space="preserve">Pkt. 7 wypełniają wyłącznie rolnicy posiadający grunty na terenie innych gmin, pozostali wpisują </w:t>
      </w:r>
      <w:r>
        <w:rPr>
          <w:rFonts w:cs="Times New Roman" w:ascii="Times New Roman" w:hAnsi="Times New Roman"/>
          <w:b/>
          <w:szCs w:val="24"/>
        </w:rPr>
        <w:t>„NIE DOTYCZY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całego gospodarstwa …………… w tym grunty dzierżawione ………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racam się z prośbą o oszacowanie strat w uprawach rolnych spowodowanych suszą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276"/>
        <w:gridCol w:w="1417"/>
        <w:gridCol w:w="141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uprawy (wymienić wszystkie uprawy, w tym użytki zielone w całym gospodarstwie rolnym w roku szacowania strat, niezależnie od poziomu szkód, a więc również uprawy w których nie było str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zasianej uprawy [h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y procent str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ziałki ewidencyjnej/ kategoria gle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naczenie upraw (sprzedaż, pasza dla zwierząt, na potrzeby włas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Użyty materiał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siewny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(wpisać czy do siewu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użyto materiału   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kwalifikowanego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czy własneg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zna towarowa produkcja zwierzęca gospodarstwa wynosi (dla bydła: mleko 1/rok, opasy sprzedane szt/rok, cielęta sprzedane szt/rok, trzoda: tuczniki sprzedane szt/rok, prosięta sprzedane szt/rok itd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984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odukcji zwierzę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ton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 zł)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oniesione z powodu niezebrania plonów w wyniku szkód łącznie**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zawarłem umowę ubezpieczeniową: TAK/NIE, jeżeli tak to w jakim zakresie oraz na jakie uprawy  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uzyskanego odszkodowania z tytułu ubezpieczenia (§ 5 ust.8 pkt 7 Rozporządzenia RM z dnia 27.01.2015 r. Dz. U. z 2015 r. poz. 187) …………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producenta rolnego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4"/>
        </w:rPr>
        <w:t>*Kolumnę 5 wypełnia Urząd Miejski w Kamieniu Krajeńskim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** udokumentowana wartość pasz, które gospodarstwo musiało zakupić w konsekwencji strat powstałych                  w wyniku niekorzystnego zjawiska atmosferycznego, (jednak Urząd Miejski zastrzega sobie prawo do uwzględniania niższej kwoty, gdyż nie może być wyższa od kwoty obniżenia dochodu  w  wyniku  szkód ogółem)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6:00Z</dcterms:created>
  <dc:creator>a.laznowska</dc:creator>
  <dc:description/>
  <dc:language>en-US</dc:language>
  <cp:lastModifiedBy>Marcin Stasierowski</cp:lastModifiedBy>
  <cp:lastPrinted>2016-08-09T08:24:00Z</cp:lastPrinted>
  <dcterms:modified xsi:type="dcterms:W3CDTF">2016-08-09T06:26:00Z</dcterms:modified>
  <cp:revision>2</cp:revision>
  <dc:subject/>
  <dc:title/>
</cp:coreProperties>
</file>