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UniversPro-Bold" w:hAnsi="UniversPro-Bold" w:cs="UniversPro-Bold"/>
          <w:b/>
          <w:b/>
          <w:bCs/>
          <w:sz w:val="20"/>
          <w:szCs w:val="20"/>
        </w:rPr>
      </w:pPr>
      <w:r>
        <w:rPr>
          <w:rFonts w:cs="UniversPro-Bold" w:ascii="UniversPro-Bold" w:hAnsi="UniversPro-Bold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UniversPro-Oblique" w:hAnsi="UniversPro-Oblique" w:cs="UniversPro-Oblique"/>
          <w:b/>
          <w:b/>
          <w:bCs/>
          <w:i/>
          <w:i/>
          <w:iCs/>
          <w:sz w:val="19"/>
          <w:szCs w:val="19"/>
        </w:rPr>
      </w:pPr>
      <w:r>
        <w:rPr>
          <w:rFonts w:cs="UniversPro-Oblique" w:ascii="UniversPro-Oblique" w:hAnsi="UniversPro-Oblique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jc w:val="right"/>
        <w:rPr>
          <w:rFonts w:ascii="UniversPro-Roman;Arial Unicode MS" w:hAnsi="UniversPro-Roman;Arial Unicode MS" w:eastAsia="UniversPro-Roman;Arial Unicode MS" w:cs="UniversPro-Roman;Arial Unicode MS"/>
          <w:sz w:val="20"/>
          <w:szCs w:val="20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0"/>
          <w:szCs w:val="20"/>
        </w:rPr>
        <w:t>................................................ dnia ........................</w:t>
      </w:r>
    </w:p>
    <w:p>
      <w:pPr>
        <w:pStyle w:val="Normal"/>
        <w:autoSpaceDE w:val="false"/>
        <w:jc w:val="center"/>
        <w:rPr>
          <w:rFonts w:ascii="UniversPro-Oblique" w:hAnsi="UniversPro-Oblique" w:cs="UniversPro-Oblique"/>
          <w:i/>
          <w:i/>
          <w:iCs/>
          <w:sz w:val="20"/>
          <w:szCs w:val="20"/>
        </w:rPr>
      </w:pPr>
      <w:r>
        <w:rPr>
          <w:rFonts w:eastAsia="UniversPro-Oblique" w:cs="UniversPro-Oblique" w:ascii="UniversPro-Oblique" w:hAnsi="UniversPro-Oblique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UniversPro-Oblique" w:ascii="UniversPro-Oblique" w:hAnsi="UniversPro-Oblique"/>
          <w:i/>
          <w:iCs/>
          <w:sz w:val="20"/>
          <w:szCs w:val="20"/>
        </w:rPr>
        <w:t>(miejscowość)</w:t>
      </w:r>
    </w:p>
    <w:p>
      <w:pPr>
        <w:pStyle w:val="Normal"/>
        <w:autoSpaceDE w:val="false"/>
        <w:jc w:val="center"/>
        <w:rPr>
          <w:rFonts w:ascii="UniversPro-Oblique" w:hAnsi="UniversPro-Oblique" w:cs="UniversPro-Oblique"/>
          <w:i/>
          <w:i/>
          <w:iCs/>
          <w:sz w:val="20"/>
          <w:szCs w:val="20"/>
        </w:rPr>
      </w:pPr>
      <w:r>
        <w:rPr>
          <w:rFonts w:cs="UniversPro-Oblique" w:ascii="UniversPro-Oblique" w:hAnsi="UniversPro-Oblique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Oblique" w:hAnsi="UniversPro-Oblique" w:cs="UniversPro-Oblique"/>
          <w:i/>
          <w:i/>
          <w:iCs/>
          <w:sz w:val="20"/>
          <w:szCs w:val="20"/>
        </w:rPr>
      </w:pPr>
      <w:r>
        <w:rPr>
          <w:rFonts w:eastAsia="UniversPro-Oblique" w:cs="UniversPro-Oblique" w:ascii="UniversPro-Oblique" w:hAnsi="UniversPro-Oblique"/>
          <w:i/>
          <w:iCs/>
          <w:sz w:val="20"/>
          <w:szCs w:val="20"/>
        </w:rPr>
        <w:t xml:space="preserve">                                  </w:t>
      </w:r>
      <w:r>
        <w:rPr>
          <w:rFonts w:cs="UniversPro-Oblique" w:ascii="UniversPro-Oblique" w:hAnsi="UniversPro-Oblique"/>
          <w:i/>
          <w:iCs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i/>
          <w:i/>
          <w:iCs/>
          <w:sz w:val="20"/>
          <w:szCs w:val="20"/>
        </w:rPr>
      </w:pPr>
      <w:r>
        <w:rPr>
          <w:rFonts w:eastAsia="UniversPro-Roman;Arial Unicode MS" w:cs="UniversPro-Roman;Arial Unicode MS" w:ascii="UniversPro-Roman;Arial Unicode MS" w:hAnsi="UniversPro-Roman;Arial Unicode MS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0"/>
          <w:szCs w:val="20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Oblique" w:hAnsi="UniversPro-Oblique" w:cs="UniversPro-Oblique"/>
          <w:i/>
          <w:i/>
          <w:iCs/>
          <w:sz w:val="20"/>
          <w:szCs w:val="20"/>
        </w:rPr>
      </w:pPr>
      <w:r>
        <w:rPr>
          <w:rFonts w:eastAsia="UniversPro-Oblique" w:cs="UniversPro-Oblique" w:ascii="UniversPro-Oblique" w:hAnsi="UniversPro-Oblique"/>
          <w:i/>
          <w:iCs/>
          <w:sz w:val="20"/>
          <w:szCs w:val="20"/>
        </w:rPr>
        <w:t xml:space="preserve">                                       </w:t>
      </w:r>
      <w:r>
        <w:rPr>
          <w:rFonts w:cs="UniversPro-Oblique" w:ascii="UniversPro-Oblique" w:hAnsi="UniversPro-Oblique"/>
          <w:i/>
          <w:iCs/>
          <w:sz w:val="20"/>
          <w:szCs w:val="20"/>
        </w:rPr>
        <w:t>(adres)</w:t>
      </w:r>
    </w:p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i/>
          <w:i/>
          <w:iCs/>
          <w:sz w:val="19"/>
          <w:szCs w:val="19"/>
        </w:rPr>
      </w:pPr>
      <w:r>
        <w:rPr>
          <w:rFonts w:cs="UniversPro-Bold" w:ascii="UniversPro-Bold" w:hAnsi="UniversPro-Bold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UniversPro-Bold" w:hAnsi="UniversPro-Bold" w:cs="UniversPro-Bold"/>
          <w:b/>
          <w:b/>
          <w:bCs/>
          <w:sz w:val="19"/>
          <w:szCs w:val="19"/>
        </w:rPr>
      </w:pPr>
      <w:r>
        <w:rPr>
          <w:rFonts w:cs="UniversPro-Bold" w:ascii="UniversPro-Bold" w:hAnsi="UniversPro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UniversPro-Roman;Arial Unicode MS" w:hAnsi="UniversPro-Roman;Arial Unicode MS" w:eastAsia="UniversPro-Roman;Arial Unicode MS" w:cs="UniversPro-Roman;Arial Unicode MS"/>
          <w:sz w:val="14"/>
          <w:szCs w:val="14"/>
        </w:rPr>
      </w:pPr>
      <w:r>
        <w:rPr>
          <w:rFonts w:cs="UniversPro-Bold" w:ascii="UniversPro-Bold" w:hAnsi="UniversPro-Bold"/>
          <w:b/>
          <w:bCs/>
          <w:sz w:val="19"/>
          <w:szCs w:val="19"/>
        </w:rPr>
        <w:t>OŚWIADCZENIE O STANIE MAJĄTKOWYM</w:t>
      </w:r>
      <w:r>
        <w:rPr>
          <w:rStyle w:val="FootnoteCharacters"/>
          <w:rStyle w:val="FootnoteAnchor"/>
          <w:rFonts w:cs="UniversPro-Bold" w:ascii="UniversPro-Bold" w:hAnsi="UniversPro-Bold"/>
          <w:b/>
          <w:bCs/>
          <w:sz w:val="19"/>
          <w:szCs w:val="19"/>
        </w:rPr>
        <w:footnoteReference w:id="2"/>
      </w:r>
    </w:p>
    <w:p>
      <w:pPr>
        <w:pStyle w:val="Normal"/>
        <w:autoSpaceDE w:val="false"/>
        <w:jc w:val="center"/>
        <w:rPr>
          <w:rFonts w:ascii="UniversPro-Roman;Arial Unicode MS" w:hAnsi="UniversPro-Roman;Arial Unicode MS" w:eastAsia="UniversPro-Roman;Arial Unicode MS" w:cs="UniversPro-Roman;Arial Unicode MS"/>
          <w:sz w:val="14"/>
          <w:szCs w:val="14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14"/>
          <w:szCs w:val="14"/>
        </w:rPr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Ja, ................................................................., urodzona/y ..........................................................</w:t>
      </w:r>
    </w:p>
    <w:p>
      <w:pPr>
        <w:pStyle w:val="Normal"/>
        <w:autoSpaceDE w:val="false"/>
        <w:rPr>
          <w:rFonts w:ascii="UniversPro-Oblique" w:hAnsi="UniversPro-Oblique" w:cs="UniversPro-Oblique"/>
          <w:i/>
          <w:i/>
          <w:iCs/>
          <w:sz w:val="22"/>
          <w:szCs w:val="22"/>
        </w:rPr>
      </w:pPr>
      <w:r>
        <w:rPr>
          <w:rFonts w:eastAsia="UniversPro-Oblique" w:cs="UniversPro-Oblique" w:ascii="UniversPro-Oblique" w:hAnsi="UniversPro-Oblique"/>
          <w:i/>
          <w:iCs/>
          <w:sz w:val="22"/>
          <w:szCs w:val="22"/>
        </w:rPr>
        <w:t xml:space="preserve">                         </w:t>
      </w:r>
      <w:r>
        <w:rPr>
          <w:rFonts w:cs="UniversPro-Oblique" w:ascii="UniversPro-Oblique" w:hAnsi="UniversPro-Oblique"/>
          <w:i/>
          <w:iCs/>
          <w:sz w:val="22"/>
          <w:szCs w:val="22"/>
        </w:rPr>
        <w:t>(imię i nazwisko)                                                        (data i miejscowość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i/>
          <w:i/>
          <w:iCs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wiadczam,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ż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e na stan maj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ą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tkowy mojej rodziny/mój</w:t>
      </w:r>
      <w:r>
        <w:rPr>
          <w:rStyle w:val="FootnoteCharacters"/>
          <w:rStyle w:val="FootnoteAnchor"/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footnoteReference w:id="3"/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sk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ł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adaj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ą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si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ę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I. Nieruchomo</w:t>
      </w: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lokal mieszkalny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wielk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(w m2), charakter w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ł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asn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ci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dom (wielk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(w m2)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place, dzia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ł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ki (powierzchnia (w m2)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gospodarstwo rolne (rodzaj, liczba hektarów, w tym przeliczeniowych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II. Ruchomo</w:t>
      </w: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samochody (typ, rocznik, 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szacunkowa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maszyny (rodzaj, 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szacunkowa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inne (rodzaj, 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szacunkowa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UniversPro-Roman;Arial Unicode MS" w:hAnsi="UniversPro-Roman;Arial Unicode MS" w:eastAsia="UniversPro-Roman;Arial Unicode MS" w:cs="UniversPro-Roman;Arial Unicode MS"/>
          <w:b/>
          <w:b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III. Posiadane zasoby: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pieni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ęż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ne (oszcz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ę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dn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ci, papiery 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ciowe itp.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nominalna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—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przedmioty 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ciowe (wart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ć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szacunkowa)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IV. Inne, dodatkowe informacje o stanie maj</w:t>
      </w: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ą</w:t>
      </w:r>
      <w:r>
        <w:rPr>
          <w:rFonts w:eastAsia="UniversPro-Roman;Arial Unicode MS" w:cs="UniversPro-Roman;Arial Unicode MS" w:ascii="UniversPro-Roman;Arial Unicode MS" w:hAnsi="UniversPro-Roman;Arial Unicode MS"/>
          <w:b/>
          <w:sz w:val="22"/>
          <w:szCs w:val="22"/>
        </w:rPr>
        <w:t>tkowym: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22"/>
          <w:szCs w:val="22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UniversPro-Roman;Arial Unicode MS" w:hAnsi="UniversPro-Roman;Arial Unicode MS" w:eastAsia="UniversPro-Roman;Arial Unicode MS" w:cs="UniversPro-Roman;Arial Unicode MS"/>
          <w:sz w:val="19"/>
          <w:szCs w:val="19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O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ś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wiadczam, 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ż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e podane wy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ż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ej informacje s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ą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 xml:space="preserve"> zgodne z prawd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ą</w:t>
      </w:r>
      <w:r>
        <w:rPr>
          <w:rFonts w:eastAsia="UniversPro-Roman;Arial Unicode MS" w:cs="UniversPro-Roman;Arial Unicode MS" w:ascii="UniversPro-Roman;Arial Unicode MS" w:hAnsi="UniversPro-Roman;Arial Unicode MS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UniversPro-Roman;Arial Unicode MS" w:hAnsi="UniversPro-Roman;Arial Unicode MS" w:eastAsia="UniversPro-Roman;Arial Unicode MS" w:cs="UniversPro-Roman;Arial Unicode MS"/>
          <w:sz w:val="19"/>
          <w:szCs w:val="19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19"/>
          <w:szCs w:val="19"/>
        </w:rPr>
      </w:r>
    </w:p>
    <w:p>
      <w:pPr>
        <w:pStyle w:val="Normal"/>
        <w:autoSpaceDE w:val="false"/>
        <w:jc w:val="right"/>
        <w:rPr>
          <w:rFonts w:ascii="UniversPro-Roman;Arial Unicode MS" w:hAnsi="UniversPro-Roman;Arial Unicode MS" w:eastAsia="UniversPro-Roman;Arial Unicode MS" w:cs="UniversPro-Roman;Arial Unicode MS"/>
          <w:sz w:val="19"/>
          <w:szCs w:val="19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19"/>
          <w:szCs w:val="19"/>
        </w:rPr>
      </w:r>
    </w:p>
    <w:p>
      <w:pPr>
        <w:pStyle w:val="Normal"/>
        <w:autoSpaceDE w:val="false"/>
        <w:jc w:val="right"/>
        <w:rPr>
          <w:rFonts w:ascii="UniversPro-Roman;Arial Unicode MS" w:hAnsi="UniversPro-Roman;Arial Unicode MS" w:eastAsia="UniversPro-Roman;Arial Unicode MS" w:cs="UniversPro-Roman;Arial Unicode MS"/>
          <w:sz w:val="19"/>
          <w:szCs w:val="19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19"/>
          <w:szCs w:val="19"/>
        </w:rPr>
        <w:t>.......................................................................</w:t>
      </w:r>
    </w:p>
    <w:p>
      <w:pPr>
        <w:pStyle w:val="Normal"/>
        <w:jc w:val="center"/>
        <w:rPr>
          <w:rFonts w:ascii="UniversPro-Roman;Arial Unicode MS" w:hAnsi="UniversPro-Roman;Arial Unicode MS" w:eastAsia="UniversPro-Roman;Arial Unicode MS" w:cs="UniversPro-Roman;Arial Unicode MS"/>
          <w:sz w:val="17"/>
          <w:szCs w:val="17"/>
        </w:rPr>
      </w:pPr>
      <w:r>
        <w:rPr>
          <w:rFonts w:eastAsia="UniversPro-Roman;Arial Unicode MS" w:cs="UniversPro-Roman;Arial Unicode MS" w:ascii="UniversPro-Roman;Arial Unicode MS" w:hAnsi="UniversPro-Roman;Arial Unicode MS"/>
          <w:sz w:val="17"/>
          <w:szCs w:val="17"/>
        </w:rPr>
        <w:t xml:space="preserve">                                                                                                                                             </w:t>
      </w:r>
      <w:r>
        <w:rPr>
          <w:rFonts w:eastAsia="UniversPro-Roman;Arial Unicode MS" w:cs="UniversPro-Roman;Arial Unicode MS" w:ascii="UniversPro-Roman;Arial Unicode MS" w:hAnsi="UniversPro-Roman;Arial Unicode MS"/>
          <w:sz w:val="17"/>
          <w:szCs w:val="17"/>
        </w:rPr>
        <w:t>(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Pro-Bold">
    <w:charset w:val="ee"/>
    <w:family w:val="swiss"/>
    <w:pitch w:val="default"/>
  </w:font>
  <w:font w:name="UniversPro-Oblique">
    <w:charset w:val="ee"/>
    <w:family w:val="swiss"/>
    <w:pitch w:val="default"/>
  </w:font>
  <w:font w:name="UniversPro-Roman">
    <w:altName w:val="Arial Unicode MS"/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UniversPro-Roman;Arial Unicode MS"/>
        </w:rPr>
        <w:t>Należy uwzględnić majątek objęty wspólnością ustawową oraz majątek odręb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UniversPro-Roman;Arial Unicode MS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0:00Z</dcterms:created>
  <dc:creator>Pomost</dc:creator>
  <dc:description/>
  <cp:keywords/>
  <dc:language>en-US</dc:language>
  <cp:lastModifiedBy>d.kołtonowska</cp:lastModifiedBy>
  <dcterms:modified xsi:type="dcterms:W3CDTF">2023-01-30T12:10:00Z</dcterms:modified>
  <cp:revision>2</cp:revision>
  <dc:subject/>
  <dc:title>Załącznik nr 3</dc:title>
</cp:coreProperties>
</file>