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Kamień Krajeński, 22.07.2022 r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ZACOWANIE WARTOŚCI ZAMÓWIENIA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urs „Obsługa kas fiskalnych”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ramach projektu „Bądź własnym szefem. Bądź własną szefową”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d CPV: 80530000-8 - Usługi szkolenia zawodowego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zedmiotem zamówienia jest przeprowadzenie szkolenia  pt. „Obsługa kas fiskalnych”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Liczba uczestników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3 osoby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Ilość godzin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80 godzin dydaktycznyc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, w tym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aktyka: min. 45-50 godzi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gadnienia programowe m.in.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a kas fiskalnych oraz terminali płatniczych; podstawowa wiedza na temat kas fiskalnych: budowa, tryb pracy, rodzaje ka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sady wystawiania faktu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najomość przepisów prawnych dotyczących obowiązku posiadania kas fiskalnych oraz kar za jego nieprzestrzegani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realizacji kursu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oria: Kamień Krajeński lub Sępólno Krajeńskie, dopuszcza się szkolenie online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aktyka: Kamień Krajeński lub Sępólno Krajeński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rmin realizacji: nie dłużej niż do 30 września 2022 r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Egzamin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Efektem szkolenia jest uzyskanie kwalifikacji zawodowych potwierdzonych odpowiednim dokumentem (np. certyfikat, zaświadczenie zgodne ze wzorem MEN), w rozumieniu Wytycznych w zakresie monitorowania postępu rzeczowego realizacji programów operacyjnych na lata 2014-2020. Uzyskanie kwalifikacji lub kompetencji jest każdorazowo weryfikowane poprzez przeprowadzenie odpowiedniego ich sprawdzenia (np. w formie egzaminu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apewni każdemu Uczestnikowi egzamin w ramach, którego Uczestnik otrzyma dokument potwierdzający uzyskane kwalifikacj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obowiązania Wykonawc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odmioty realizujące usługi szkoleniowe w ramach zadania będą posiadały aktywny wpis do RIS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apewnieni kadrę wykwalifikowanych wykładowców legitymujących się odpowiednim przygotowaniem do prowadzenia zajęć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pokryje wszelkie koszty związane z realizacją zamówienia, w tym w ramach wynagrodzenia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pewnieni salę szkoleniową - warunki lokalowe i techniczne do przeprowadzenia szkolenia - właściwe warunki BHP, z dostępem do estetycznego i funkcjonalnego zaplecza socjalnego, w tym WC zaopatrzonego w środki higieny. Zamawiający zastrzega sobie prawo do wizytacji (zarówno przed jak i w trakcie trwania szkolenia) miejsc wskazanych przez Wykonawcę, w których realizowane będzie szkolenie. Sala szkoleniowa ma być wyposażona w odpowiednią liczbę miejsc i stolików dostosowaną do ilości osób szkolonych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pewni produkty do zajęć praktycznych - wyposażenie i sprzęt niezbędny do zajęć praktycznych. Każdemu Uczestnikowi należy zapewnić dostęp do komputera/laptopa i kasy fiskalnej. Przy jednym stanowisku musi znajdować się jedna osoba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sługę cateringową w formie bufetu kawowego (przerwa kawowa) w przypadku realizacji kursu w formie stacjonarnej powyżej 4 godzin w ciągu dnia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ezbędne materiały szkoleniowe i dydaktyczne oraz harmonogram szkolenia. Materiały te muszą być przekazane uczestnikowi szkolenia za pokwitowaniem odbioru w dniu rozpoczęcia szkolenia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powinien zapewnić badania lekarskie (jeśli wymagane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odpowiada za prowadzenie dokumentacji realizacji umowy zawierającej m.in. dzienniki zajęć, listy obecności, dokumentację fotograficzną. Całość dokumentacji podlegać będzie nadzorowi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wyda uczestnikom zaświadczenie o ukończeniu szkolenia. Warunkiem otrzymania zaświadczenia jest min. 80% obecności na zajęciach oraz zdanie testu sprawdzającego wiedzę i umiejętności nabytych podczas szkolenia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będzie przekazywał w formie e-mail, niezwłocznie informacje o każdym Uczestniku projektu, który opuszcza spotkania lub posiada innego rodzaju zaległośc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będzie dbał o aktywne uczestnictwo w szkoleniach wszystkich Uczestników Projektu. Dołoży wszelkich starań do osiągnięcia wskaźnika zdawalności egzaminu zewnętrznego i uzyskania certyfikatu przez Uczestników projektu na poziomie 100%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Inne obowiązki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znakowanie sal i budynków, w których będą odbywały się zajęcia zgodnie z zasadami wskazanymi przez Zamawiającego, tj. zgodnie z Podręcznikiem wnioskodawcy i beneficjenta programów polityki spójności 2014-2020 w zakresie informacji i promocji. Przebieg szkoleń oraz ich efekty będą potwierdzone otrzymaniem harmonogramów zajęć, list obecności, dzienników zajęć, potwierdzeń otrzymania zaświadczeń i certyfikatów, ankiet oceniających jakość i przydatność szkolenia oraz protokołu zdawczo/ odbiorczego na zakończenie szkoleń zawodowych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Szkolenia dla Uczestników Projektu mogą być realizowane również w soboty i niedziele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obowiązany jest do przedstawienia opracowanego przez siebie szczegółowego programu danego szkolenia, obejmującego godziny. Program szkolenia musi być zgodny z obowiązującymi w tym zakresie przepisami praw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mawiający zastrzega sobie możliwość przesunięcia terminu realizacji zamówienia na skutek wystąpienia okoliczności niezależnych i niezawinionych przez Zamawiając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świadczeni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magane jest wykazanie przez Wykonawcę doświadczenia w zrealizowaniu co najmniej 3 usług szkoleniowych w ciągu ostatnich 2 lat o tematyce pokrewnej z przedmiotem niniejszego zapytania ofertowego, dla co najmniej 3 osób łącznie. 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 szacunkow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ane Wykonawcy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Siedziba 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P ………………………………………</w:t>
        <w:tab/>
        <w:t>REGON …………………………………………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r tel. …………..…...................../e-mail …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oponowan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cena nett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za przeprowadzenia szkolenia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n: „Obsługa kas fiskalnych”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9"/>
        <w:gridCol w:w="1026"/>
        <w:gridCol w:w="2330"/>
        <w:gridCol w:w="1757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za uczestnika/uczestniczk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razem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rs „Obsługa kas fiskalnych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Konto Microsoft</dc:creator>
  <dc:description/>
  <cp:keywords/>
  <dc:language>en-US</dc:language>
  <cp:lastModifiedBy>Konto Microsoft</cp:lastModifiedBy>
  <dcterms:modified xsi:type="dcterms:W3CDTF">2022-07-22T10:42:00Z</dcterms:modified>
  <cp:revision>6</cp:revision>
  <dc:subject/>
  <dc:title/>
</cp:coreProperties>
</file>