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Kamień Krajeński, 22.07.2022 r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ZACOWANIE WARTOŚCI ZAMÓWIENIA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urs „Asystent osoby niepełnosprawnej”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ramach projektu „Bądź własnym szefem. Bądź własną szefową”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od CPV: 80530000-8 - Usługi szkolenia zawodowego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zedmiotem zamówienia jest przeprowadzenie szkolenia  pt. 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Asystent osoby niepełnosprawnej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Liczba uczestników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1 osoba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Ilość godzin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min. 280 – maks. 350 godzin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gadnienia programowe m.in.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la i zadania asystenta osoby niepełnosprawne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dzielanie pomocy i organizacja wsparcia osobie niepełnosprawnej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świadczenie opieki osobie niepełnosprawnej w zakresie czynności higienicznych i pielęgnacyjnych oraz pomagania w prowadzeniu gospodarstwa domowego, podstawy anatomi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pieranie osoby niepełnosprawnej w dążeniu do samodzielności życiow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tywowanie osoby niepełnosprawnej do aktywności społecznej i zawodowej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rogram szkolenia może być uzupełniony o tematykę związaną z zakresem szkolenia i poszerzony o zagadnienia, które w ocenie Wykonawcy winny być zrealizowane celem odpowiedniego przygotowania uczestników/czek szkolenia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iejsce realizacji kursu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Kamień Krajeński lub Sępólno Krajeńskie, dopuszcza się szkolenie online w części teoretycznej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Termin realizacji: nie dłużej niż do 15 listopada 2022 r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Efektem szkolenia jest uzyskanie kwalifikacji potwierdzonych odpowiednim dokumentem (np. certyfikat, zaświadczenie zgodne ze wzorem MEN), w rozumieniu Wytycznych w zakresie monitorowania postępu rzeczowego realizacji programów operacyjnych na lata 2014-2020. Uzyskanie kwalifikacji lub kompetencji jest każdorazowo weryfikowane poprzez przeprowadzenie odpowiedniego ich sprawdzenia (np. w formie egzaminu). Kwalifikacje zgodne z Rozporządzeniem Ministra Pracy i Polityki Społecznej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Zawód: </w:t>
      </w:r>
      <w:r>
        <w:rPr/>
        <w:t>341201 Asystent osoby niepełnosprawnej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obowiązania Wykonawcy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odmioty realizujące usługi szkoleniowe w ramach zadania będą posiadały aktywny wpis do RIS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zapewnieni kadrę wykwalifikowanych wykładowców legitymujących się odpowiednim przygotowaniem do prowadzenia zajęć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pokryje wszelkie koszty związane z realizacją zamówienia, w tym w ramach wynagrodzenia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zapewnieni salę szkoleniową - warunki lokalowe i techniczne do przeprowadzenia szkolenia - właściwe warunki BHP, z dostępem do estetycznego i funkcjonalnego zaplecza socjalnego, w tym WC zaopatrzonego w środki higieny. Zamawiający zastrzega sobie prawo do wizytacji (zarówno przed jak i w trakcie trwania szkolenia) miejsc wskazanych przez Wykonawcę, w których realizowane będzie szkolenie.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usługę cateringową w formie bufetu kawowego (przerwa kawowa) w przypadku realizacji kursu w formie stacjonarnej powyżej 4 godzin w ciągu dnia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iezbędne materiały szkoleniowe i dydaktyczne oraz harmonogram szkolenia. Materiały te muszą być przekazane uczestnikowi szkolenia za pokwitowaniem odbioru w dniu rozpoczęcia szkolenia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powinien zapewnić badania lekarskie (jeśli wymagane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odpowiada za prowadzenie dokumentacji realizacji umowy zawierającej m.in. dzienniki zajęć, listy obecności, dokumentację fotograficzną. Całość dokumentacji podlegać będzie nadzorowi Zamawiająceg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jest zobowiązany przedłożyć do akceptacji Zamawiającego przed podpisaniem umowy program kursu zawierający: temat kursu, szczegółowy program kursu, łączną liczbę godzin kursu, częstotliwość i miejsce odbywania zajęć, termin realizacji kursu ze wskazaniem liczby godzin praktycznych i teoretycznych w rozbiciu na poszczególne dni. Będzie stanowił on załącznik do Umowy na realizację Zamów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konawca wyda uczestnikom zaświadczenie o ukończeniu szkolenia. Warunkiem otrzymania zaświadczenia jest min. 80% obecności na zajęciach oraz zdanie testu sprawdzającego wiedzę i umiejętności nabytych podczas szkolenia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konawca będzie przekazywał w formie e-mail, niezwłocznie informacje o każdym Uczestniku projektu, który opuszcza spotkania lub posiada innego rodzaju zaległośc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będzie dbał o aktywne uczestnictwo w szkoleniach wszystkich Uczestników Projektu. Dołoży wszelkich starań do osiągnięcia wskaźnika zdawalności egzaminu zewnętrznego i uzyskania certyfikatu przez Uczestników projektu na poziomie 100%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Inne obowiązki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Oznakowanie sal i budynków, w których będą odbywały się zajęcia zgodnie z zasadami wskazanymi przez Zamawiającego, tj. zgodnie z Podręcznikiem wnioskodawcy i beneficjenta programów polityki spójności 2014-2020 w zakresie informacji i promocji. Przebieg szkoleń oraz ich efekty będą potwierdzone otrzymaniem harmonogramów zajęć, list obecności, dzienników zajęć, potwierdzeń otrzymania zaświadczeń i certyfikatów, ankiet oceniających jakość i przydatność szkolenia oraz protokołu zdawczo/ odbiorczego na zakończenie szkoleń zawodowych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Szkolenia dla Uczestników Projektu mogą być realizowane również w soboty i niedziele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ykonawca zobowiązany jest do przedstawienia opracowanego przez siebie szczegółowego programu danego szkolenia, obejmującego godziny. Program szkolenia musi być zgodny z obowiązującymi w tym zakresie przepisami praw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mawiający zastrzega sobie możliwość przesunięcia terminu realizacji zamówienia na skutek wystąpienia okoliczności niezależnych i niezawinionych przez Zamawiającego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oświadczeni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Wymagane jest wykazanie przez Wykonawcę doświadczenia w zrealizowaniu co najmniej 3 usług szkoleniowych w ciągu ostatnich 2 lat o tematyce pokrewnej z przedmiotem niniejszego zapytania ofertowego, dla co najmniej 3 osób łącznie. </w:t>
      </w:r>
    </w:p>
    <w:p>
      <w:pPr>
        <w:pStyle w:val="Akapitzlist"/>
        <w:shd w:fill="FFFFFF" w:val="clear"/>
        <w:spacing w:lineRule="auto" w:line="240" w:before="0" w:after="15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 szacunkow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ane Wykonawcy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azw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Siedziba 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IP ………………………………………</w:t>
        <w:tab/>
        <w:t>REGON …………………………………………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r tel. …………..…...................../e-mail ….................................................................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roponowana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cena nett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za przeprowadzenia szkolenia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n: „Asystent osoby niepełnosprawnej”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09"/>
        <w:gridCol w:w="1007"/>
        <w:gridCol w:w="2330"/>
        <w:gridCol w:w="1717"/>
      </w:tblGrid>
      <w:tr>
        <w:trPr>
          <w:trHeight w:val="8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netto za uczestnika/uczestniczk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razem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Asystent osoby niepełnosprawnej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</w:t>
        <w:tab/>
        <w:tab/>
        <w:t xml:space="preserve">                       ……..……………………………………… </w:t>
        <w:tab/>
      </w:r>
    </w:p>
    <w:p>
      <w:pPr>
        <w:pStyle w:val="Normal"/>
        <w:ind w:left="4245" w:hanging="42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ć / Data</w:t>
        <w:tab/>
        <w:tab/>
        <w:t>Podpis(y) osoby(osób) upoważnionej(ych) do podpisania oświadczenia w imieniu Wykonawcy(ów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2:00Z</dcterms:created>
  <dc:creator>Konto Microsoft</dc:creator>
  <dc:description/>
  <cp:keywords/>
  <dc:language>en-US</dc:language>
  <cp:lastModifiedBy>Konto Microsoft</cp:lastModifiedBy>
  <dcterms:modified xsi:type="dcterms:W3CDTF">2022-07-22T10:41:00Z</dcterms:modified>
  <cp:revision>9</cp:revision>
  <dc:subject/>
  <dc:title/>
</cp:coreProperties>
</file>