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61990" cy="6940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0"/>
          <w:lang w:eastAsia="pl-PL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 szacunkowa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ane Wykonawcy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Nazwa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Siedziba .......................................................................................................................................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NIP ………………………………………</w:t>
        <w:tab/>
        <w:t>REGON …………………………………………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Nr tel. …………..…...................../e-mail …...................................................................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Proponowana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  <w:t xml:space="preserve">cena nett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za przeprowadzenia szkolenia pn: „Sprzedawca z obsługą kas Fiskalnych” wraz z kosztem przeprowadzenia egzaminu certyfikującego </w:t>
      </w:r>
    </w:p>
    <w:p>
      <w:pPr>
        <w:pStyle w:val="Default"/>
        <w:jc w:val="center"/>
        <w:rPr>
          <w:rFonts w:ascii="Calibri Light" w:hAnsi="Calibri Light" w:eastAsia="Times New Roman" w:cs="Calibri Light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0"/>
          <w:szCs w:val="20"/>
          <w:lang w:eastAsia="pl-PL"/>
        </w:rPr>
      </w:r>
    </w:p>
    <w:p>
      <w:pPr>
        <w:pStyle w:val="Default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>
          <w:trHeight w:val="10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ena za przeprowadzenie szkolenia dla 1 os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</w:t>
        <w:tab/>
        <w:tab/>
        <w:t xml:space="preserve">                       ……..……………………………………… </w:t>
        <w:tab/>
      </w:r>
    </w:p>
    <w:p>
      <w:pPr>
        <w:pStyle w:val="Normal"/>
        <w:ind w:left="4245" w:hanging="424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ejscowość / Data</w:t>
        <w:tab/>
        <w:tab/>
        <w:t>Podpis(y) osoby(osób) upoważnionej(ych) do podpisania oświadczenia w imieniu Wykonawcy(ów)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2:00Z</dcterms:created>
  <dc:creator>Konto Microsoft</dc:creator>
  <dc:description/>
  <cp:keywords/>
  <dc:language>en-US</dc:language>
  <cp:lastModifiedBy>Konto Microsoft</cp:lastModifiedBy>
  <dcterms:modified xsi:type="dcterms:W3CDTF">2022-07-19T07:28:00Z</dcterms:modified>
  <cp:revision>3</cp:revision>
  <dc:subject/>
  <dc:title/>
</cp:coreProperties>
</file>