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amień Kraj, dnia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</w:t>
        <w:tab/>
        <w:t>Do Burmistrza Kamienia Kraj.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mię i nazwisko)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NIP: __ __ __- __ __ __- __ __ - __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PESEL</w:t>
      </w:r>
      <w:r>
        <w:rPr>
          <w:sz w:val="36"/>
          <w:szCs w:val="36"/>
        </w:rPr>
        <w:t>: _ _ _ _ _ _ _ _ _ _ 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AŚWIAD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Proszę o wydanie zaświadczenia o</w:t>
      </w:r>
      <w:r>
        <w:rPr>
          <w:b/>
          <w:bCs/>
          <w:sz w:val="28"/>
        </w:rPr>
        <w:t xml:space="preserve">   </w:t>
      </w:r>
      <w:r>
        <w:rPr>
          <w:sz w:val="28"/>
        </w:rPr>
        <w:t>...............................................................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yższe zaświadczenie jest niezbędne celem przedłożenia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(podpis wnioskodawcy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notacje urzęd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5:00Z</dcterms:created>
  <dc:creator>Urz. Gm.</dc:creator>
  <dc:description/>
  <cp:keywords/>
  <dc:language>en-US</dc:language>
  <cp:lastModifiedBy>stazysta</cp:lastModifiedBy>
  <cp:lastPrinted>2012-10-04T11:27:00Z</cp:lastPrinted>
  <dcterms:modified xsi:type="dcterms:W3CDTF">2016-05-11T07:37:00Z</dcterms:modified>
  <cp:revision>12</cp:revision>
  <dc:subject/>
  <dc:title>                                                                 Kęsowo, dnia</dc:title>
</cp:coreProperties>
</file>